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684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главы Администрации – председатель Комитета образования, культуры, спорта и работы с молодежью Администрации города Костромы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 А.В. Дроз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 ________________2014 г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/>
              <w:t>Начальник УГИБДД УМВД России по Костромской облас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  С.В.Черныш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2014 г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Директор Лицея №20  города Костромы                                            __________  Г.Н.Шил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» __________ 2014 г.</w:t>
            </w:r>
          </w:p>
        </w:tc>
      </w:tr>
      <w:tr>
        <w:trPr>
          <w:trHeight w:val="10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РАЗОВАТЕЛЬНОЕ УЧРЕЖДЕНИЕ ГОРОДА КОСТРОМЫ «ЛИЦЕЙ №20»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острома - 2014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автономное образовательное учреждение города Костромы «Лицей №20» 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56009 г. Кострома, микрорайон Юбилейный, д.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 Фактический адрес:  156009  г. Кострома, микрорайон Юбилейный, д.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от департамента образования и науки Костромской области: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ный специалист Комитета образования, культуры, спорта и работы с молодежью Администрации города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стромы–  Марков Сергей Витальевич, 47-29-0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от Госавтоинспекции: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 отделения пропаганды БДД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енисова Анастасия Сергеевна  39-72-5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ая организация : МБУ «Дорожное хозяйство» (ул. Сутырина,4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Директор Соловьев Олег Александрович, 22-89-34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                    </w:t>
      </w:r>
      <w:r>
        <w:rPr>
          <w:sz w:val="28"/>
          <w:szCs w:val="28"/>
          <w:u w:val="single"/>
        </w:rPr>
        <w:t>Шилова Галина Николаевна          22-40-6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-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воспитательной  работе           </w:t>
      </w:r>
      <w:r>
        <w:rPr>
          <w:sz w:val="28"/>
          <w:szCs w:val="28"/>
          <w:u w:val="single"/>
        </w:rPr>
        <w:t>Шкутова Варвара Вениаминовна   22-40-4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п ОУ:  </w:t>
      </w:r>
      <w:r>
        <w:rPr>
          <w:sz w:val="28"/>
          <w:szCs w:val="28"/>
          <w:u w:val="single"/>
        </w:rPr>
        <w:t xml:space="preserve"> муниципальное учрежд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Количество педагогического состава:  </w:t>
      </w:r>
      <w:r>
        <w:rPr>
          <w:sz w:val="28"/>
          <w:szCs w:val="28"/>
          <w:u w:val="single"/>
        </w:rPr>
        <w:t>56 человек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Количество учащихся:   </w:t>
      </w:r>
      <w:r>
        <w:rPr>
          <w:sz w:val="28"/>
          <w:szCs w:val="28"/>
          <w:u w:val="single"/>
        </w:rPr>
        <w:t>788 человек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:                          </w:t>
      </w:r>
      <w:r>
        <w:rPr>
          <w:sz w:val="28"/>
          <w:szCs w:val="28"/>
          <w:u w:val="single"/>
        </w:rPr>
        <w:t>вестибюль  1 этаж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класса по БДД       -                   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  - </w:t>
      </w:r>
      <w:r>
        <w:rPr>
          <w:sz w:val="28"/>
          <w:szCs w:val="28"/>
          <w:u w:val="single"/>
        </w:rPr>
        <w:t>площад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буса в ОУ     -            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</w:t>
      </w:r>
      <w:r>
        <w:rPr/>
        <w:t>при наличии автобус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______________нет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/>
        <w:t>(</w:t>
      </w:r>
      <w:r>
        <w:rPr>
          <w:i/>
        </w:rPr>
        <w:t>ОУ, муниципальное образование и др.</w:t>
      </w:r>
      <w:r>
        <w:rPr/>
        <w:t>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Юридический адрес владельца: ____________нет 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хранения и технического обслуживания  __________нет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медицинского освидетельствования водителя  ______нет 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дения о водителе (водителях)  _____________нет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/>
        <w:t>(</w:t>
      </w:r>
      <w:r>
        <w:rPr>
          <w:i/>
        </w:rPr>
        <w:t>ФИО, открытые категории, стаж вождения, сведения о переподготовке  и др.</w:t>
      </w:r>
      <w:r>
        <w:rPr/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30 – 15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жки, внеурочная деятельность: 15:00 – 21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ЧС – 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лиция – 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корая помощь – 03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План - схема расположения лицея №20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46685</wp:posOffset>
            </wp:positionV>
            <wp:extent cx="9972040" cy="5645785"/>
            <wp:effectExtent l="0" t="0" r="0" b="0"/>
            <wp:wrapTight wrapText="bothSides">
              <wp:wrapPolygon edited="0">
                <wp:start x="-18" y="0"/>
                <wp:lineTo x="-18" y="21548"/>
                <wp:lineTo x="21599" y="21548"/>
                <wp:lineTo x="21599" y="0"/>
                <wp:lineTo x="-1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040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66560</wp:posOffset>
                </wp:positionH>
                <wp:positionV relativeFrom="paragraph">
                  <wp:posOffset>464820</wp:posOffset>
                </wp:positionV>
                <wp:extent cx="1123315" cy="506730"/>
                <wp:effectExtent l="19685" t="19050" r="31750" b="41910"/>
                <wp:wrapTight wrapText="bothSides">
                  <wp:wrapPolygon edited="0">
                    <wp:start x="1618" y="0"/>
                    <wp:lineTo x="1620" y="0"/>
                    <wp:lineTo x="1334" y="0"/>
                    <wp:lineTo x="1054" y="167"/>
                    <wp:lineTo x="807" y="483"/>
                    <wp:lineTo x="560" y="799"/>
                    <wp:lineTo x="354" y="1254"/>
                    <wp:lineTo x="212" y="1802"/>
                    <wp:lineTo x="69" y="2350"/>
                    <wp:lineTo x="-6" y="2972"/>
                    <wp:lineTo x="-6" y="3605"/>
                    <wp:lineTo x="-6" y="18000"/>
                    <wp:lineTo x="-6" y="18023"/>
                    <wp:lineTo x="-6" y="18655"/>
                    <wp:lineTo x="69" y="19277"/>
                    <wp:lineTo x="212" y="19825"/>
                    <wp:lineTo x="354" y="20373"/>
                    <wp:lineTo x="560" y="20828"/>
                    <wp:lineTo x="807" y="21144"/>
                    <wp:lineTo x="1054" y="21461"/>
                    <wp:lineTo x="1334" y="21627"/>
                    <wp:lineTo x="1620" y="21627"/>
                    <wp:lineTo x="19970" y="21627"/>
                    <wp:lineTo x="19980" y="21627"/>
                    <wp:lineTo x="20266" y="21627"/>
                    <wp:lineTo x="20546" y="21461"/>
                    <wp:lineTo x="20793" y="21144"/>
                    <wp:lineTo x="21040" y="20828"/>
                    <wp:lineTo x="21246" y="20373"/>
                    <wp:lineTo x="21388" y="19825"/>
                    <wp:lineTo x="21531" y="19277"/>
                    <wp:lineTo x="21606" y="18655"/>
                    <wp:lineTo x="21606" y="18023"/>
                    <wp:lineTo x="21606" y="3600"/>
                    <wp:lineTo x="21606" y="3605"/>
                    <wp:lineTo x="21606" y="3605"/>
                    <wp:lineTo x="21606" y="2972"/>
                    <wp:lineTo x="21531" y="2350"/>
                    <wp:lineTo x="21388" y="1802"/>
                    <wp:lineTo x="21246" y="1254"/>
                    <wp:lineTo x="21040" y="799"/>
                    <wp:lineTo x="20793" y="483"/>
                    <wp:lineTo x="20546" y="167"/>
                    <wp:lineTo x="20266" y="0"/>
                    <wp:lineTo x="19980" y="0"/>
                    <wp:lineTo x="1618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ительный технику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32.8pt;margin-top:36.6pt;width:88.4pt;height: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ительный техникум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96060</wp:posOffset>
                </wp:positionH>
                <wp:positionV relativeFrom="paragraph">
                  <wp:posOffset>5091430</wp:posOffset>
                </wp:positionV>
                <wp:extent cx="1182370" cy="699135"/>
                <wp:effectExtent l="137160" t="20320" r="172720" b="41275"/>
                <wp:wrapTight wrapText="bothSides">
                  <wp:wrapPolygon edited="0">
                    <wp:start x="2123" y="-10"/>
                    <wp:lineTo x="2131" y="-10"/>
                    <wp:lineTo x="1757" y="-10"/>
                    <wp:lineTo x="1389" y="157"/>
                    <wp:lineTo x="1065" y="473"/>
                    <wp:lineTo x="741" y="789"/>
                    <wp:lineTo x="472" y="1244"/>
                    <wp:lineTo x="285" y="1792"/>
                    <wp:lineTo x="98" y="2340"/>
                    <wp:lineTo x="0" y="2961"/>
                    <wp:lineTo x="0" y="3593"/>
                    <wp:lineTo x="0" y="18000"/>
                    <wp:lineTo x="0" y="18007"/>
                    <wp:lineTo x="0" y="18639"/>
                    <wp:lineTo x="98" y="19260"/>
                    <wp:lineTo x="285" y="19808"/>
                    <wp:lineTo x="472" y="20356"/>
                    <wp:lineTo x="741" y="20811"/>
                    <wp:lineTo x="1065" y="21127"/>
                    <wp:lineTo x="1389" y="21443"/>
                    <wp:lineTo x="1757" y="21610"/>
                    <wp:lineTo x="2131" y="21610"/>
                    <wp:lineTo x="19477" y="21610"/>
                    <wp:lineTo x="19481" y="21610"/>
                    <wp:lineTo x="19855" y="21610"/>
                    <wp:lineTo x="20222" y="21443"/>
                    <wp:lineTo x="20546" y="21127"/>
                    <wp:lineTo x="20870" y="20811"/>
                    <wp:lineTo x="21139" y="20356"/>
                    <wp:lineTo x="21326" y="19808"/>
                    <wp:lineTo x="21513" y="19260"/>
                    <wp:lineTo x="21612" y="18639"/>
                    <wp:lineTo x="21612" y="18007"/>
                    <wp:lineTo x="21612" y="3580"/>
                    <wp:lineTo x="21612" y="3593"/>
                    <wp:lineTo x="21612" y="3593"/>
                    <wp:lineTo x="21612" y="2961"/>
                    <wp:lineTo x="21513" y="2340"/>
                    <wp:lineTo x="21326" y="1792"/>
                    <wp:lineTo x="21139" y="1244"/>
                    <wp:lineTo x="20870" y="789"/>
                    <wp:lineTo x="20546" y="473"/>
                    <wp:lineTo x="20222" y="157"/>
                    <wp:lineTo x="19855" y="-10"/>
                    <wp:lineTo x="19481" y="-10"/>
                    <wp:lineTo x="2123" y="-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2240" cy="69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шиностроительный техникум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17.8pt;margin-top:400.85pt;width:93.05pt;height:5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шиностроительный техникум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98800</wp:posOffset>
                </wp:positionH>
                <wp:positionV relativeFrom="paragraph">
                  <wp:posOffset>4981575</wp:posOffset>
                </wp:positionV>
                <wp:extent cx="1182370" cy="699135"/>
                <wp:effectExtent l="19050" t="19685" r="32385" b="41275"/>
                <wp:wrapTight wrapText="bothSides">
                  <wp:wrapPolygon edited="0">
                    <wp:start x="2123" y="-10"/>
                    <wp:lineTo x="2131" y="-10"/>
                    <wp:lineTo x="1757" y="-10"/>
                    <wp:lineTo x="1389" y="157"/>
                    <wp:lineTo x="1065" y="473"/>
                    <wp:lineTo x="741" y="789"/>
                    <wp:lineTo x="472" y="1244"/>
                    <wp:lineTo x="285" y="1792"/>
                    <wp:lineTo x="98" y="2340"/>
                    <wp:lineTo x="0" y="2961"/>
                    <wp:lineTo x="0" y="3593"/>
                    <wp:lineTo x="0" y="18000"/>
                    <wp:lineTo x="0" y="18007"/>
                    <wp:lineTo x="0" y="18639"/>
                    <wp:lineTo x="98" y="19260"/>
                    <wp:lineTo x="285" y="19808"/>
                    <wp:lineTo x="472" y="20356"/>
                    <wp:lineTo x="741" y="20811"/>
                    <wp:lineTo x="1065" y="21127"/>
                    <wp:lineTo x="1389" y="21443"/>
                    <wp:lineTo x="1757" y="21610"/>
                    <wp:lineTo x="2131" y="21610"/>
                    <wp:lineTo x="19477" y="21610"/>
                    <wp:lineTo x="19481" y="21610"/>
                    <wp:lineTo x="19855" y="21610"/>
                    <wp:lineTo x="20222" y="21443"/>
                    <wp:lineTo x="20546" y="21127"/>
                    <wp:lineTo x="20870" y="20811"/>
                    <wp:lineTo x="21139" y="20356"/>
                    <wp:lineTo x="21326" y="19808"/>
                    <wp:lineTo x="21513" y="19260"/>
                    <wp:lineTo x="21612" y="18639"/>
                    <wp:lineTo x="21612" y="18007"/>
                    <wp:lineTo x="21612" y="3580"/>
                    <wp:lineTo x="21612" y="3593"/>
                    <wp:lineTo x="21612" y="3593"/>
                    <wp:lineTo x="21612" y="2961"/>
                    <wp:lineTo x="21513" y="2340"/>
                    <wp:lineTo x="21326" y="1792"/>
                    <wp:lineTo x="21139" y="1244"/>
                    <wp:lineTo x="20870" y="789"/>
                    <wp:lineTo x="20546" y="473"/>
                    <wp:lineTo x="20222" y="157"/>
                    <wp:lineTo x="19855" y="-10"/>
                    <wp:lineTo x="19481" y="-10"/>
                    <wp:lineTo x="2123" y="-1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69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Лиц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№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44pt;margin-top:392.25pt;width:93.05pt;height: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Лиц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№20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61075</wp:posOffset>
                </wp:positionH>
                <wp:positionV relativeFrom="paragraph">
                  <wp:posOffset>3903980</wp:posOffset>
                </wp:positionV>
                <wp:extent cx="943610" cy="476885"/>
                <wp:effectExtent l="19050" t="19685" r="32385" b="41275"/>
                <wp:wrapTight wrapText="bothSides">
                  <wp:wrapPolygon edited="0">
                    <wp:start x="1817" y="-14"/>
                    <wp:lineTo x="1822" y="-14"/>
                    <wp:lineTo x="1502" y="-14"/>
                    <wp:lineTo x="1188" y="152"/>
                    <wp:lineTo x="911" y="469"/>
                    <wp:lineTo x="634" y="785"/>
                    <wp:lineTo x="404" y="1240"/>
                    <wp:lineTo x="244" y="1788"/>
                    <wp:lineTo x="84" y="2336"/>
                    <wp:lineTo x="0" y="2958"/>
                    <wp:lineTo x="0" y="3590"/>
                    <wp:lineTo x="0" y="17990"/>
                    <wp:lineTo x="0" y="18010"/>
                    <wp:lineTo x="0" y="18642"/>
                    <wp:lineTo x="84" y="19264"/>
                    <wp:lineTo x="244" y="19812"/>
                    <wp:lineTo x="404" y="20360"/>
                    <wp:lineTo x="634" y="20815"/>
                    <wp:lineTo x="911" y="21131"/>
                    <wp:lineTo x="1188" y="21448"/>
                    <wp:lineTo x="1502" y="21614"/>
                    <wp:lineTo x="1822" y="21614"/>
                    <wp:lineTo x="19783" y="21614"/>
                    <wp:lineTo x="19793" y="21614"/>
                    <wp:lineTo x="20113" y="21614"/>
                    <wp:lineTo x="20427" y="21448"/>
                    <wp:lineTo x="20704" y="21131"/>
                    <wp:lineTo x="20981" y="20815"/>
                    <wp:lineTo x="21211" y="20360"/>
                    <wp:lineTo x="21370" y="19812"/>
                    <wp:lineTo x="21530" y="19264"/>
                    <wp:lineTo x="21615" y="18642"/>
                    <wp:lineTo x="21615" y="18010"/>
                    <wp:lineTo x="21615" y="3581"/>
                    <wp:lineTo x="21615" y="3590"/>
                    <wp:lineTo x="21615" y="3590"/>
                    <wp:lineTo x="21615" y="2958"/>
                    <wp:lineTo x="21530" y="2336"/>
                    <wp:lineTo x="21370" y="1788"/>
                    <wp:lineTo x="21211" y="1240"/>
                    <wp:lineTo x="20981" y="785"/>
                    <wp:lineTo x="20704" y="469"/>
                    <wp:lineTo x="20427" y="152"/>
                    <wp:lineTo x="20113" y="-14"/>
                    <wp:lineTo x="19793" y="-14"/>
                    <wp:lineTo x="1817" y="-1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иблиотека №9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477.25pt;margin-top:307.4pt;width:74.25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иблиотека №9   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8330</wp:posOffset>
                </wp:positionH>
                <wp:positionV relativeFrom="paragraph">
                  <wp:posOffset>464820</wp:posOffset>
                </wp:positionV>
                <wp:extent cx="645160" cy="64274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64274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7.9pt;margin-top:36.6pt;width:50.75pt;height:506.05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2560</wp:posOffset>
                </wp:positionH>
                <wp:positionV relativeFrom="paragraph">
                  <wp:posOffset>2059940</wp:posOffset>
                </wp:positionV>
                <wp:extent cx="291465" cy="826960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1600" cy="82695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12.8pt;margin-top:162.2pt;width:22.9pt;height:651.1pt;mso-wrap-style:none;v-text-anchor:middle;rotation:270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3010</wp:posOffset>
                </wp:positionH>
                <wp:positionV relativeFrom="paragraph">
                  <wp:posOffset>411480</wp:posOffset>
                </wp:positionV>
                <wp:extent cx="291465" cy="64808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648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96.3pt;margin-top:32.4pt;width:22.9pt;height:510.25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31630</wp:posOffset>
                </wp:positionH>
                <wp:positionV relativeFrom="paragraph">
                  <wp:posOffset>1871980</wp:posOffset>
                </wp:positionV>
                <wp:extent cx="291465" cy="44691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44690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726.9pt;margin-top:147.4pt;width:22.9pt;height:351.85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3050</wp:posOffset>
                </wp:positionH>
                <wp:positionV relativeFrom="paragraph">
                  <wp:posOffset>384175</wp:posOffset>
                </wp:positionV>
                <wp:extent cx="291465" cy="645985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1600" cy="64598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21.5pt;margin-top:30.25pt;width:22.9pt;height:508.6pt;mso-wrap-style:none;v-text-anchor:middle;rotation:270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58710</wp:posOffset>
                </wp:positionH>
                <wp:positionV relativeFrom="paragraph">
                  <wp:posOffset>1699260</wp:posOffset>
                </wp:positionV>
                <wp:extent cx="291465" cy="2061210"/>
                <wp:effectExtent l="328930" t="0" r="3276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9000">
                          <a:off x="0" y="0"/>
                          <a:ext cx="291600" cy="2061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587.25pt;margin-top:133.85pt;width:22.9pt;height:162.25pt;mso-wrap-style:none;v-text-anchor:middle;rotation:19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3490</wp:posOffset>
                </wp:positionH>
                <wp:positionV relativeFrom="paragraph">
                  <wp:posOffset>464820</wp:posOffset>
                </wp:positionV>
                <wp:extent cx="1270" cy="789305"/>
                <wp:effectExtent l="38100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98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7pt;margin-top:36.6pt;width:0.05pt;height:62.1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3490</wp:posOffset>
                </wp:positionH>
                <wp:positionV relativeFrom="paragraph">
                  <wp:posOffset>1218565</wp:posOffset>
                </wp:positionV>
                <wp:extent cx="1240155" cy="1905"/>
                <wp:effectExtent l="635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0560" cy="21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95.95pt;width:97.65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6650</wp:posOffset>
            </wp:positionH>
            <wp:positionV relativeFrom="paragraph">
              <wp:posOffset>1242060</wp:posOffset>
            </wp:positionV>
            <wp:extent cx="139700" cy="626110"/>
            <wp:effectExtent l="0" t="0" r="0" b="0"/>
            <wp:wrapTight wrapText="bothSides">
              <wp:wrapPolygon edited="0">
                <wp:start x="-1434" y="0"/>
                <wp:lineTo x="-1434" y="21270"/>
                <wp:lineTo x="21600" y="21270"/>
                <wp:lineTo x="21600" y="0"/>
                <wp:lineTo x="-1434" y="0"/>
              </wp:wrapPolygon>
            </wp:wrapTight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4475</wp:posOffset>
                </wp:positionH>
                <wp:positionV relativeFrom="paragraph">
                  <wp:posOffset>1217295</wp:posOffset>
                </wp:positionV>
                <wp:extent cx="2310765" cy="1270"/>
                <wp:effectExtent l="635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084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5pt;margin-top:95.85pt;width:181.9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74005</wp:posOffset>
            </wp:positionH>
            <wp:positionV relativeFrom="paragraph">
              <wp:posOffset>1229995</wp:posOffset>
            </wp:positionV>
            <wp:extent cx="139700" cy="626110"/>
            <wp:effectExtent l="0" t="0" r="0" b="0"/>
            <wp:wrapTight wrapText="bothSides">
              <wp:wrapPolygon edited="0">
                <wp:start x="-1434" y="0"/>
                <wp:lineTo x="-1434" y="21270"/>
                <wp:lineTo x="21600" y="21270"/>
                <wp:lineTo x="21600" y="0"/>
                <wp:lineTo x="-1434" y="0"/>
              </wp:wrapPolygon>
            </wp:wrapTight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86070</wp:posOffset>
                </wp:positionH>
                <wp:positionV relativeFrom="paragraph">
                  <wp:posOffset>1217930</wp:posOffset>
                </wp:positionV>
                <wp:extent cx="2889885" cy="1270"/>
                <wp:effectExtent l="635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44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1pt;margin-top:95.9pt;width:227.55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177530</wp:posOffset>
            </wp:positionH>
            <wp:positionV relativeFrom="paragraph">
              <wp:posOffset>1229995</wp:posOffset>
            </wp:positionV>
            <wp:extent cx="139700" cy="626110"/>
            <wp:effectExtent l="0" t="0" r="0" b="0"/>
            <wp:wrapTight wrapText="bothSides">
              <wp:wrapPolygon edited="0">
                <wp:start x="-1434" y="0"/>
                <wp:lineTo x="-1434" y="21270"/>
                <wp:lineTo x="21600" y="21270"/>
                <wp:lineTo x="21600" y="0"/>
                <wp:lineTo x="-1434" y="0"/>
              </wp:wrapPolygon>
            </wp:wrapTight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66785</wp:posOffset>
                </wp:positionH>
                <wp:positionV relativeFrom="paragraph">
                  <wp:posOffset>1217295</wp:posOffset>
                </wp:positionV>
                <wp:extent cx="1482090" cy="1270"/>
                <wp:effectExtent l="635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248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55pt;margin-top:95.85pt;width:116.7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544560</wp:posOffset>
            </wp:positionH>
            <wp:positionV relativeFrom="paragraph">
              <wp:posOffset>1229995</wp:posOffset>
            </wp:positionV>
            <wp:extent cx="139700" cy="626110"/>
            <wp:effectExtent l="0" t="0" r="0" b="0"/>
            <wp:wrapTight wrapText="bothSides">
              <wp:wrapPolygon edited="0">
                <wp:start x="-1434" y="0"/>
                <wp:lineTo x="-1434" y="21270"/>
                <wp:lineTo x="21600" y="21270"/>
                <wp:lineTo x="21600" y="0"/>
                <wp:lineTo x="-1434" y="0"/>
              </wp:wrapPolygon>
            </wp:wrapTight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3490</wp:posOffset>
                </wp:positionH>
                <wp:positionV relativeFrom="paragraph">
                  <wp:posOffset>713105</wp:posOffset>
                </wp:positionV>
                <wp:extent cx="1270" cy="8064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56.15pt;width:0.05pt;height: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286115</wp:posOffset>
            </wp:positionH>
            <wp:positionV relativeFrom="paragraph">
              <wp:posOffset>1071880</wp:posOffset>
            </wp:positionV>
            <wp:extent cx="257810" cy="157480"/>
            <wp:effectExtent l="0" t="0" r="0" b="0"/>
            <wp:wrapTight wrapText="bothSides">
              <wp:wrapPolygon edited="0">
                <wp:start x="-798" y="0"/>
                <wp:lineTo x="-798" y="20327"/>
                <wp:lineTo x="21600" y="20327"/>
                <wp:lineTo x="21600" y="0"/>
                <wp:lineTo x="-798" y="0"/>
              </wp:wrapPolygon>
            </wp:wrapTight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228" r="-14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93010</wp:posOffset>
                </wp:positionH>
                <wp:positionV relativeFrom="paragraph">
                  <wp:posOffset>411480</wp:posOffset>
                </wp:positionV>
                <wp:extent cx="1270" cy="842645"/>
                <wp:effectExtent l="38100" t="635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31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32.4pt;width:0.1pt;height:66.3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28015</wp:posOffset>
            </wp:positionH>
            <wp:positionV relativeFrom="paragraph">
              <wp:posOffset>3275965</wp:posOffset>
            </wp:positionV>
            <wp:extent cx="626110" cy="170815"/>
            <wp:effectExtent l="0" t="0" r="0" b="0"/>
            <wp:wrapTight wrapText="bothSides">
              <wp:wrapPolygon edited="0">
                <wp:start x="-321" y="0"/>
                <wp:lineTo x="-321" y="20390"/>
                <wp:lineTo x="21599" y="20390"/>
                <wp:lineTo x="21599" y="0"/>
                <wp:lineTo x="-321" y="0"/>
              </wp:wrapPolygon>
            </wp:wrapTight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5110</wp:posOffset>
                </wp:positionH>
                <wp:positionV relativeFrom="paragraph">
                  <wp:posOffset>411480</wp:posOffset>
                </wp:positionV>
                <wp:extent cx="1270" cy="842645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31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32.4pt;width:0.1pt;height:66.3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34365</wp:posOffset>
            </wp:positionH>
            <wp:positionV relativeFrom="paragraph">
              <wp:posOffset>1887855</wp:posOffset>
            </wp:positionV>
            <wp:extent cx="626110" cy="168910"/>
            <wp:effectExtent l="0" t="0" r="0" b="0"/>
            <wp:wrapTight wrapText="bothSides">
              <wp:wrapPolygon edited="0">
                <wp:start x="-321" y="0"/>
                <wp:lineTo x="-321" y="20390"/>
                <wp:lineTo x="21599" y="20390"/>
                <wp:lineTo x="21599" y="0"/>
                <wp:lineTo x="-321" y="0"/>
              </wp:wrapPolygon>
            </wp:wrapTight>
            <wp:docPr id="2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4605</wp:posOffset>
                </wp:positionH>
                <wp:positionV relativeFrom="paragraph">
                  <wp:posOffset>411480</wp:posOffset>
                </wp:positionV>
                <wp:extent cx="1270" cy="842645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31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5pt;margin-top:32.4pt;width:0.05pt;height:66.3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86070</wp:posOffset>
                </wp:positionH>
                <wp:positionV relativeFrom="paragraph">
                  <wp:posOffset>411480</wp:posOffset>
                </wp:positionV>
                <wp:extent cx="1270" cy="842645"/>
                <wp:effectExtent l="38100" t="635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31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1pt;margin-top:32.4pt;width:0.1pt;height:66.3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75320</wp:posOffset>
                </wp:positionH>
                <wp:positionV relativeFrom="paragraph">
                  <wp:posOffset>411480</wp:posOffset>
                </wp:positionV>
                <wp:extent cx="1270" cy="842645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31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6pt;margin-top:32.4pt;width:0.1pt;height:66.3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06245</wp:posOffset>
            </wp:positionH>
            <wp:positionV relativeFrom="paragraph">
              <wp:posOffset>822325</wp:posOffset>
            </wp:positionV>
            <wp:extent cx="248920" cy="327660"/>
            <wp:effectExtent l="0" t="0" r="0" b="0"/>
            <wp:wrapTight wrapText="bothSides">
              <wp:wrapPolygon edited="0">
                <wp:start x="-824" y="0"/>
                <wp:lineTo x="-824" y="20957"/>
                <wp:lineTo x="21599" y="20957"/>
                <wp:lineTo x="21599" y="0"/>
                <wp:lineTo x="-824" y="0"/>
              </wp:wrapPolygon>
            </wp:wrapTight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4" t="-110" r="-14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66785</wp:posOffset>
                </wp:positionH>
                <wp:positionV relativeFrom="paragraph">
                  <wp:posOffset>411480</wp:posOffset>
                </wp:positionV>
                <wp:extent cx="1270" cy="842645"/>
                <wp:effectExtent l="38100" t="635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31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55pt;margin-top:32.4pt;width:0.05pt;height:66.3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5110</wp:posOffset>
                </wp:positionH>
                <wp:positionV relativeFrom="paragraph">
                  <wp:posOffset>1871980</wp:posOffset>
                </wp:positionV>
                <wp:extent cx="4916170" cy="1270"/>
                <wp:effectExtent l="635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65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147.4pt;width:387.1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57515</wp:posOffset>
                </wp:positionH>
                <wp:positionV relativeFrom="paragraph">
                  <wp:posOffset>1872615</wp:posOffset>
                </wp:positionV>
                <wp:extent cx="1174750" cy="1270"/>
                <wp:effectExtent l="635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504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45pt;margin-top:147.45pt;width:92.45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007350</wp:posOffset>
            </wp:positionH>
            <wp:positionV relativeFrom="paragraph">
              <wp:posOffset>494665</wp:posOffset>
            </wp:positionV>
            <wp:extent cx="248920" cy="327660"/>
            <wp:effectExtent l="0" t="0" r="0" b="0"/>
            <wp:wrapTight wrapText="bothSides">
              <wp:wrapPolygon edited="0">
                <wp:start x="-824" y="0"/>
                <wp:lineTo x="-824" y="20957"/>
                <wp:lineTo x="21599" y="20957"/>
                <wp:lineTo x="21599" y="0"/>
                <wp:lineTo x="-824" y="0"/>
              </wp:wrapPolygon>
            </wp:wrapTight>
            <wp:docPr id="3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4" t="-110" r="-14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4125</wp:posOffset>
                </wp:positionH>
                <wp:positionV relativeFrom="paragraph">
                  <wp:posOffset>1872615</wp:posOffset>
                </wp:positionV>
                <wp:extent cx="1238885" cy="1270"/>
                <wp:effectExtent l="635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147.45pt;width:97.5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23095</wp:posOffset>
                </wp:positionH>
                <wp:positionV relativeFrom="paragraph">
                  <wp:posOffset>1871980</wp:posOffset>
                </wp:positionV>
                <wp:extent cx="525145" cy="1270"/>
                <wp:effectExtent l="635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560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9.85pt;margin-top:147.4pt;width:41.35pt;height:0pt;flip:y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3490</wp:posOffset>
                </wp:positionH>
                <wp:positionV relativeFrom="paragraph">
                  <wp:posOffset>1871980</wp:posOffset>
                </wp:positionV>
                <wp:extent cx="1270" cy="1597660"/>
                <wp:effectExtent l="38100" t="635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80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47.4pt;width:0.05pt;height:125.8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478645</wp:posOffset>
            </wp:positionH>
            <wp:positionV relativeFrom="paragraph">
              <wp:posOffset>822325</wp:posOffset>
            </wp:positionV>
            <wp:extent cx="248920" cy="327660"/>
            <wp:effectExtent l="0" t="0" r="0" b="0"/>
            <wp:wrapTight wrapText="bothSides">
              <wp:wrapPolygon edited="0">
                <wp:start x="-824" y="0"/>
                <wp:lineTo x="-824" y="20957"/>
                <wp:lineTo x="21599" y="20957"/>
                <wp:lineTo x="21599" y="0"/>
                <wp:lineTo x="-824" y="0"/>
              </wp:wrapPolygon>
            </wp:wrapTight>
            <wp:docPr id="3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4" t="-110" r="-14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2855</wp:posOffset>
                </wp:positionH>
                <wp:positionV relativeFrom="paragraph">
                  <wp:posOffset>3760470</wp:posOffset>
                </wp:positionV>
                <wp:extent cx="1270" cy="2289810"/>
                <wp:effectExtent l="38100" t="635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99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296.1pt;width:0.1pt;height:180.2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4475</wp:posOffset>
                </wp:positionH>
                <wp:positionV relativeFrom="paragraph">
                  <wp:posOffset>3760470</wp:posOffset>
                </wp:positionV>
                <wp:extent cx="1270" cy="2289810"/>
                <wp:effectExtent l="38100" t="635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99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5pt;margin-top:296.1pt;width:0.05pt;height:180.2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93645</wp:posOffset>
                </wp:positionH>
                <wp:positionV relativeFrom="paragraph">
                  <wp:posOffset>3760470</wp:posOffset>
                </wp:positionV>
                <wp:extent cx="1270" cy="2289810"/>
                <wp:effectExtent l="38100" t="635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99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5pt;margin-top:296.1pt;width:0.05pt;height:180.2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4475</wp:posOffset>
                </wp:positionH>
                <wp:positionV relativeFrom="paragraph">
                  <wp:posOffset>1219835</wp:posOffset>
                </wp:positionV>
                <wp:extent cx="223329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5pt;margin-top:96.05pt;width:175.8pt;height:0.1pt" type="_x0000_t32">
                <v:stroke color="yellow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85110</wp:posOffset>
                </wp:positionH>
                <wp:positionV relativeFrom="paragraph">
                  <wp:posOffset>1872615</wp:posOffset>
                </wp:positionV>
                <wp:extent cx="491617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147.45pt;width:387.1pt;height:0.05pt" type="_x0000_t32">
                <v:stroke color="yellow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86070</wp:posOffset>
                </wp:positionH>
                <wp:positionV relativeFrom="paragraph">
                  <wp:posOffset>1219835</wp:posOffset>
                </wp:positionV>
                <wp:extent cx="288988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1pt;margin-top:96.05pt;width:227.55pt;height:0.1pt" type="_x0000_t32">
                <v:stroke color="yellow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57515</wp:posOffset>
                </wp:positionH>
                <wp:positionV relativeFrom="paragraph">
                  <wp:posOffset>1872615</wp:posOffset>
                </wp:positionV>
                <wp:extent cx="117475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45pt;margin-top:147.45pt;width:92.45pt;height:0.05pt" type="_x0000_t32">
                <v:stroke color="yellow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308735</wp:posOffset>
            </wp:positionH>
            <wp:positionV relativeFrom="paragraph">
              <wp:posOffset>2820035</wp:posOffset>
            </wp:positionV>
            <wp:extent cx="248920" cy="327660"/>
            <wp:effectExtent l="0" t="0" r="0" b="0"/>
            <wp:wrapTight wrapText="bothSides">
              <wp:wrapPolygon edited="0">
                <wp:start x="-824" y="0"/>
                <wp:lineTo x="-824" y="20957"/>
                <wp:lineTo x="21599" y="20957"/>
                <wp:lineTo x="21599" y="0"/>
                <wp:lineTo x="-824" y="0"/>
              </wp:wrapPolygon>
            </wp:wrapTight>
            <wp:docPr id="4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4" t="-110" r="-14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23095</wp:posOffset>
                </wp:positionH>
                <wp:positionV relativeFrom="paragraph">
                  <wp:posOffset>1872615</wp:posOffset>
                </wp:positionV>
                <wp:extent cx="46037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9.85pt;margin-top:147.45pt;width:36.25pt;height:0pt;flip:y" type="_x0000_t32">
                <v:stroke color="yellow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67420</wp:posOffset>
                </wp:positionH>
                <wp:positionV relativeFrom="paragraph">
                  <wp:posOffset>1217930</wp:posOffset>
                </wp:positionV>
                <wp:extent cx="148145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6pt;margin-top:95.9pt;width:116.65pt;height:0.1pt" type="_x0000_t32">
                <v:stroke color="yellow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2855</wp:posOffset>
                </wp:positionH>
                <wp:positionV relativeFrom="paragraph">
                  <wp:posOffset>1217930</wp:posOffset>
                </wp:positionV>
                <wp:extent cx="124142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95.9pt;width:97.75pt;height:0.1pt" type="_x0000_t32">
                <v:stroke color="yellow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54965</wp:posOffset>
            </wp:positionH>
            <wp:positionV relativeFrom="paragraph">
              <wp:posOffset>3406775</wp:posOffset>
            </wp:positionV>
            <wp:extent cx="248920" cy="327660"/>
            <wp:effectExtent l="0" t="0" r="0" b="0"/>
            <wp:wrapTight wrapText="bothSides">
              <wp:wrapPolygon edited="0">
                <wp:start x="-824" y="0"/>
                <wp:lineTo x="-824" y="20957"/>
                <wp:lineTo x="21599" y="20957"/>
                <wp:lineTo x="21599" y="0"/>
                <wp:lineTo x="-824" y="0"/>
              </wp:wrapPolygon>
            </wp:wrapTight>
            <wp:docPr id="5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4" t="-110" r="-14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4125</wp:posOffset>
                </wp:positionH>
                <wp:positionV relativeFrom="paragraph">
                  <wp:posOffset>1872615</wp:posOffset>
                </wp:positionV>
                <wp:extent cx="1240155" cy="254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05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147.45pt;width:97.65pt;height:0.1pt;flip:y" type="_x0000_t32">
                <v:stroke color="yellow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4125</wp:posOffset>
                </wp:positionH>
                <wp:positionV relativeFrom="paragraph">
                  <wp:posOffset>464820</wp:posOffset>
                </wp:positionV>
                <wp:extent cx="1270" cy="75311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36.6pt;width:0.05pt;height:59.3pt" type="_x0000_t32">
                <v:stroke color="yellow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94280</wp:posOffset>
                </wp:positionH>
                <wp:positionV relativeFrom="paragraph">
                  <wp:posOffset>411480</wp:posOffset>
                </wp:positionV>
                <wp:extent cx="1270" cy="80645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pt;margin-top:32.4pt;width:0.05pt;height:63.45pt" type="_x0000_t32">
                <v:stroke color="yellow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83840</wp:posOffset>
                </wp:positionH>
                <wp:positionV relativeFrom="paragraph">
                  <wp:posOffset>411480</wp:posOffset>
                </wp:positionV>
                <wp:extent cx="1270" cy="80645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pt;margin-top:32.4pt;width:0.05pt;height:63.45pt" type="_x0000_t32">
                <v:stroke color="yellow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93970</wp:posOffset>
                </wp:positionH>
                <wp:positionV relativeFrom="paragraph">
                  <wp:posOffset>411480</wp:posOffset>
                </wp:positionV>
                <wp:extent cx="1270" cy="84264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pt;margin-top:32.4pt;width:0.05pt;height:66.35pt" type="_x0000_t32">
                <v:stroke color="yellow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86070</wp:posOffset>
                </wp:positionH>
                <wp:positionV relativeFrom="paragraph">
                  <wp:posOffset>411480</wp:posOffset>
                </wp:positionV>
                <wp:extent cx="1905" cy="80899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80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1pt;margin-top:32.4pt;width:0.15pt;height:63.65pt" type="_x0000_t32">
                <v:stroke color="yellow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75320</wp:posOffset>
                </wp:positionH>
                <wp:positionV relativeFrom="paragraph">
                  <wp:posOffset>411480</wp:posOffset>
                </wp:positionV>
                <wp:extent cx="1270" cy="80899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80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6pt;margin-top:32.4pt;width:0.05pt;height:63.65pt;flip:x" type="_x0000_t32">
                <v:stroke color="yellow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66150</wp:posOffset>
                </wp:positionH>
                <wp:positionV relativeFrom="paragraph">
                  <wp:posOffset>411480</wp:posOffset>
                </wp:positionV>
                <wp:extent cx="1270" cy="80645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5pt;margin-top:32.4pt;width:0.05pt;height:63.45pt" type="_x0000_t32">
                <v:stroke color="yellow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4760</wp:posOffset>
                </wp:positionH>
                <wp:positionV relativeFrom="paragraph">
                  <wp:posOffset>1874520</wp:posOffset>
                </wp:positionV>
                <wp:extent cx="1270" cy="159512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147.6pt;width:0.1pt;height:125.6pt" type="_x0000_t32">
                <v:stroke color="yellow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5395</wp:posOffset>
                </wp:positionH>
                <wp:positionV relativeFrom="paragraph">
                  <wp:posOffset>3760470</wp:posOffset>
                </wp:positionV>
                <wp:extent cx="1270" cy="228981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296.1pt;width:0.1pt;height:180.25pt" type="_x0000_t32">
                <v:stroke color="yellow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328420</wp:posOffset>
            </wp:positionH>
            <wp:positionV relativeFrom="paragraph">
              <wp:posOffset>971550</wp:posOffset>
            </wp:positionV>
            <wp:extent cx="229235" cy="228600"/>
            <wp:effectExtent l="0" t="0" r="0" b="0"/>
            <wp:wrapTight wrapText="bothSides">
              <wp:wrapPolygon edited="0">
                <wp:start x="-900" y="0"/>
                <wp:lineTo x="-900" y="20700"/>
                <wp:lineTo x="21600" y="20700"/>
                <wp:lineTo x="21600" y="0"/>
                <wp:lineTo x="-900" y="0"/>
              </wp:wrapPolygon>
            </wp:wrapTight>
            <wp:docPr id="6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94280</wp:posOffset>
                </wp:positionH>
                <wp:positionV relativeFrom="paragraph">
                  <wp:posOffset>3767455</wp:posOffset>
                </wp:positionV>
                <wp:extent cx="1270" cy="228282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pt;margin-top:296.65pt;width:0.05pt;height:179.7pt" type="_x0000_t32">
                <v:stroke color="yellow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83840</wp:posOffset>
                </wp:positionH>
                <wp:positionV relativeFrom="paragraph">
                  <wp:posOffset>3760470</wp:posOffset>
                </wp:positionV>
                <wp:extent cx="1905" cy="228981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2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pt;margin-top:296.1pt;width:0.05pt;height:180.25pt;flip:x" type="_x0000_t32">
                <v:stroke color="yellow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1650</wp:posOffset>
                </wp:positionH>
                <wp:positionV relativeFrom="paragraph">
                  <wp:posOffset>1699260</wp:posOffset>
                </wp:positionV>
                <wp:extent cx="1362075" cy="1270"/>
                <wp:effectExtent l="635" t="41910" r="0" b="431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pt;margin-top:133.8pt;width:107.2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867775</wp:posOffset>
                </wp:positionH>
                <wp:positionV relativeFrom="paragraph">
                  <wp:posOffset>1699260</wp:posOffset>
                </wp:positionV>
                <wp:extent cx="1049655" cy="1270"/>
                <wp:effectExtent l="635" t="41910" r="0" b="431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9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8.25pt;margin-top:133.8pt;width:82.6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1775</wp:posOffset>
                </wp:positionH>
                <wp:positionV relativeFrom="paragraph">
                  <wp:posOffset>1699260</wp:posOffset>
                </wp:positionV>
                <wp:extent cx="892810" cy="1270"/>
                <wp:effectExtent l="635" t="41910" r="0" b="431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3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33.8pt;width:70.3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41650</wp:posOffset>
                </wp:positionH>
                <wp:positionV relativeFrom="paragraph">
                  <wp:posOffset>1398905</wp:posOffset>
                </wp:positionV>
                <wp:extent cx="1343660" cy="1270"/>
                <wp:effectExtent l="0" t="41910" r="635" b="431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3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pt;margin-top:110.15pt;width:105.7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867775</wp:posOffset>
                </wp:positionH>
                <wp:positionV relativeFrom="paragraph">
                  <wp:posOffset>1398905</wp:posOffset>
                </wp:positionV>
                <wp:extent cx="1000125" cy="1270"/>
                <wp:effectExtent l="0" t="41910" r="635" b="431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0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8.25pt;margin-top:110.15pt;width:78.65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1775</wp:posOffset>
                </wp:positionH>
                <wp:positionV relativeFrom="paragraph">
                  <wp:posOffset>1399540</wp:posOffset>
                </wp:positionV>
                <wp:extent cx="892810" cy="1270"/>
                <wp:effectExtent l="0" t="41910" r="635" b="431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3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10.2pt;width:70.2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443220</wp:posOffset>
            </wp:positionH>
            <wp:positionV relativeFrom="paragraph">
              <wp:posOffset>922020</wp:posOffset>
            </wp:positionV>
            <wp:extent cx="229235" cy="228600"/>
            <wp:effectExtent l="0" t="0" r="0" b="0"/>
            <wp:wrapTight wrapText="bothSides">
              <wp:wrapPolygon edited="0">
                <wp:start x="-900" y="0"/>
                <wp:lineTo x="-900" y="20700"/>
                <wp:lineTo x="21600" y="20700"/>
                <wp:lineTo x="21600" y="0"/>
                <wp:lineTo x="-900" y="0"/>
              </wp:wrapPolygon>
            </wp:wrapTight>
            <wp:docPr id="7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3425</wp:posOffset>
                </wp:positionH>
                <wp:positionV relativeFrom="paragraph">
                  <wp:posOffset>2154555</wp:posOffset>
                </wp:positionV>
                <wp:extent cx="1270" cy="836295"/>
                <wp:effectExtent l="41910" t="635" r="431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6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69.65pt;width:0.1pt;height:65.8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3425</wp:posOffset>
                </wp:positionH>
                <wp:positionV relativeFrom="paragraph">
                  <wp:posOffset>4145915</wp:posOffset>
                </wp:positionV>
                <wp:extent cx="1270" cy="836295"/>
                <wp:effectExtent l="41910" t="635" r="431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6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326.45pt;width:0.1pt;height:65.8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82955</wp:posOffset>
                </wp:positionH>
                <wp:positionV relativeFrom="paragraph">
                  <wp:posOffset>464820</wp:posOffset>
                </wp:positionV>
                <wp:extent cx="1270" cy="666750"/>
                <wp:effectExtent l="41910" t="635" r="431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36.6pt;width:0.05pt;height:52.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71245</wp:posOffset>
                </wp:positionH>
                <wp:positionV relativeFrom="paragraph">
                  <wp:posOffset>487680</wp:posOffset>
                </wp:positionV>
                <wp:extent cx="1270" cy="643255"/>
                <wp:effectExtent l="41910" t="0" r="431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43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5pt;margin-top:38.4pt;width:0.05pt;height:50.5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8613775</wp:posOffset>
            </wp:positionH>
            <wp:positionV relativeFrom="paragraph">
              <wp:posOffset>971550</wp:posOffset>
            </wp:positionV>
            <wp:extent cx="229235" cy="228600"/>
            <wp:effectExtent l="0" t="0" r="0" b="0"/>
            <wp:wrapTight wrapText="bothSides">
              <wp:wrapPolygon edited="0">
                <wp:start x="-900" y="0"/>
                <wp:lineTo x="-900" y="20700"/>
                <wp:lineTo x="21600" y="20700"/>
                <wp:lineTo x="21600" y="0"/>
                <wp:lineTo x="-900" y="0"/>
              </wp:wrapPolygon>
            </wp:wrapTight>
            <wp:docPr id="7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71245</wp:posOffset>
                </wp:positionH>
                <wp:positionV relativeFrom="paragraph">
                  <wp:posOffset>2154555</wp:posOffset>
                </wp:positionV>
                <wp:extent cx="1270" cy="776605"/>
                <wp:effectExtent l="41910" t="0" r="431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76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5pt;margin-top:169.65pt;width:0.05pt;height:61.0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71245</wp:posOffset>
                </wp:positionH>
                <wp:positionV relativeFrom="paragraph">
                  <wp:posOffset>4145915</wp:posOffset>
                </wp:positionV>
                <wp:extent cx="1270" cy="776605"/>
                <wp:effectExtent l="41910" t="0" r="431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77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5pt;margin-top:326.45pt;width:0.05pt;height:61.1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01290</wp:posOffset>
                </wp:positionH>
                <wp:positionV relativeFrom="paragraph">
                  <wp:posOffset>4519930</wp:posOffset>
                </wp:positionV>
                <wp:extent cx="1270" cy="776605"/>
                <wp:effectExtent l="41910" t="0" r="431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77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355.9pt;width:0.05pt;height:61.1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01290</wp:posOffset>
                </wp:positionH>
                <wp:positionV relativeFrom="paragraph">
                  <wp:posOffset>2296795</wp:posOffset>
                </wp:positionV>
                <wp:extent cx="1270" cy="776605"/>
                <wp:effectExtent l="41910" t="0" r="431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76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180.85pt;width:0.05pt;height:61.0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62225</wp:posOffset>
                </wp:positionH>
                <wp:positionV relativeFrom="paragraph">
                  <wp:posOffset>2296795</wp:posOffset>
                </wp:positionV>
                <wp:extent cx="1270" cy="776605"/>
                <wp:effectExtent l="41910" t="635" r="431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6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180.85pt;width:0.1pt;height:61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62860</wp:posOffset>
                </wp:positionH>
                <wp:positionV relativeFrom="paragraph">
                  <wp:posOffset>4519930</wp:posOffset>
                </wp:positionV>
                <wp:extent cx="1270" cy="776605"/>
                <wp:effectExtent l="41910" t="635" r="431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7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355.9pt;width:0.1pt;height:61.1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07230</wp:posOffset>
                </wp:positionH>
                <wp:positionV relativeFrom="paragraph">
                  <wp:posOffset>3536315</wp:posOffset>
                </wp:positionV>
                <wp:extent cx="1343660" cy="1270"/>
                <wp:effectExtent l="0" t="41910" r="635" b="431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3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pt;margin-top:278.45pt;width:105.7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6430</wp:posOffset>
                </wp:positionH>
                <wp:positionV relativeFrom="paragraph">
                  <wp:posOffset>6110605</wp:posOffset>
                </wp:positionV>
                <wp:extent cx="1343660" cy="1270"/>
                <wp:effectExtent l="0" t="41910" r="635" b="431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3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pt;margin-top:481.15pt;width:105.7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74650</wp:posOffset>
            </wp:positionH>
            <wp:positionV relativeFrom="paragraph">
              <wp:posOffset>3048635</wp:posOffset>
            </wp:positionV>
            <wp:extent cx="229235" cy="228600"/>
            <wp:effectExtent l="0" t="0" r="0" b="0"/>
            <wp:wrapTight wrapText="bothSides">
              <wp:wrapPolygon edited="0">
                <wp:start x="-900" y="0"/>
                <wp:lineTo x="-900" y="20700"/>
                <wp:lineTo x="21600" y="20700"/>
                <wp:lineTo x="21600" y="0"/>
                <wp:lineTo x="-900" y="0"/>
              </wp:wrapPolygon>
            </wp:wrapTight>
            <wp:docPr id="8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07230</wp:posOffset>
                </wp:positionH>
                <wp:positionV relativeFrom="paragraph">
                  <wp:posOffset>3675380</wp:posOffset>
                </wp:positionV>
                <wp:extent cx="1362075" cy="1270"/>
                <wp:effectExtent l="635" t="41910" r="0" b="431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pt;margin-top:289.4pt;width:107.2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88815</wp:posOffset>
                </wp:positionH>
                <wp:positionV relativeFrom="paragraph">
                  <wp:posOffset>6249670</wp:posOffset>
                </wp:positionV>
                <wp:extent cx="1362075" cy="1270"/>
                <wp:effectExtent l="635" t="41910" r="0" b="431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492.1pt;width:107.2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450070</wp:posOffset>
                </wp:positionH>
                <wp:positionV relativeFrom="paragraph">
                  <wp:posOffset>3767455</wp:posOffset>
                </wp:positionV>
                <wp:extent cx="1270" cy="776605"/>
                <wp:effectExtent l="41910" t="0" r="431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76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4.1pt;margin-top:296.65pt;width:0.1pt;height:61.0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290685</wp:posOffset>
                </wp:positionH>
                <wp:positionV relativeFrom="paragraph">
                  <wp:posOffset>3767455</wp:posOffset>
                </wp:positionV>
                <wp:extent cx="1270" cy="836295"/>
                <wp:effectExtent l="41910" t="635" r="431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6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1.55pt;margin-top:296.65pt;width:0.1pt;height:65.8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8027670</wp:posOffset>
            </wp:positionH>
            <wp:positionV relativeFrom="paragraph">
              <wp:posOffset>1935480</wp:posOffset>
            </wp:positionV>
            <wp:extent cx="229235" cy="228600"/>
            <wp:effectExtent l="0" t="0" r="0" b="0"/>
            <wp:wrapTight wrapText="bothSides">
              <wp:wrapPolygon edited="0">
                <wp:start x="-900" y="0"/>
                <wp:lineTo x="-900" y="20700"/>
                <wp:lineTo x="21600" y="20700"/>
                <wp:lineTo x="21600" y="0"/>
                <wp:lineTo x="-900" y="0"/>
              </wp:wrapPolygon>
            </wp:wrapTight>
            <wp:docPr id="8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63495</wp:posOffset>
                </wp:positionH>
                <wp:positionV relativeFrom="paragraph">
                  <wp:posOffset>381635</wp:posOffset>
                </wp:positionV>
                <wp:extent cx="1270" cy="836295"/>
                <wp:effectExtent l="41910" t="635" r="431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6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5pt;margin-top:30.05pt;width:0.05pt;height:65.8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86045</wp:posOffset>
                </wp:positionH>
                <wp:positionV relativeFrom="paragraph">
                  <wp:posOffset>381635</wp:posOffset>
                </wp:positionV>
                <wp:extent cx="1270" cy="657860"/>
                <wp:effectExtent l="41910" t="635" r="431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5pt;margin-top:30.05pt;width:0.05pt;height:51.7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356600</wp:posOffset>
                </wp:positionH>
                <wp:positionV relativeFrom="paragraph">
                  <wp:posOffset>411480</wp:posOffset>
                </wp:positionV>
                <wp:extent cx="1270" cy="718185"/>
                <wp:effectExtent l="41910" t="635" r="431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8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pt;margin-top:32.4pt;width:0.05pt;height:56.5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01290</wp:posOffset>
                </wp:positionH>
                <wp:positionV relativeFrom="paragraph">
                  <wp:posOffset>381635</wp:posOffset>
                </wp:positionV>
                <wp:extent cx="1270" cy="776605"/>
                <wp:effectExtent l="41910" t="0" r="431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76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30.05pt;width:0.05pt;height:61.0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465820</wp:posOffset>
                </wp:positionH>
                <wp:positionV relativeFrom="paragraph">
                  <wp:posOffset>381635</wp:posOffset>
                </wp:positionV>
                <wp:extent cx="1270" cy="657860"/>
                <wp:effectExtent l="41910" t="0" r="431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8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6pt;margin-top:30.05pt;width:0.1pt;height:51.7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95265</wp:posOffset>
                </wp:positionH>
                <wp:positionV relativeFrom="paragraph">
                  <wp:posOffset>381635</wp:posOffset>
                </wp:positionV>
                <wp:extent cx="1270" cy="600710"/>
                <wp:effectExtent l="41910" t="0" r="431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01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95pt;margin-top:30.05pt;width:0.1pt;height:47.2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754110</wp:posOffset>
                </wp:positionH>
                <wp:positionV relativeFrom="paragraph">
                  <wp:posOffset>5036820</wp:posOffset>
                </wp:positionV>
                <wp:extent cx="276860" cy="805180"/>
                <wp:effectExtent l="19050" t="19050" r="33020" b="425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805320"/>
                        </a:xfrm>
                        <a:custGeom>
                          <a:avLst/>
                          <a:gdLst>
                            <a:gd name="textAreaLeft" fmla="*/ 7560 w 156960"/>
                            <a:gd name="textAreaRight" fmla="*/ 149400 w 156960"/>
                            <a:gd name="textAreaTop" fmla="*/ 7560 h 456480"/>
                            <a:gd name="textAreaBottom" fmla="*/ 44892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627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124"/>
                              </a:lnTo>
                              <a:arcTo wR="3600" hR="3600" stAng="10800000" swAng="-5400000"/>
                              <a:lnTo>
                                <a:pt x="18000" y="627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689.3pt;margin-top:396.6pt;width:21.75pt;height:63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290560</wp:posOffset>
                </wp:positionH>
                <wp:positionV relativeFrom="paragraph">
                  <wp:posOffset>5036820</wp:posOffset>
                </wp:positionV>
                <wp:extent cx="276860" cy="805180"/>
                <wp:effectExtent l="19050" t="19050" r="32385" b="425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805320"/>
                        </a:xfrm>
                        <a:custGeom>
                          <a:avLst/>
                          <a:gdLst>
                            <a:gd name="textAreaLeft" fmla="*/ 7560 w 156960"/>
                            <a:gd name="textAreaRight" fmla="*/ 149400 w 156960"/>
                            <a:gd name="textAreaTop" fmla="*/ 7560 h 456480"/>
                            <a:gd name="textAreaBottom" fmla="*/ 44892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627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124"/>
                              </a:lnTo>
                              <a:arcTo wR="3600" hR="3600" stAng="10800000" swAng="-5400000"/>
                              <a:lnTo>
                                <a:pt x="18000" y="627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652.8pt;margin-top:396.6pt;width:21.75pt;height:63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830185</wp:posOffset>
                </wp:positionH>
                <wp:positionV relativeFrom="paragraph">
                  <wp:posOffset>5036820</wp:posOffset>
                </wp:positionV>
                <wp:extent cx="276860" cy="805180"/>
                <wp:effectExtent l="19050" t="19050" r="32385" b="425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805320"/>
                        </a:xfrm>
                        <a:custGeom>
                          <a:avLst/>
                          <a:gdLst>
                            <a:gd name="textAreaLeft" fmla="*/ 7560 w 156960"/>
                            <a:gd name="textAreaRight" fmla="*/ 149400 w 156960"/>
                            <a:gd name="textAreaTop" fmla="*/ 7560 h 456480"/>
                            <a:gd name="textAreaBottom" fmla="*/ 44892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627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124"/>
                              </a:lnTo>
                              <a:arcTo wR="3600" hR="3600" stAng="10800000" swAng="-5400000"/>
                              <a:lnTo>
                                <a:pt x="18000" y="627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616.55pt;margin-top:396.6pt;width:21.75pt;height:63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318375</wp:posOffset>
                </wp:positionH>
                <wp:positionV relativeFrom="paragraph">
                  <wp:posOffset>5036820</wp:posOffset>
                </wp:positionV>
                <wp:extent cx="276860" cy="805180"/>
                <wp:effectExtent l="19050" t="19050" r="33020" b="425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805320"/>
                        </a:xfrm>
                        <a:custGeom>
                          <a:avLst/>
                          <a:gdLst>
                            <a:gd name="textAreaLeft" fmla="*/ 7560 w 156960"/>
                            <a:gd name="textAreaRight" fmla="*/ 149400 w 156960"/>
                            <a:gd name="textAreaTop" fmla="*/ 7560 h 456480"/>
                            <a:gd name="textAreaBottom" fmla="*/ 44892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627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124"/>
                              </a:lnTo>
                              <a:arcTo wR="3600" hR="3600" stAng="10800000" swAng="-5400000"/>
                              <a:lnTo>
                                <a:pt x="18000" y="627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576.25pt;margin-top:396.6pt;width:21.75pt;height:63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900545</wp:posOffset>
                </wp:positionH>
                <wp:positionV relativeFrom="paragraph">
                  <wp:posOffset>5036820</wp:posOffset>
                </wp:positionV>
                <wp:extent cx="276860" cy="805180"/>
                <wp:effectExtent l="19050" t="19050" r="32385" b="425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805320"/>
                        </a:xfrm>
                        <a:custGeom>
                          <a:avLst/>
                          <a:gdLst>
                            <a:gd name="textAreaLeft" fmla="*/ 7560 w 156960"/>
                            <a:gd name="textAreaRight" fmla="*/ 149400 w 156960"/>
                            <a:gd name="textAreaTop" fmla="*/ 7560 h 456480"/>
                            <a:gd name="textAreaBottom" fmla="*/ 44892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627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124"/>
                              </a:lnTo>
                              <a:arcTo wR="3600" hR="3600" stAng="10800000" swAng="-5400000"/>
                              <a:lnTo>
                                <a:pt x="18000" y="627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543.35pt;margin-top:396.6pt;width:21.75pt;height:63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25130</wp:posOffset>
                </wp:positionH>
                <wp:positionV relativeFrom="paragraph">
                  <wp:posOffset>4440555</wp:posOffset>
                </wp:positionV>
                <wp:extent cx="276860" cy="805180"/>
                <wp:effectExtent l="19050" t="19685" r="32385" b="412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6840" cy="805320"/>
                        </a:xfrm>
                        <a:custGeom>
                          <a:avLst/>
                          <a:gdLst>
                            <a:gd name="textAreaLeft" fmla="*/ 7560 w 156960"/>
                            <a:gd name="textAreaRight" fmla="*/ 149400 w 156960"/>
                            <a:gd name="textAreaTop" fmla="*/ 7560 h 456480"/>
                            <a:gd name="textAreaBottom" fmla="*/ 44892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627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124"/>
                              </a:lnTo>
                              <a:arcTo wR="3600" hR="3600" stAng="10800000" swAng="-5400000"/>
                              <a:lnTo>
                                <a:pt x="18000" y="627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631.9pt;margin-top:349.65pt;width:21.75pt;height:63.35pt;mso-wrap-style:none;v-text-anchor:middle;rotation:2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18375</wp:posOffset>
                </wp:positionH>
                <wp:positionV relativeFrom="paragraph">
                  <wp:posOffset>3976370</wp:posOffset>
                </wp:positionV>
                <wp:extent cx="276860" cy="805180"/>
                <wp:effectExtent l="19050" t="19050" r="33020" b="419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805320"/>
                        </a:xfrm>
                        <a:custGeom>
                          <a:avLst/>
                          <a:gdLst>
                            <a:gd name="textAreaLeft" fmla="*/ 7560 w 156960"/>
                            <a:gd name="textAreaRight" fmla="*/ 149400 w 156960"/>
                            <a:gd name="textAreaTop" fmla="*/ 7560 h 456480"/>
                            <a:gd name="textAreaBottom" fmla="*/ 44892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627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124"/>
                              </a:lnTo>
                              <a:arcTo wR="3600" hR="3600" stAng="10800000" swAng="-5400000"/>
                              <a:lnTo>
                                <a:pt x="18000" y="627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576.25pt;margin-top:313.1pt;width:21.75pt;height:63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906510</wp:posOffset>
                </wp:positionH>
                <wp:positionV relativeFrom="paragraph">
                  <wp:posOffset>2535555</wp:posOffset>
                </wp:positionV>
                <wp:extent cx="276860" cy="805180"/>
                <wp:effectExtent l="19050" t="19050" r="32385" b="419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805320"/>
                        </a:xfrm>
                        <a:custGeom>
                          <a:avLst/>
                          <a:gdLst>
                            <a:gd name="textAreaLeft" fmla="*/ 7560 w 156960"/>
                            <a:gd name="textAreaRight" fmla="*/ 149400 w 156960"/>
                            <a:gd name="textAreaTop" fmla="*/ 7560 h 456480"/>
                            <a:gd name="textAreaBottom" fmla="*/ 44892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627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124"/>
                              </a:lnTo>
                              <a:arcTo wR="3600" hR="3600" stAng="10800000" swAng="-5400000"/>
                              <a:lnTo>
                                <a:pt x="18000" y="627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701.3pt;margin-top:199.65pt;width:21.75pt;height:63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004685</wp:posOffset>
                </wp:positionH>
                <wp:positionV relativeFrom="paragraph">
                  <wp:posOffset>2267585</wp:posOffset>
                </wp:positionV>
                <wp:extent cx="276860" cy="805180"/>
                <wp:effectExtent l="19050" t="19050" r="32385" b="419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805320"/>
                        </a:xfrm>
                        <a:custGeom>
                          <a:avLst/>
                          <a:gdLst>
                            <a:gd name="textAreaLeft" fmla="*/ 7560 w 156960"/>
                            <a:gd name="textAreaRight" fmla="*/ 149400 w 156960"/>
                            <a:gd name="textAreaTop" fmla="*/ 7560 h 456480"/>
                            <a:gd name="textAreaBottom" fmla="*/ 44892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627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124"/>
                              </a:lnTo>
                              <a:arcTo wR="3600" hR="3600" stAng="10800000" swAng="-5400000"/>
                              <a:lnTo>
                                <a:pt x="18000" y="627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551.55pt;margin-top:178.55pt;width:21.75pt;height:63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623685</wp:posOffset>
                </wp:positionH>
                <wp:positionV relativeFrom="paragraph">
                  <wp:posOffset>2296795</wp:posOffset>
                </wp:positionV>
                <wp:extent cx="276860" cy="805180"/>
                <wp:effectExtent l="19050" t="19050" r="32385" b="419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805320"/>
                        </a:xfrm>
                        <a:custGeom>
                          <a:avLst/>
                          <a:gdLst>
                            <a:gd name="textAreaLeft" fmla="*/ 7560 w 156960"/>
                            <a:gd name="textAreaRight" fmla="*/ 149400 w 156960"/>
                            <a:gd name="textAreaTop" fmla="*/ 7560 h 456480"/>
                            <a:gd name="textAreaBottom" fmla="*/ 44892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627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124"/>
                              </a:lnTo>
                              <a:arcTo wR="3600" hR="3600" stAng="10800000" swAng="-5400000"/>
                              <a:lnTo>
                                <a:pt x="18000" y="627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521.55pt;margin-top:180.85pt;width:21.75pt;height:63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93745</wp:posOffset>
                </wp:positionH>
                <wp:positionV relativeFrom="paragraph">
                  <wp:posOffset>2242185</wp:posOffset>
                </wp:positionV>
                <wp:extent cx="276860" cy="805180"/>
                <wp:effectExtent l="19050" t="19050" r="32385" b="419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805320"/>
                        </a:xfrm>
                        <a:custGeom>
                          <a:avLst/>
                          <a:gdLst>
                            <a:gd name="textAreaLeft" fmla="*/ 7560 w 156960"/>
                            <a:gd name="textAreaRight" fmla="*/ 149400 w 156960"/>
                            <a:gd name="textAreaTop" fmla="*/ 7560 h 456480"/>
                            <a:gd name="textAreaBottom" fmla="*/ 44892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627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124"/>
                              </a:lnTo>
                              <a:arcTo wR="3600" hR="3600" stAng="10800000" swAng="-5400000"/>
                              <a:lnTo>
                                <a:pt x="18000" y="627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59.35pt;margin-top:176.55pt;width:21.75pt;height:63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08095</wp:posOffset>
                </wp:positionH>
                <wp:positionV relativeFrom="paragraph">
                  <wp:posOffset>2242185</wp:posOffset>
                </wp:positionV>
                <wp:extent cx="276860" cy="805180"/>
                <wp:effectExtent l="19050" t="19050" r="32385" b="419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805320"/>
                        </a:xfrm>
                        <a:custGeom>
                          <a:avLst/>
                          <a:gdLst>
                            <a:gd name="textAreaLeft" fmla="*/ 7560 w 156960"/>
                            <a:gd name="textAreaRight" fmla="*/ 149400 w 156960"/>
                            <a:gd name="textAreaTop" fmla="*/ 7560 h 456480"/>
                            <a:gd name="textAreaBottom" fmla="*/ 44892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627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124"/>
                              </a:lnTo>
                              <a:arcTo wR="3600" hR="3600" stAng="10800000" swAng="-5400000"/>
                              <a:lnTo>
                                <a:pt x="18000" y="627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99.85pt;margin-top:176.55pt;width:21.75pt;height:63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642350</wp:posOffset>
                </wp:positionH>
                <wp:positionV relativeFrom="paragraph">
                  <wp:posOffset>1701165</wp:posOffset>
                </wp:positionV>
                <wp:extent cx="276860" cy="805180"/>
                <wp:effectExtent l="19050" t="19685" r="32385" b="412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6840" cy="805320"/>
                        </a:xfrm>
                        <a:custGeom>
                          <a:avLst/>
                          <a:gdLst>
                            <a:gd name="textAreaLeft" fmla="*/ 7560 w 156960"/>
                            <a:gd name="textAreaRight" fmla="*/ 149400 w 156960"/>
                            <a:gd name="textAreaTop" fmla="*/ 7560 h 456480"/>
                            <a:gd name="textAreaBottom" fmla="*/ 44892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627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124"/>
                              </a:lnTo>
                              <a:arcTo wR="3600" hR="3600" stAng="10800000" swAng="-5400000"/>
                              <a:lnTo>
                                <a:pt x="18000" y="627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680.5pt;margin-top:133.95pt;width:21.75pt;height:63.35pt;mso-wrap-style:none;v-text-anchor:middle;rotation:2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154035</wp:posOffset>
                </wp:positionH>
                <wp:positionV relativeFrom="paragraph">
                  <wp:posOffset>2531745</wp:posOffset>
                </wp:positionV>
                <wp:extent cx="276860" cy="805180"/>
                <wp:effectExtent l="19050" t="19685" r="32385" b="419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6840" cy="805320"/>
                        </a:xfrm>
                        <a:custGeom>
                          <a:avLst/>
                          <a:gdLst>
                            <a:gd name="textAreaLeft" fmla="*/ 7560 w 156960"/>
                            <a:gd name="textAreaRight" fmla="*/ 149400 w 156960"/>
                            <a:gd name="textAreaTop" fmla="*/ 7560 h 456480"/>
                            <a:gd name="textAreaBottom" fmla="*/ 44892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627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124"/>
                              </a:lnTo>
                              <a:arcTo wR="3600" hR="3600" stAng="10800000" swAng="-5400000"/>
                              <a:lnTo>
                                <a:pt x="18000" y="627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642.05pt;margin-top:199.35pt;width:21.75pt;height:63.35pt;mso-wrap-style:none;v-text-anchor:middle;rotation:2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325235</wp:posOffset>
                </wp:positionH>
                <wp:positionV relativeFrom="paragraph">
                  <wp:posOffset>1701165</wp:posOffset>
                </wp:positionV>
                <wp:extent cx="276860" cy="805180"/>
                <wp:effectExtent l="19050" t="19685" r="32385" b="412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6840" cy="805320"/>
                        </a:xfrm>
                        <a:custGeom>
                          <a:avLst/>
                          <a:gdLst>
                            <a:gd name="textAreaLeft" fmla="*/ 7560 w 156960"/>
                            <a:gd name="textAreaRight" fmla="*/ 149400 w 156960"/>
                            <a:gd name="textAreaTop" fmla="*/ 7560 h 456480"/>
                            <a:gd name="textAreaBottom" fmla="*/ 44892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627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124"/>
                              </a:lnTo>
                              <a:arcTo wR="3600" hR="3600" stAng="10800000" swAng="-5400000"/>
                              <a:lnTo>
                                <a:pt x="18000" y="627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98.05pt;margin-top:133.95pt;width:21.75pt;height:63.35pt;mso-wrap-style:none;v-text-anchor:middle;rotation:2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95475</wp:posOffset>
                </wp:positionH>
                <wp:positionV relativeFrom="paragraph">
                  <wp:posOffset>1978025</wp:posOffset>
                </wp:positionV>
                <wp:extent cx="276860" cy="805180"/>
                <wp:effectExtent l="19050" t="19685" r="32385" b="419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6840" cy="805320"/>
                        </a:xfrm>
                        <a:custGeom>
                          <a:avLst/>
                          <a:gdLst>
                            <a:gd name="textAreaLeft" fmla="*/ 7560 w 156960"/>
                            <a:gd name="textAreaRight" fmla="*/ 149400 w 156960"/>
                            <a:gd name="textAreaTop" fmla="*/ 7560 h 456480"/>
                            <a:gd name="textAreaBottom" fmla="*/ 44892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627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124"/>
                              </a:lnTo>
                              <a:arcTo wR="3600" hR="3600" stAng="10800000" swAng="-5400000"/>
                              <a:lnTo>
                                <a:pt x="18000" y="627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49.25pt;margin-top:155.75pt;width:21.75pt;height:63.35pt;mso-wrap-style:none;v-text-anchor:middle;rotation:2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88135</wp:posOffset>
                </wp:positionH>
                <wp:positionV relativeFrom="paragraph">
                  <wp:posOffset>3503295</wp:posOffset>
                </wp:positionV>
                <wp:extent cx="276860" cy="805180"/>
                <wp:effectExtent l="19050" t="19685" r="32385" b="412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6840" cy="805320"/>
                        </a:xfrm>
                        <a:custGeom>
                          <a:avLst/>
                          <a:gdLst>
                            <a:gd name="textAreaLeft" fmla="*/ 7560 w 156960"/>
                            <a:gd name="textAreaRight" fmla="*/ 149400 w 156960"/>
                            <a:gd name="textAreaTop" fmla="*/ 7560 h 456480"/>
                            <a:gd name="textAreaBottom" fmla="*/ 44892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627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124"/>
                              </a:lnTo>
                              <a:arcTo wR="3600" hR="3600" stAng="10800000" swAng="-5400000"/>
                              <a:lnTo>
                                <a:pt x="18000" y="627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25.05pt;margin-top:275.85pt;width:21.75pt;height:63.35pt;mso-wrap-style:none;v-text-anchor:middle;rotation:2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59635</wp:posOffset>
                </wp:positionH>
                <wp:positionV relativeFrom="paragraph">
                  <wp:posOffset>4044315</wp:posOffset>
                </wp:positionV>
                <wp:extent cx="276860" cy="805180"/>
                <wp:effectExtent l="19050" t="19050" r="32385" b="419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805320"/>
                        </a:xfrm>
                        <a:custGeom>
                          <a:avLst/>
                          <a:gdLst>
                            <a:gd name="textAreaLeft" fmla="*/ 7560 w 156960"/>
                            <a:gd name="textAreaRight" fmla="*/ 149400 w 156960"/>
                            <a:gd name="textAreaTop" fmla="*/ 7560 h 456480"/>
                            <a:gd name="textAreaBottom" fmla="*/ 44892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627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124"/>
                              </a:lnTo>
                              <a:arcTo wR="3600" hR="3600" stAng="10800000" swAng="-5400000"/>
                              <a:lnTo>
                                <a:pt x="18000" y="627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70.05pt;margin-top:318.45pt;width:21.75pt;height:63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52295</wp:posOffset>
                </wp:positionH>
                <wp:positionV relativeFrom="paragraph">
                  <wp:posOffset>4044315</wp:posOffset>
                </wp:positionV>
                <wp:extent cx="276860" cy="805180"/>
                <wp:effectExtent l="19050" t="19050" r="32385" b="419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805320"/>
                        </a:xfrm>
                        <a:custGeom>
                          <a:avLst/>
                          <a:gdLst>
                            <a:gd name="textAreaLeft" fmla="*/ 7560 w 156960"/>
                            <a:gd name="textAreaRight" fmla="*/ 149400 w 156960"/>
                            <a:gd name="textAreaTop" fmla="*/ 7560 h 456480"/>
                            <a:gd name="textAreaBottom" fmla="*/ 44892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627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124"/>
                              </a:lnTo>
                              <a:arcTo wR="3600" hR="3600" stAng="10800000" swAng="-5400000"/>
                              <a:lnTo>
                                <a:pt x="18000" y="627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45.85pt;margin-top:318.45pt;width:21.75pt;height:63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75435</wp:posOffset>
                </wp:positionH>
                <wp:positionV relativeFrom="paragraph">
                  <wp:posOffset>4044315</wp:posOffset>
                </wp:positionV>
                <wp:extent cx="276860" cy="805180"/>
                <wp:effectExtent l="19050" t="19050" r="32385" b="419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805320"/>
                        </a:xfrm>
                        <a:custGeom>
                          <a:avLst/>
                          <a:gdLst>
                            <a:gd name="textAreaLeft" fmla="*/ 7560 w 156960"/>
                            <a:gd name="textAreaRight" fmla="*/ 149400 w 156960"/>
                            <a:gd name="textAreaTop" fmla="*/ 7560 h 456480"/>
                            <a:gd name="textAreaBottom" fmla="*/ 44892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627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124"/>
                              </a:lnTo>
                              <a:arcTo wR="3600" hR="3600" stAng="10800000" swAng="-5400000"/>
                              <a:lnTo>
                                <a:pt x="18000" y="627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24.05pt;margin-top:318.45pt;width:21.75pt;height:63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75435</wp:posOffset>
                </wp:positionH>
                <wp:positionV relativeFrom="paragraph">
                  <wp:posOffset>2451735</wp:posOffset>
                </wp:positionV>
                <wp:extent cx="276860" cy="805180"/>
                <wp:effectExtent l="19050" t="19050" r="32385" b="419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805320"/>
                        </a:xfrm>
                        <a:custGeom>
                          <a:avLst/>
                          <a:gdLst>
                            <a:gd name="textAreaLeft" fmla="*/ 7560 w 156960"/>
                            <a:gd name="textAreaRight" fmla="*/ 149400 w 156960"/>
                            <a:gd name="textAreaTop" fmla="*/ 7560 h 456480"/>
                            <a:gd name="textAreaBottom" fmla="*/ 44892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627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124"/>
                              </a:lnTo>
                              <a:arcTo wR="3600" hR="3600" stAng="10800000" swAng="-5400000"/>
                              <a:lnTo>
                                <a:pt x="18000" y="627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24.05pt;margin-top:193.05pt;width:21.75pt;height:63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81170</wp:posOffset>
                </wp:positionH>
                <wp:positionV relativeFrom="paragraph">
                  <wp:posOffset>2383155</wp:posOffset>
                </wp:positionV>
                <wp:extent cx="1898650" cy="805180"/>
                <wp:effectExtent l="64135" t="63500" r="64135" b="641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Парк  Юбилей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37.1pt;margin-top:187.65pt;width:149.45pt;height: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Парк  Юбилейный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695055</wp:posOffset>
                </wp:positionH>
                <wp:positionV relativeFrom="paragraph">
                  <wp:posOffset>6160770</wp:posOffset>
                </wp:positionV>
                <wp:extent cx="1096010" cy="1270"/>
                <wp:effectExtent l="635" t="41910" r="0" b="431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65pt;margin-top:485.1pt;width:86.2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695055</wp:posOffset>
                </wp:positionH>
                <wp:positionV relativeFrom="paragraph">
                  <wp:posOffset>6341110</wp:posOffset>
                </wp:positionV>
                <wp:extent cx="1096010" cy="1270"/>
                <wp:effectExtent l="635" t="28575" r="635" b="285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65pt;margin-top:499.3pt;width:86.25pt;height:0.1pt" type="_x0000_t32">
                <v:stroke color="yellow" weight="57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201785</wp:posOffset>
                </wp:positionH>
                <wp:positionV relativeFrom="paragraph">
                  <wp:posOffset>6057900</wp:posOffset>
                </wp:positionV>
                <wp:extent cx="200025" cy="977900"/>
                <wp:effectExtent l="19050" t="20320" r="32385" b="412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0160" cy="977760"/>
                        </a:xfrm>
                        <a:custGeom>
                          <a:avLst/>
                          <a:gdLst>
                            <a:gd name="textAreaLeft" fmla="*/ 5400 w 113400"/>
                            <a:gd name="textAreaRight" fmla="*/ 108000 w 113400"/>
                            <a:gd name="textAreaTop" fmla="*/ 5400 h 554400"/>
                            <a:gd name="textAreaBottom" fmla="*/ 549000 h 554400"/>
                          </a:gdLst>
                          <a:ahLst/>
                          <a:rect l="textAreaLeft" t="textAreaTop" r="textAreaRight" b="textAreaBottom"/>
                          <a:pathLst>
                            <a:path w="21600" h="1053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1734"/>
                              </a:lnTo>
                              <a:arcTo wR="3600" hR="3600" stAng="10800000" swAng="-5400000"/>
                              <a:lnTo>
                                <a:pt x="18000" y="1053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724.5pt;margin-top:477pt;width:15.7pt;height:76.95pt;mso-wrap-style:none;v-text-anchor:middle;rotation:2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567420</wp:posOffset>
                </wp:positionH>
                <wp:positionV relativeFrom="paragraph">
                  <wp:posOffset>6746240</wp:posOffset>
                </wp:positionV>
                <wp:extent cx="1299845" cy="9080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674.6pt;margin-top:531.2pt;width:102.3pt;height:7.1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8567420</wp:posOffset>
                </wp:positionH>
                <wp:positionV relativeFrom="paragraph">
                  <wp:posOffset>6892290</wp:posOffset>
                </wp:positionV>
                <wp:extent cx="1299845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6pt;margin-top:542.7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17135</wp:posOffset>
                </wp:positionH>
                <wp:positionV relativeFrom="paragraph">
                  <wp:posOffset>1219835</wp:posOffset>
                </wp:positionV>
                <wp:extent cx="635" cy="62103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05pt;margin-top:96.05pt;width:0pt;height:0pt" type="_x0000_t32">
                <v:stroke color="yellow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50840</wp:posOffset>
                </wp:positionH>
                <wp:positionV relativeFrom="paragraph">
                  <wp:posOffset>1219835</wp:posOffset>
                </wp:positionV>
                <wp:extent cx="635" cy="62103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2pt;margin-top:96.05pt;width:0pt;height:0pt" type="_x0000_t32">
                <v:stroke color="yellow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223250</wp:posOffset>
                </wp:positionH>
                <wp:positionV relativeFrom="paragraph">
                  <wp:posOffset>1253490</wp:posOffset>
                </wp:positionV>
                <wp:extent cx="635" cy="62103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5pt;margin-top:98.7pt;width:0pt;height:0pt" type="_x0000_t32">
                <v:stroke color="yellow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626475</wp:posOffset>
                </wp:positionH>
                <wp:positionV relativeFrom="paragraph">
                  <wp:posOffset>1250950</wp:posOffset>
                </wp:positionV>
                <wp:extent cx="635" cy="62103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25pt;margin-top:98.5pt;width:0pt;height:0pt" type="_x0000_t32">
                <v:stroke color="yellow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581025</wp:posOffset>
                </wp:positionH>
                <wp:positionV relativeFrom="paragraph">
                  <wp:posOffset>3341370</wp:posOffset>
                </wp:positionV>
                <wp:extent cx="661670" cy="6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263.1pt;width:0pt;height:0pt" type="_x0000_t32">
                <v:stroke color="yellow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581025</wp:posOffset>
                </wp:positionH>
                <wp:positionV relativeFrom="paragraph">
                  <wp:posOffset>1964690</wp:posOffset>
                </wp:positionV>
                <wp:extent cx="661670" cy="6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54.7pt;width:0pt;height:0pt" type="_x0000_t32">
                <v:stroke color="yellow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8241030</wp:posOffset>
                </wp:positionH>
                <wp:positionV relativeFrom="paragraph">
                  <wp:posOffset>1157605</wp:posOffset>
                </wp:positionV>
                <wp:extent cx="385445" cy="6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9pt;margin-top:91.15pt;width:0pt;height:0pt" type="_x0000_t32">
                <v:stroke color="yellow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179820</wp:posOffset>
                </wp:positionH>
                <wp:positionV relativeFrom="paragraph">
                  <wp:posOffset>3423285</wp:posOffset>
                </wp:positionV>
                <wp:extent cx="635" cy="33718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6pt;margin-top:269.55pt;width:0pt;height:0pt" type="_x0000_t32">
                <v:stroke color="yellow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749675</wp:posOffset>
                </wp:positionH>
                <wp:positionV relativeFrom="paragraph">
                  <wp:posOffset>3797935</wp:posOffset>
                </wp:positionV>
                <wp:extent cx="2430145" cy="118364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5pt;margin-top:299.05pt;width:0pt;height:0pt" type="_x0000_t32">
                <v:stroke color="yellow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Схема организации дорожного движения в близости лицея № 20.</w:t>
      </w:r>
      <w:r>
        <w:rPr>
          <w:b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548120</wp:posOffset>
                </wp:positionH>
                <wp:positionV relativeFrom="paragraph">
                  <wp:posOffset>6022340</wp:posOffset>
                </wp:positionV>
                <wp:extent cx="3444240" cy="1021715"/>
                <wp:effectExtent l="0" t="0" r="0" b="0"/>
                <wp:wrapNone/>
                <wp:docPr id="1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вижения тран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пешехо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ая застрой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зжая ча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оту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pt;height:80.45pt;mso-wrap-distance-left:9.05pt;mso-wrap-distance-right:9.05pt;mso-wrap-distance-top:0pt;mso-wrap-distance-bottom:0pt;margin-top:474.2pt;mso-position-vertical-relative:text;margin-left:5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вижения транспо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пешеход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жилая застрой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зжая ча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ротуа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190615</wp:posOffset>
                </wp:positionH>
                <wp:positionV relativeFrom="paragraph">
                  <wp:posOffset>1375410</wp:posOffset>
                </wp:positionV>
                <wp:extent cx="1570355" cy="323850"/>
                <wp:effectExtent l="0" t="0" r="0" b="0"/>
                <wp:wrapNone/>
                <wp:docPr id="1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2385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Профсоюз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123.65pt;height:25.5pt;mso-wrap-distance-left:9.05pt;mso-wrap-distance-right:9.05pt;mso-wrap-distance-top:0pt;mso-wrap-distance-bottom:0pt;margin-top:108.3pt;mso-position-vertical-relative:text;margin-left:4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Профсоюз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3490</wp:posOffset>
                </wp:positionH>
                <wp:positionV relativeFrom="paragraph">
                  <wp:posOffset>713105</wp:posOffset>
                </wp:positionV>
                <wp:extent cx="1270" cy="8064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56.15pt;width:0.05pt;height: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5875</wp:posOffset>
                </wp:positionH>
                <wp:positionV relativeFrom="paragraph">
                  <wp:posOffset>175895</wp:posOffset>
                </wp:positionV>
                <wp:extent cx="291465" cy="146050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4605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01.25pt;margin-top:13.85pt;width:22.9pt;height:114.95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651750</wp:posOffset>
                </wp:positionH>
                <wp:positionV relativeFrom="paragraph">
                  <wp:posOffset>-63500</wp:posOffset>
                </wp:positionV>
                <wp:extent cx="1531620" cy="323850"/>
                <wp:effectExtent l="0" t="0" r="0" b="0"/>
                <wp:wrapNone/>
                <wp:docPr id="1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2385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л. Центр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120.6pt;height:25.5pt;mso-wrap-distance-left:9.05pt;mso-wrap-distance-right:9.05pt;mso-wrap-distance-top:0pt;mso-wrap-distance-bottom:0pt;margin-top:-5pt;mso-position-vertical-relative:text;margin-left:6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л. 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97730</wp:posOffset>
                </wp:positionH>
                <wp:positionV relativeFrom="paragraph">
                  <wp:posOffset>41910</wp:posOffset>
                </wp:positionV>
                <wp:extent cx="1363345" cy="323850"/>
                <wp:effectExtent l="0" t="0" r="0" b="0"/>
                <wp:wrapNone/>
                <wp:docPr id="1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2385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л. Димитр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107.35pt;height:25.5pt;mso-wrap-distance-left:9.05pt;mso-wrap-distance-right:9.05pt;mso-wrap-distance-top:0pt;mso-wrap-distance-bottom:0pt;margin-top:3.3pt;mso-position-vertical-relative:text;margin-left:3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л. Димит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90560</wp:posOffset>
                </wp:positionH>
                <wp:positionV relativeFrom="paragraph">
                  <wp:posOffset>52070</wp:posOffset>
                </wp:positionV>
                <wp:extent cx="291465" cy="137985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3798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652.8pt;margin-top:4.1pt;width:22.9pt;height:108.6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86530</wp:posOffset>
                </wp:positionH>
                <wp:positionV relativeFrom="paragraph">
                  <wp:posOffset>40640</wp:posOffset>
                </wp:positionV>
                <wp:extent cx="711200" cy="417830"/>
                <wp:effectExtent l="19050" t="19050" r="33020" b="41910"/>
                <wp:wrapTight wrapText="bothSides">
                  <wp:wrapPolygon edited="0">
                    <wp:start x="2102" y="0"/>
                    <wp:lineTo x="2118" y="0"/>
                    <wp:lineTo x="1746" y="0"/>
                    <wp:lineTo x="1381" y="167"/>
                    <wp:lineTo x="1059" y="483"/>
                    <wp:lineTo x="737" y="799"/>
                    <wp:lineTo x="470" y="1255"/>
                    <wp:lineTo x="284" y="1803"/>
                    <wp:lineTo x="98" y="2351"/>
                    <wp:lineTo x="0" y="2973"/>
                    <wp:lineTo x="0" y="3605"/>
                    <wp:lineTo x="0" y="18022"/>
                    <wp:lineTo x="0" y="18027"/>
                    <wp:lineTo x="0" y="18660"/>
                    <wp:lineTo x="98" y="19282"/>
                    <wp:lineTo x="284" y="19830"/>
                    <wp:lineTo x="470" y="20378"/>
                    <wp:lineTo x="737" y="20833"/>
                    <wp:lineTo x="1059" y="21150"/>
                    <wp:lineTo x="1381" y="21466"/>
                    <wp:lineTo x="1746" y="21633"/>
                    <wp:lineTo x="2118" y="21633"/>
                    <wp:lineTo x="19498" y="21633"/>
                    <wp:lineTo x="19501" y="21633"/>
                    <wp:lineTo x="19873" y="21633"/>
                    <wp:lineTo x="20238" y="21466"/>
                    <wp:lineTo x="20560" y="21150"/>
                    <wp:lineTo x="20882" y="20833"/>
                    <wp:lineTo x="21150" y="20378"/>
                    <wp:lineTo x="21335" y="19830"/>
                    <wp:lineTo x="21521" y="19282"/>
                    <wp:lineTo x="21619" y="18660"/>
                    <wp:lineTo x="21619" y="18027"/>
                    <wp:lineTo x="21619" y="3578"/>
                    <wp:lineTo x="21619" y="3605"/>
                    <wp:lineTo x="21619" y="3605"/>
                    <wp:lineTo x="21619" y="2973"/>
                    <wp:lineTo x="21521" y="2351"/>
                    <wp:lineTo x="21335" y="1803"/>
                    <wp:lineTo x="21150" y="1255"/>
                    <wp:lineTo x="20882" y="799"/>
                    <wp:lineTo x="20560" y="483"/>
                    <wp:lineTo x="20238" y="167"/>
                    <wp:lineTo x="19873" y="0"/>
                    <wp:lineTo x="19501" y="0"/>
                    <wp:lineTo x="2102" y="0"/>
                  </wp:wrapPolygon>
                </wp:wrapTight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З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13.9pt;margin-top:3.2pt;width:55.9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З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08735</wp:posOffset>
            </wp:positionH>
            <wp:positionV relativeFrom="paragraph">
              <wp:posOffset>615950</wp:posOffset>
            </wp:positionV>
            <wp:extent cx="139700" cy="626110"/>
            <wp:effectExtent l="0" t="0" r="0" b="0"/>
            <wp:wrapTight wrapText="bothSides">
              <wp:wrapPolygon edited="0">
                <wp:start x="-1434" y="0"/>
                <wp:lineTo x="-1434" y="21270"/>
                <wp:lineTo x="21600" y="21270"/>
                <wp:lineTo x="21600" y="0"/>
                <wp:lineTo x="-1434" y="0"/>
              </wp:wrapPolygon>
            </wp:wrapTight>
            <wp:docPr id="14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5116195</wp:posOffset>
            </wp:positionH>
            <wp:positionV relativeFrom="paragraph">
              <wp:posOffset>368300</wp:posOffset>
            </wp:positionV>
            <wp:extent cx="257810" cy="159385"/>
            <wp:effectExtent l="0" t="0" r="0" b="0"/>
            <wp:wrapTight wrapText="bothSides">
              <wp:wrapPolygon edited="0">
                <wp:start x="-798" y="0"/>
                <wp:lineTo x="-798" y="20327"/>
                <wp:lineTo x="21600" y="20327"/>
                <wp:lineTo x="21600" y="0"/>
                <wp:lineTo x="-798" y="0"/>
              </wp:wrapPolygon>
            </wp:wrapTight>
            <wp:docPr id="14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228" r="-14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60970</wp:posOffset>
            </wp:positionH>
            <wp:positionV relativeFrom="paragraph">
              <wp:posOffset>146685</wp:posOffset>
            </wp:positionV>
            <wp:extent cx="190500" cy="166370"/>
            <wp:effectExtent l="0" t="0" r="0" b="0"/>
            <wp:wrapTight wrapText="bothSides">
              <wp:wrapPolygon edited="0">
                <wp:start x="-317" y="0"/>
                <wp:lineTo x="-317" y="21228"/>
                <wp:lineTo x="21600" y="21228"/>
                <wp:lineTo x="21600" y="0"/>
                <wp:lineTo x="-317" y="0"/>
              </wp:wrapPolygon>
            </wp:wrapTight>
            <wp:docPr id="1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95875</wp:posOffset>
                </wp:positionH>
                <wp:positionV relativeFrom="paragraph">
                  <wp:posOffset>220980</wp:posOffset>
                </wp:positionV>
                <wp:extent cx="386080" cy="1270"/>
                <wp:effectExtent l="635" t="9525" r="63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17.4pt;width:30.4pt;height:0.05pt" type="_x0000_t32">
                <v:stroke color="yellow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65395</wp:posOffset>
                </wp:positionH>
                <wp:positionV relativeFrom="paragraph">
                  <wp:posOffset>19685</wp:posOffset>
                </wp:positionV>
                <wp:extent cx="386080" cy="1270"/>
                <wp:effectExtent l="635" t="9525" r="63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85pt;margin-top:1.55pt;width:30.35pt;height:0.05pt" type="_x0000_t32">
                <v:stroke color="yellow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353310</wp:posOffset>
            </wp:positionH>
            <wp:positionV relativeFrom="paragraph">
              <wp:posOffset>412115</wp:posOffset>
            </wp:positionV>
            <wp:extent cx="40005" cy="655955"/>
            <wp:effectExtent l="0" t="0" r="0" b="0"/>
            <wp:wrapTight wrapText="bothSides">
              <wp:wrapPolygon edited="0">
                <wp:start x="-5396" y="0"/>
                <wp:lineTo x="-5396" y="21285"/>
                <wp:lineTo x="21600" y="21285"/>
                <wp:lineTo x="21600" y="0"/>
                <wp:lineTo x="-5396" y="0"/>
              </wp:wrapPolygon>
            </wp:wrapTight>
            <wp:docPr id="14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25" r="-8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796155</wp:posOffset>
            </wp:positionH>
            <wp:positionV relativeFrom="paragraph">
              <wp:posOffset>99695</wp:posOffset>
            </wp:positionV>
            <wp:extent cx="229235" cy="228600"/>
            <wp:effectExtent l="0" t="0" r="0" b="0"/>
            <wp:wrapTight wrapText="bothSides">
              <wp:wrapPolygon edited="0">
                <wp:start x="-900" y="0"/>
                <wp:lineTo x="-900" y="20700"/>
                <wp:lineTo x="21600" y="20700"/>
                <wp:lineTo x="21600" y="0"/>
                <wp:lineTo x="-900" y="0"/>
              </wp:wrapPolygon>
            </wp:wrapTight>
            <wp:docPr id="14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7994015</wp:posOffset>
            </wp:positionH>
            <wp:positionV relativeFrom="paragraph">
              <wp:posOffset>138430</wp:posOffset>
            </wp:positionV>
            <wp:extent cx="229235" cy="228600"/>
            <wp:effectExtent l="0" t="0" r="0" b="0"/>
            <wp:wrapTight wrapText="bothSides">
              <wp:wrapPolygon edited="0">
                <wp:start x="-900" y="0"/>
                <wp:lineTo x="-900" y="20700"/>
                <wp:lineTo x="21600" y="20700"/>
                <wp:lineTo x="21600" y="0"/>
                <wp:lineTo x="-900" y="0"/>
              </wp:wrapPolygon>
            </wp:wrapTight>
            <wp:docPr id="14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2526030</wp:posOffset>
            </wp:positionH>
            <wp:positionV relativeFrom="paragraph">
              <wp:posOffset>220980</wp:posOffset>
            </wp:positionV>
            <wp:extent cx="257810" cy="159385"/>
            <wp:effectExtent l="0" t="0" r="0" b="0"/>
            <wp:wrapTight wrapText="bothSides">
              <wp:wrapPolygon edited="0">
                <wp:start x="-798" y="0"/>
                <wp:lineTo x="-798" y="20327"/>
                <wp:lineTo x="21600" y="20327"/>
                <wp:lineTo x="21600" y="0"/>
                <wp:lineTo x="-798" y="0"/>
              </wp:wrapPolygon>
            </wp:wrapTight>
            <wp:docPr id="14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228" r="-14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2782570</wp:posOffset>
            </wp:positionH>
            <wp:positionV relativeFrom="paragraph">
              <wp:posOffset>138430</wp:posOffset>
            </wp:positionV>
            <wp:extent cx="229235" cy="228600"/>
            <wp:effectExtent l="0" t="0" r="0" b="0"/>
            <wp:wrapTight wrapText="bothSides">
              <wp:wrapPolygon edited="0">
                <wp:start x="-900" y="0"/>
                <wp:lineTo x="-900" y="20700"/>
                <wp:lineTo x="21600" y="20700"/>
                <wp:lineTo x="21600" y="0"/>
                <wp:lineTo x="-900" y="0"/>
              </wp:wrapPolygon>
            </wp:wrapTight>
            <wp:docPr id="14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291715</wp:posOffset>
            </wp:positionH>
            <wp:positionV relativeFrom="paragraph">
              <wp:posOffset>138430</wp:posOffset>
            </wp:positionV>
            <wp:extent cx="229235" cy="228600"/>
            <wp:effectExtent l="0" t="0" r="0" b="0"/>
            <wp:wrapTight wrapText="bothSides">
              <wp:wrapPolygon edited="0">
                <wp:start x="-900" y="0"/>
                <wp:lineTo x="-900" y="20700"/>
                <wp:lineTo x="21600" y="20700"/>
                <wp:lineTo x="21600" y="0"/>
                <wp:lineTo x="-900" y="0"/>
              </wp:wrapPolygon>
            </wp:wrapTight>
            <wp:docPr id="15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775</wp:posOffset>
                </wp:positionH>
                <wp:positionV relativeFrom="paragraph">
                  <wp:posOffset>105410</wp:posOffset>
                </wp:positionV>
                <wp:extent cx="9816465" cy="65468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6480" cy="6548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8.25pt;margin-top:8.3pt;width:772.9pt;height:51.5pt;mso-wrap-style:none;v-text-anchor:middle">
                <v:fill o:detectmouseclick="t" type="solid" color2="#5a5a5a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83030</wp:posOffset>
                </wp:positionH>
                <wp:positionV relativeFrom="paragraph">
                  <wp:posOffset>41910</wp:posOffset>
                </wp:positionV>
                <wp:extent cx="1270" cy="621665"/>
                <wp:effectExtent l="9525" t="635" r="952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2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pt;margin-top:3.3pt;width:0.05pt;height:48.95pt" type="_x0000_t32">
                <v:stroke color="yellow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955165</wp:posOffset>
            </wp:positionH>
            <wp:positionV relativeFrom="paragraph">
              <wp:posOffset>-15240</wp:posOffset>
            </wp:positionV>
            <wp:extent cx="40005" cy="655955"/>
            <wp:effectExtent l="0" t="0" r="0" b="0"/>
            <wp:wrapTight wrapText="bothSides">
              <wp:wrapPolygon edited="0">
                <wp:start x="-5396" y="0"/>
                <wp:lineTo x="-5396" y="21285"/>
                <wp:lineTo x="21600" y="21285"/>
                <wp:lineTo x="21600" y="0"/>
                <wp:lineTo x="-5396" y="0"/>
              </wp:wrapPolygon>
            </wp:wrapTight>
            <wp:docPr id="15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25" r="-8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328420</wp:posOffset>
            </wp:positionH>
            <wp:positionV relativeFrom="paragraph">
              <wp:posOffset>19685</wp:posOffset>
            </wp:positionV>
            <wp:extent cx="139700" cy="626110"/>
            <wp:effectExtent l="0" t="0" r="0" b="0"/>
            <wp:wrapTight wrapText="bothSides">
              <wp:wrapPolygon edited="0">
                <wp:start x="-1434" y="0"/>
                <wp:lineTo x="-1434" y="21270"/>
                <wp:lineTo x="21600" y="21270"/>
                <wp:lineTo x="21600" y="0"/>
                <wp:lineTo x="-1434" y="0"/>
              </wp:wrapPolygon>
            </wp:wrapTight>
            <wp:docPr id="15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83030</wp:posOffset>
                </wp:positionH>
                <wp:positionV relativeFrom="paragraph">
                  <wp:posOffset>17145</wp:posOffset>
                </wp:positionV>
                <wp:extent cx="1270" cy="621665"/>
                <wp:effectExtent l="9525" t="635" r="952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1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pt;margin-top:1.35pt;width:0.05pt;height:48.9pt" type="_x0000_t32">
                <v:stroke color="yellow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1057910</wp:posOffset>
            </wp:positionH>
            <wp:positionV relativeFrom="paragraph">
              <wp:posOffset>175260</wp:posOffset>
            </wp:positionV>
            <wp:extent cx="250825" cy="457200"/>
            <wp:effectExtent l="0" t="0" r="0" b="0"/>
            <wp:wrapTight wrapText="bothSides">
              <wp:wrapPolygon edited="0">
                <wp:start x="-733" y="0"/>
                <wp:lineTo x="-733" y="21141"/>
                <wp:lineTo x="21494" y="21141"/>
                <wp:lineTo x="21494" y="0"/>
                <wp:lineTo x="-733" y="0"/>
              </wp:wrapPolygon>
            </wp:wrapTight>
            <wp:docPr id="1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4695825</wp:posOffset>
            </wp:positionH>
            <wp:positionV relativeFrom="paragraph">
              <wp:posOffset>199390</wp:posOffset>
            </wp:positionV>
            <wp:extent cx="250825" cy="457200"/>
            <wp:effectExtent l="0" t="0" r="0" b="0"/>
            <wp:wrapTight wrapText="bothSides">
              <wp:wrapPolygon edited="0">
                <wp:start x="-733" y="0"/>
                <wp:lineTo x="-733" y="21141"/>
                <wp:lineTo x="21494" y="21141"/>
                <wp:lineTo x="21494" y="0"/>
                <wp:lineTo x="-733" y="0"/>
              </wp:wrapPolygon>
            </wp:wrapTight>
            <wp:docPr id="1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7972425</wp:posOffset>
            </wp:positionH>
            <wp:positionV relativeFrom="paragraph">
              <wp:posOffset>188595</wp:posOffset>
            </wp:positionV>
            <wp:extent cx="250825" cy="457200"/>
            <wp:effectExtent l="0" t="0" r="0" b="0"/>
            <wp:wrapTight wrapText="bothSides">
              <wp:wrapPolygon edited="0">
                <wp:start x="-733" y="0"/>
                <wp:lineTo x="-733" y="21141"/>
                <wp:lineTo x="21494" y="21141"/>
                <wp:lineTo x="21494" y="0"/>
                <wp:lineTo x="-733" y="0"/>
              </wp:wrapPolygon>
            </wp:wrapTight>
            <wp:docPr id="1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2527300</wp:posOffset>
            </wp:positionH>
            <wp:positionV relativeFrom="paragraph">
              <wp:posOffset>453390</wp:posOffset>
            </wp:positionV>
            <wp:extent cx="257810" cy="159385"/>
            <wp:effectExtent l="0" t="0" r="0" b="0"/>
            <wp:wrapTight wrapText="bothSides">
              <wp:wrapPolygon edited="0">
                <wp:start x="-798" y="0"/>
                <wp:lineTo x="-798" y="20327"/>
                <wp:lineTo x="21600" y="20327"/>
                <wp:lineTo x="21600" y="0"/>
                <wp:lineTo x="-798" y="0"/>
              </wp:wrapPolygon>
            </wp:wrapTight>
            <wp:docPr id="15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228" r="-14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2812415</wp:posOffset>
            </wp:positionH>
            <wp:positionV relativeFrom="paragraph">
              <wp:posOffset>264160</wp:posOffset>
            </wp:positionV>
            <wp:extent cx="229235" cy="228600"/>
            <wp:effectExtent l="0" t="0" r="0" b="0"/>
            <wp:wrapTight wrapText="bothSides">
              <wp:wrapPolygon edited="0">
                <wp:start x="-900" y="0"/>
                <wp:lineTo x="-900" y="20700"/>
                <wp:lineTo x="21600" y="20700"/>
                <wp:lineTo x="21600" y="0"/>
                <wp:lineTo x="-900" y="0"/>
              </wp:wrapPolygon>
            </wp:wrapTight>
            <wp:docPr id="16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3095</wp:posOffset>
                </wp:positionH>
                <wp:positionV relativeFrom="paragraph">
                  <wp:posOffset>87630</wp:posOffset>
                </wp:positionV>
                <wp:extent cx="706120" cy="417830"/>
                <wp:effectExtent l="19050" t="19050" r="33020" b="41910"/>
                <wp:wrapTight wrapText="bothSides">
                  <wp:wrapPolygon edited="0">
                    <wp:start x="2117" y="0"/>
                    <wp:lineTo x="2133" y="0"/>
                    <wp:lineTo x="1759" y="0"/>
                    <wp:lineTo x="1391" y="167"/>
                    <wp:lineTo x="1067" y="483"/>
                    <wp:lineTo x="742" y="799"/>
                    <wp:lineTo x="473" y="1255"/>
                    <wp:lineTo x="286" y="1803"/>
                    <wp:lineTo x="99" y="2351"/>
                    <wp:lineTo x="0" y="2973"/>
                    <wp:lineTo x="0" y="3605"/>
                    <wp:lineTo x="0" y="18022"/>
                    <wp:lineTo x="0" y="18027"/>
                    <wp:lineTo x="0" y="18660"/>
                    <wp:lineTo x="99" y="19282"/>
                    <wp:lineTo x="286" y="19830"/>
                    <wp:lineTo x="473" y="20378"/>
                    <wp:lineTo x="742" y="20833"/>
                    <wp:lineTo x="1067" y="21150"/>
                    <wp:lineTo x="1391" y="21466"/>
                    <wp:lineTo x="1759" y="21633"/>
                    <wp:lineTo x="2133" y="21633"/>
                    <wp:lineTo x="19483" y="21633"/>
                    <wp:lineTo x="19486" y="21633"/>
                    <wp:lineTo x="19860" y="21633"/>
                    <wp:lineTo x="20228" y="21466"/>
                    <wp:lineTo x="20553" y="21150"/>
                    <wp:lineTo x="20877" y="20833"/>
                    <wp:lineTo x="21146" y="20378"/>
                    <wp:lineTo x="21334" y="19830"/>
                    <wp:lineTo x="21521" y="19282"/>
                    <wp:lineTo x="21619" y="18660"/>
                    <wp:lineTo x="21619" y="18027"/>
                    <wp:lineTo x="21619" y="3578"/>
                    <wp:lineTo x="21619" y="3605"/>
                    <wp:lineTo x="21619" y="3605"/>
                    <wp:lineTo x="21619" y="2973"/>
                    <wp:lineTo x="21521" y="2351"/>
                    <wp:lineTo x="21334" y="1803"/>
                    <wp:lineTo x="21146" y="1255"/>
                    <wp:lineTo x="20877" y="799"/>
                    <wp:lineTo x="20553" y="483"/>
                    <wp:lineTo x="20228" y="167"/>
                    <wp:lineTo x="19860" y="0"/>
                    <wp:lineTo x="19486" y="0"/>
                    <wp:lineTo x="2117" y="0"/>
                  </wp:wrapPolygon>
                </wp:wrapTight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З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749.85pt;margin-top:6.9pt;width:55.5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З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995170</wp:posOffset>
            </wp:positionH>
            <wp:positionV relativeFrom="paragraph">
              <wp:posOffset>73025</wp:posOffset>
            </wp:positionV>
            <wp:extent cx="248920" cy="327660"/>
            <wp:effectExtent l="0" t="0" r="0" b="0"/>
            <wp:wrapTight wrapText="bothSides">
              <wp:wrapPolygon edited="0">
                <wp:start x="-824" y="0"/>
                <wp:lineTo x="-824" y="20957"/>
                <wp:lineTo x="21599" y="20957"/>
                <wp:lineTo x="21599" y="0"/>
                <wp:lineTo x="-824" y="0"/>
              </wp:wrapPolygon>
            </wp:wrapTight>
            <wp:docPr id="16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4" t="-110" r="-14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766945</wp:posOffset>
            </wp:positionH>
            <wp:positionV relativeFrom="paragraph">
              <wp:posOffset>87630</wp:posOffset>
            </wp:positionV>
            <wp:extent cx="229235" cy="228600"/>
            <wp:effectExtent l="0" t="0" r="0" b="0"/>
            <wp:wrapTight wrapText="bothSides">
              <wp:wrapPolygon edited="0">
                <wp:start x="-900" y="0"/>
                <wp:lineTo x="-900" y="20700"/>
                <wp:lineTo x="21600" y="20700"/>
                <wp:lineTo x="21600" y="0"/>
                <wp:lineTo x="-900" y="0"/>
              </wp:wrapPolygon>
            </wp:wrapTight>
            <wp:docPr id="16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308735</wp:posOffset>
            </wp:positionH>
            <wp:positionV relativeFrom="paragraph">
              <wp:posOffset>40005</wp:posOffset>
            </wp:positionV>
            <wp:extent cx="229235" cy="228600"/>
            <wp:effectExtent l="0" t="0" r="0" b="0"/>
            <wp:wrapTight wrapText="bothSides">
              <wp:wrapPolygon edited="0">
                <wp:start x="-900" y="0"/>
                <wp:lineTo x="-900" y="20700"/>
                <wp:lineTo x="21600" y="20700"/>
                <wp:lineTo x="21600" y="0"/>
                <wp:lineTo x="-900" y="0"/>
              </wp:wrapPolygon>
            </wp:wrapTight>
            <wp:docPr id="16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5481320</wp:posOffset>
            </wp:positionH>
            <wp:positionV relativeFrom="paragraph">
              <wp:posOffset>78105</wp:posOffset>
            </wp:positionV>
            <wp:extent cx="229235" cy="228600"/>
            <wp:effectExtent l="0" t="0" r="0" b="0"/>
            <wp:wrapTight wrapText="bothSides">
              <wp:wrapPolygon edited="0">
                <wp:start x="-900" y="0"/>
                <wp:lineTo x="-900" y="20700"/>
                <wp:lineTo x="21600" y="20700"/>
                <wp:lineTo x="21600" y="0"/>
                <wp:lineTo x="-900" y="0"/>
              </wp:wrapPolygon>
            </wp:wrapTight>
            <wp:docPr id="16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8638540</wp:posOffset>
            </wp:positionH>
            <wp:positionV relativeFrom="paragraph">
              <wp:posOffset>26670</wp:posOffset>
            </wp:positionV>
            <wp:extent cx="229235" cy="228600"/>
            <wp:effectExtent l="0" t="0" r="0" b="0"/>
            <wp:wrapTight wrapText="bothSides">
              <wp:wrapPolygon edited="0">
                <wp:start x="-900" y="0"/>
                <wp:lineTo x="-900" y="20700"/>
                <wp:lineTo x="21600" y="20700"/>
                <wp:lineTo x="21600" y="0"/>
                <wp:lineTo x="-900" y="0"/>
              </wp:wrapPolygon>
            </wp:wrapTight>
            <wp:docPr id="16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2296795</wp:posOffset>
            </wp:positionH>
            <wp:positionV relativeFrom="paragraph">
              <wp:posOffset>73025</wp:posOffset>
            </wp:positionV>
            <wp:extent cx="229235" cy="228600"/>
            <wp:effectExtent l="0" t="0" r="0" b="0"/>
            <wp:wrapTight wrapText="bothSides">
              <wp:wrapPolygon edited="0">
                <wp:start x="-900" y="0"/>
                <wp:lineTo x="-900" y="20700"/>
                <wp:lineTo x="21600" y="20700"/>
                <wp:lineTo x="21600" y="0"/>
                <wp:lineTo x="-900" y="0"/>
              </wp:wrapPolygon>
            </wp:wrapTight>
            <wp:docPr id="16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79820</wp:posOffset>
            </wp:positionH>
            <wp:positionV relativeFrom="paragraph">
              <wp:posOffset>265430</wp:posOffset>
            </wp:positionV>
            <wp:extent cx="290195" cy="253365"/>
            <wp:effectExtent l="0" t="0" r="0" b="0"/>
            <wp:wrapTight wrapText="bothSides">
              <wp:wrapPolygon edited="0">
                <wp:start x="-317" y="0"/>
                <wp:lineTo x="-317" y="21228"/>
                <wp:lineTo x="21600" y="21228"/>
                <wp:lineTo x="21600" y="0"/>
                <wp:lineTo x="-317" y="0"/>
              </wp:wrapPolygon>
            </wp:wrapTight>
            <wp:docPr id="1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308735</wp:posOffset>
            </wp:positionH>
            <wp:positionV relativeFrom="paragraph">
              <wp:posOffset>309880</wp:posOffset>
            </wp:positionV>
            <wp:extent cx="229235" cy="228600"/>
            <wp:effectExtent l="0" t="0" r="0" b="0"/>
            <wp:wrapTight wrapText="bothSides">
              <wp:wrapPolygon edited="0">
                <wp:start x="-900" y="0"/>
                <wp:lineTo x="-900" y="20700"/>
                <wp:lineTo x="21600" y="20700"/>
                <wp:lineTo x="21600" y="0"/>
                <wp:lineTo x="-900" y="0"/>
              </wp:wrapPolygon>
            </wp:wrapTight>
            <wp:docPr id="16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79320</wp:posOffset>
            </wp:positionH>
            <wp:positionV relativeFrom="paragraph">
              <wp:posOffset>139700</wp:posOffset>
            </wp:positionV>
            <wp:extent cx="313690" cy="273685"/>
            <wp:effectExtent l="0" t="0" r="0" b="0"/>
            <wp:wrapTight wrapText="bothSides">
              <wp:wrapPolygon edited="0">
                <wp:start x="-317" y="0"/>
                <wp:lineTo x="-317" y="21228"/>
                <wp:lineTo x="21600" y="21228"/>
                <wp:lineTo x="21600" y="0"/>
                <wp:lineTo x="-317" y="0"/>
              </wp:wrapPolygon>
            </wp:wrapTight>
            <wp:docPr id="1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98800</wp:posOffset>
                </wp:positionH>
                <wp:positionV relativeFrom="paragraph">
                  <wp:posOffset>82550</wp:posOffset>
                </wp:positionV>
                <wp:extent cx="602615" cy="836295"/>
                <wp:effectExtent l="8255" t="5715" r="825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00" cy="836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6.5pt;width:47.45pt;height:65.85pt" type="_x0000_t32">
                <v:stroke color="yellow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2260</wp:posOffset>
                </wp:positionH>
                <wp:positionV relativeFrom="paragraph">
                  <wp:posOffset>-407035</wp:posOffset>
                </wp:positionV>
                <wp:extent cx="1305560" cy="33972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5720" cy="3398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Юбилей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5a5a5" stroked="f" o:allowincell="f" style="position:absolute;margin-left:23.8pt;margin-top:-32.1pt;width:102.75pt;height:2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Юбилейная</w:t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73375</wp:posOffset>
            </wp:positionH>
            <wp:positionV relativeFrom="paragraph">
              <wp:posOffset>55245</wp:posOffset>
            </wp:positionV>
            <wp:extent cx="313690" cy="273685"/>
            <wp:effectExtent l="0" t="0" r="0" b="0"/>
            <wp:wrapTight wrapText="bothSides">
              <wp:wrapPolygon edited="0">
                <wp:start x="-317" y="0"/>
                <wp:lineTo x="-317" y="21228"/>
                <wp:lineTo x="21600" y="21228"/>
                <wp:lineTo x="21600" y="0"/>
                <wp:lineTo x="-317" y="0"/>
              </wp:wrapPolygon>
            </wp:wrapTight>
            <wp:docPr id="1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774430</wp:posOffset>
            </wp:positionH>
            <wp:positionV relativeFrom="paragraph">
              <wp:posOffset>213995</wp:posOffset>
            </wp:positionV>
            <wp:extent cx="228600" cy="199390"/>
            <wp:effectExtent l="0" t="0" r="0" b="0"/>
            <wp:wrapTight wrapText="bothSides">
              <wp:wrapPolygon edited="0">
                <wp:start x="-317" y="0"/>
                <wp:lineTo x="-317" y="21228"/>
                <wp:lineTo x="21600" y="21228"/>
                <wp:lineTo x="21600" y="0"/>
                <wp:lineTo x="-317" y="0"/>
              </wp:wrapPolygon>
            </wp:wrapTight>
            <wp:docPr id="1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4805</wp:posOffset>
                </wp:positionH>
                <wp:positionV relativeFrom="paragraph">
                  <wp:posOffset>278130</wp:posOffset>
                </wp:positionV>
                <wp:extent cx="400050" cy="6629400"/>
                <wp:effectExtent l="0" t="0" r="0" b="19685"/>
                <wp:wrapNone/>
                <wp:docPr id="17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629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bfbfbf" stroked="f" o:allowincell="f" style="position:absolute;margin-left:27.15pt;margin-top:21.9pt;width:31.45pt;height:521.95pt;mso-wrap-style:none;v-text-anchor:middle">
                <v:fill o:detectmouseclick="t" type="solid" color2="#404040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ути движения транспортных средств к местам погрузки и разгрузки, рекомендуемые пути передвижения детей по территории ОУ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-55245</wp:posOffset>
                </wp:positionH>
                <wp:positionV relativeFrom="paragraph">
                  <wp:posOffset>4445</wp:posOffset>
                </wp:positionV>
                <wp:extent cx="10315575" cy="428625"/>
                <wp:effectExtent l="635" t="635" r="0" b="19050"/>
                <wp:wrapNone/>
                <wp:docPr id="17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5440" cy="4287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bfbfbf" stroked="f" o:allowincell="f" style="position:absolute;margin-left:-4.35pt;margin-top:0.35pt;width:812.2pt;height:33.7pt;mso-wrap-style:none;v-text-anchor:middle">
                <v:fill o:detectmouseclick="t" type="solid" color2="#404040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olumn">
                  <wp:posOffset>-255270</wp:posOffset>
                </wp:positionH>
                <wp:positionV relativeFrom="paragraph">
                  <wp:posOffset>5652770</wp:posOffset>
                </wp:positionV>
                <wp:extent cx="10448925" cy="428625"/>
                <wp:effectExtent l="635" t="635" r="0" b="19050"/>
                <wp:wrapNone/>
                <wp:docPr id="17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9000" cy="4287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bfbfbf" stroked="f" o:allowincell="f" style="position:absolute;margin-left:-20.1pt;margin-top:445.1pt;width:822.7pt;height:33.7pt;mso-wrap-style:none;v-text-anchor:middle">
                <v:fill o:detectmouseclick="t" type="solid" color2="#404040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40230</wp:posOffset>
                </wp:positionH>
                <wp:positionV relativeFrom="paragraph">
                  <wp:posOffset>594995</wp:posOffset>
                </wp:positionV>
                <wp:extent cx="6934200" cy="571500"/>
                <wp:effectExtent l="5080" t="5080" r="5715" b="25400"/>
                <wp:wrapNone/>
                <wp:docPr id="178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ая площад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f5ffe6" stroked="t" o:allowincell="f" style="position:absolute;margin-left:144.9pt;margin-top:46.85pt;width:545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ая площадка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20445</wp:posOffset>
                </wp:positionH>
                <wp:positionV relativeFrom="paragraph">
                  <wp:posOffset>518795</wp:posOffset>
                </wp:positionV>
                <wp:extent cx="8048625" cy="0"/>
                <wp:effectExtent l="635" t="19050" r="0" b="41910"/>
                <wp:wrapNone/>
                <wp:docPr id="17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40.85pt" to="714.05pt,40.85pt" ID="Прямая соединительная линия 5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21055</wp:posOffset>
                </wp:positionH>
                <wp:positionV relativeFrom="paragraph">
                  <wp:posOffset>699770</wp:posOffset>
                </wp:positionV>
                <wp:extent cx="0" cy="952500"/>
                <wp:effectExtent l="19050" t="0" r="19050" b="22860"/>
                <wp:wrapNone/>
                <wp:docPr id="18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55.1pt" to="64.65pt,130.05pt" ID="Прямая соединительная линия 6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21055</wp:posOffset>
                </wp:positionH>
                <wp:positionV relativeFrom="paragraph">
                  <wp:posOffset>1976120</wp:posOffset>
                </wp:positionV>
                <wp:extent cx="0" cy="3524250"/>
                <wp:effectExtent l="19050" t="0" r="19050" b="22860"/>
                <wp:wrapNone/>
                <wp:docPr id="18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155.6pt" to="64.65pt,433.05pt" ID="Прямая соединительная линия 7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21055</wp:posOffset>
                </wp:positionH>
                <wp:positionV relativeFrom="paragraph">
                  <wp:posOffset>5500370</wp:posOffset>
                </wp:positionV>
                <wp:extent cx="8181975" cy="0"/>
                <wp:effectExtent l="0" t="19050" r="0" b="41910"/>
                <wp:wrapNone/>
                <wp:docPr id="18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433.1pt" to="708.85pt,433.1pt" ID="Прямая соединительная линия 8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374505</wp:posOffset>
                </wp:positionH>
                <wp:positionV relativeFrom="paragraph">
                  <wp:posOffset>5500370</wp:posOffset>
                </wp:positionV>
                <wp:extent cx="657225" cy="0"/>
                <wp:effectExtent l="0" t="19050" r="0" b="41910"/>
                <wp:wrapNone/>
                <wp:docPr id="18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15pt,433.1pt" to="789.85pt,433.1pt" ID="Прямая соединительная линия 9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031730</wp:posOffset>
                </wp:positionH>
                <wp:positionV relativeFrom="paragraph">
                  <wp:posOffset>2347595</wp:posOffset>
                </wp:positionV>
                <wp:extent cx="0" cy="3152775"/>
                <wp:effectExtent l="19050" t="0" r="19050" b="22860"/>
                <wp:wrapNone/>
                <wp:docPr id="18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9pt,184.85pt" to="789.9pt,433.05pt" ID="Прямая соединительная линия 11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031730</wp:posOffset>
                </wp:positionH>
                <wp:positionV relativeFrom="paragraph">
                  <wp:posOffset>518795</wp:posOffset>
                </wp:positionV>
                <wp:extent cx="0" cy="1504950"/>
                <wp:effectExtent l="19050" t="0" r="19050" b="22860"/>
                <wp:wrapNone/>
                <wp:docPr id="18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9pt,40.85pt" to="789.9pt,159.3pt" ID="Прямая соединительная линия 12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450070</wp:posOffset>
                </wp:positionH>
                <wp:positionV relativeFrom="paragraph">
                  <wp:posOffset>518795</wp:posOffset>
                </wp:positionV>
                <wp:extent cx="581025" cy="0"/>
                <wp:effectExtent l="0" t="19050" r="0" b="41910"/>
                <wp:wrapNone/>
                <wp:docPr id="18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.85pt" to="789.8pt,40.85pt" ID="Прямая соединительная линия 13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11680</wp:posOffset>
                </wp:positionH>
                <wp:positionV relativeFrom="paragraph">
                  <wp:posOffset>4433570</wp:posOffset>
                </wp:positionV>
                <wp:extent cx="3867150" cy="809625"/>
                <wp:effectExtent l="5080" t="5715" r="5080" b="24130"/>
                <wp:wrapNone/>
                <wp:docPr id="18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80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ffe5e5" stroked="t" o:allowincell="f" style="position:absolute;margin-left:158.4pt;margin-top:349.1pt;width:304.45pt;height:63.7pt;mso-wrap-style:none;v-text-anchor:middle">
                <v:fill o:detectmouseclick="t" color2="#ffa2a1"/>
                <v:stroke color="#be4b48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49930</wp:posOffset>
                </wp:positionH>
                <wp:positionV relativeFrom="paragraph">
                  <wp:posOffset>3890645</wp:posOffset>
                </wp:positionV>
                <wp:extent cx="1123950" cy="542925"/>
                <wp:effectExtent l="5080" t="5715" r="5080" b="24130"/>
                <wp:wrapNone/>
                <wp:docPr id="188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4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#ffe5e5" stroked="t" o:allowincell="f" style="position:absolute;margin-left:255.9pt;margin-top:306.35pt;width:88.45pt;height:42.7pt;mso-wrap-style:none;v-text-anchor:middle">
                <v:fill o:detectmouseclick="t" color2="#ffa2a1"/>
                <v:stroke color="#be4b48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193530</wp:posOffset>
                </wp:positionH>
                <wp:positionV relativeFrom="paragraph">
                  <wp:posOffset>518795</wp:posOffset>
                </wp:positionV>
                <wp:extent cx="181610" cy="295910"/>
                <wp:effectExtent l="0" t="6985" r="11430" b="19685"/>
                <wp:wrapNone/>
                <wp:docPr id="18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296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723.9pt;margin-top:40.85pt;width:14.2pt;height:23.3pt;flip:x" type="_x0000_t32">
                <v:stroke color="#9bbb59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774430</wp:posOffset>
                </wp:positionH>
                <wp:positionV relativeFrom="paragraph">
                  <wp:posOffset>1004570</wp:posOffset>
                </wp:positionV>
                <wp:extent cx="295910" cy="353060"/>
                <wp:effectExtent l="0" t="8255" r="10160" b="19685"/>
                <wp:wrapNone/>
                <wp:docPr id="19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353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690.9pt;margin-top:79.1pt;width:23.2pt;height:27.8pt;flip:x" type="_x0000_t32">
                <v:stroke color="#9bbb59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364730</wp:posOffset>
                </wp:positionH>
                <wp:positionV relativeFrom="paragraph">
                  <wp:posOffset>1490345</wp:posOffset>
                </wp:positionV>
                <wp:extent cx="1067435" cy="305435"/>
                <wp:effectExtent l="0" t="12700" r="3810" b="46355"/>
                <wp:wrapNone/>
                <wp:docPr id="19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305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579.9pt;margin-top:117.35pt;width:83.95pt;height:24pt;flip:x" type="_x0000_t32">
                <v:stroke color="#9bbb59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16555</wp:posOffset>
                </wp:positionH>
                <wp:positionV relativeFrom="paragraph">
                  <wp:posOffset>2652395</wp:posOffset>
                </wp:positionV>
                <wp:extent cx="2095500" cy="180975"/>
                <wp:effectExtent l="5080" t="5715" r="5080" b="24130"/>
                <wp:wrapNone/>
                <wp:docPr id="192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#ffe5e5" stroked="t" o:allowincell="f" style="position:absolute;margin-left:229.65pt;margin-top:208.85pt;width:164.95pt;height:14.2pt;mso-wrap-style:none;v-text-anchor:middle">
                <v:fill o:detectmouseclick="t" color2="#ffa2a1"/>
                <v:stroke color="#be4b48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45480</wp:posOffset>
                </wp:positionH>
                <wp:positionV relativeFrom="paragraph">
                  <wp:posOffset>1842770</wp:posOffset>
                </wp:positionV>
                <wp:extent cx="1238885" cy="238760"/>
                <wp:effectExtent l="0" t="12700" r="2540" b="56515"/>
                <wp:wrapNone/>
                <wp:docPr id="19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9120" cy="239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452.4pt;margin-top:145.1pt;width:97.45pt;height:18.75pt;flip:x" type="_x0000_t32">
                <v:stroke color="#9bbb59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21505</wp:posOffset>
                </wp:positionH>
                <wp:positionV relativeFrom="paragraph">
                  <wp:posOffset>2233295</wp:posOffset>
                </wp:positionV>
                <wp:extent cx="943610" cy="324485"/>
                <wp:effectExtent l="0" t="12065" r="4445" b="40005"/>
                <wp:wrapNone/>
                <wp:docPr id="19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324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48.15pt;margin-top:175.85pt;width:74.2pt;height:25.5pt;flip:x" type="_x0000_t32">
                <v:stroke color="#9bbb59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526780</wp:posOffset>
                </wp:positionH>
                <wp:positionV relativeFrom="paragraph">
                  <wp:posOffset>2204720</wp:posOffset>
                </wp:positionV>
                <wp:extent cx="1200785" cy="1270"/>
                <wp:effectExtent l="0" t="56515" r="635" b="76835"/>
                <wp:wrapNone/>
                <wp:docPr id="195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09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671.4pt;margin-top:173.6pt;width:94.45pt;height:0.1pt;flip:x" type="_x0000_t32">
                <v:stroke color="#9bbb59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097905</wp:posOffset>
                </wp:positionH>
                <wp:positionV relativeFrom="paragraph">
                  <wp:posOffset>2204720</wp:posOffset>
                </wp:positionV>
                <wp:extent cx="1848485" cy="29210"/>
                <wp:effectExtent l="0" t="55880" r="635" b="49530"/>
                <wp:wrapNone/>
                <wp:docPr id="19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48600" cy="29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480.15pt;margin-top:173.6pt;width:145.45pt;height:2.2pt;flip:xy" type="_x0000_t32">
                <v:stroke color="#9bbb59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21055</wp:posOffset>
                </wp:positionH>
                <wp:positionV relativeFrom="paragraph">
                  <wp:posOffset>1795145</wp:posOffset>
                </wp:positionV>
                <wp:extent cx="638810" cy="1270"/>
                <wp:effectExtent l="635" t="56515" r="0" b="76835"/>
                <wp:wrapNone/>
                <wp:docPr id="197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64.65pt;margin-top:141.35pt;width:50.25pt;height:0.05pt" type="_x0000_t32">
                <v:stroke color="#9bbb59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06880</wp:posOffset>
                </wp:positionH>
                <wp:positionV relativeFrom="paragraph">
                  <wp:posOffset>1795145</wp:posOffset>
                </wp:positionV>
                <wp:extent cx="1210310" cy="1270"/>
                <wp:effectExtent l="635" t="56515" r="0" b="76835"/>
                <wp:wrapNone/>
                <wp:docPr id="198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34.4pt;margin-top:141.35pt;width:95.3pt;height:0.05pt" type="_x0000_t32">
                <v:stroke color="#9bbb59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45155</wp:posOffset>
                </wp:positionH>
                <wp:positionV relativeFrom="paragraph">
                  <wp:posOffset>1795145</wp:posOffset>
                </wp:positionV>
                <wp:extent cx="1229360" cy="667385"/>
                <wp:effectExtent l="6350" t="11430" r="0" b="20320"/>
                <wp:wrapNone/>
                <wp:docPr id="19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400" cy="667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47.65pt;margin-top:141.35pt;width:96.75pt;height:52.5pt" type="_x0000_t32">
                <v:stroke color="#9bbb59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63930</wp:posOffset>
                </wp:positionH>
                <wp:positionV relativeFrom="paragraph">
                  <wp:posOffset>699770</wp:posOffset>
                </wp:positionV>
                <wp:extent cx="295910" cy="305435"/>
                <wp:effectExtent l="9525" t="8890" r="0" b="19685"/>
                <wp:wrapNone/>
                <wp:docPr id="200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305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75.9pt;margin-top:55.1pt;width:23.3pt;height:24pt" type="_x0000_t32">
                <v:stroke color="#9bbb59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59230</wp:posOffset>
                </wp:positionH>
                <wp:positionV relativeFrom="paragraph">
                  <wp:posOffset>1214120</wp:posOffset>
                </wp:positionV>
                <wp:extent cx="1172210" cy="438785"/>
                <wp:effectExtent l="5080" t="12065" r="0" b="36830"/>
                <wp:wrapNone/>
                <wp:docPr id="201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880" cy="438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14.9pt;margin-top:95.6pt;width:92.3pt;height:34.5pt" type="_x0000_t32">
                <v:stroke color="#9bbb59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003030</wp:posOffset>
                </wp:positionH>
                <wp:positionV relativeFrom="paragraph">
                  <wp:posOffset>4824095</wp:posOffset>
                </wp:positionV>
                <wp:extent cx="191135" cy="676910"/>
                <wp:effectExtent l="40640" t="0" r="18415" b="28575"/>
                <wp:wrapNone/>
                <wp:docPr id="202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677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708.9pt;margin-top:379.85pt;width:14.95pt;height:53.25pt;flip:xy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583805</wp:posOffset>
                </wp:positionH>
                <wp:positionV relativeFrom="paragraph">
                  <wp:posOffset>4519295</wp:posOffset>
                </wp:positionV>
                <wp:extent cx="1343660" cy="276860"/>
                <wp:effectExtent l="0" t="52705" r="4445" b="41910"/>
                <wp:wrapNone/>
                <wp:docPr id="203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4240" cy="27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597.15pt;margin-top:355.85pt;width:105.75pt;height:21.7pt;flip:xy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45480</wp:posOffset>
                </wp:positionH>
                <wp:positionV relativeFrom="paragraph">
                  <wp:posOffset>3976370</wp:posOffset>
                </wp:positionV>
                <wp:extent cx="1705610" cy="543560"/>
                <wp:effectExtent l="0" t="34925" r="6350" b="41275"/>
                <wp:wrapNone/>
                <wp:docPr id="204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05680" cy="54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452.4pt;margin-top:313.1pt;width:134.2pt;height:42.7pt;flip:xy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1005</wp:posOffset>
                </wp:positionH>
                <wp:positionV relativeFrom="paragraph">
                  <wp:posOffset>1442720</wp:posOffset>
                </wp:positionV>
                <wp:extent cx="1270" cy="1296035"/>
                <wp:effectExtent l="56515" t="635" r="57150" b="19685"/>
                <wp:wrapNone/>
                <wp:docPr id="205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6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33.15pt;margin-top:113.6pt;width:0.1pt;height:102.05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49605</wp:posOffset>
                </wp:positionH>
                <wp:positionV relativeFrom="paragraph">
                  <wp:posOffset>2738120</wp:posOffset>
                </wp:positionV>
                <wp:extent cx="1270" cy="1153160"/>
                <wp:effectExtent l="56515" t="0" r="57150" b="20320"/>
                <wp:wrapNone/>
                <wp:docPr id="206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3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51.15pt;margin-top:215.6pt;width:0.1pt;height:90.7pt;flip:y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30805</wp:posOffset>
                </wp:positionH>
                <wp:positionV relativeFrom="paragraph">
                  <wp:posOffset>356870</wp:posOffset>
                </wp:positionV>
                <wp:extent cx="1391285" cy="1270"/>
                <wp:effectExtent l="635" t="56515" r="0" b="76835"/>
                <wp:wrapNone/>
                <wp:docPr id="207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07.15pt;margin-top:28.1pt;width:109.5pt;height:0.1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83305</wp:posOffset>
                </wp:positionH>
                <wp:positionV relativeFrom="paragraph">
                  <wp:posOffset>147320</wp:posOffset>
                </wp:positionV>
                <wp:extent cx="1238885" cy="1270"/>
                <wp:effectExtent l="0" t="56515" r="635" b="76835"/>
                <wp:wrapNone/>
                <wp:docPr id="208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9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82.15pt;margin-top:11.6pt;width:97.45pt;height:0.1pt;flip:x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83280</wp:posOffset>
                </wp:positionH>
                <wp:positionV relativeFrom="paragraph">
                  <wp:posOffset>5976620</wp:posOffset>
                </wp:positionV>
                <wp:extent cx="1391285" cy="1270"/>
                <wp:effectExtent l="635" t="56515" r="0" b="76835"/>
                <wp:wrapNone/>
                <wp:docPr id="209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266.4pt;margin-top:470.6pt;width:109.55pt;height:0.05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73880</wp:posOffset>
                </wp:positionH>
                <wp:positionV relativeFrom="paragraph">
                  <wp:posOffset>5728970</wp:posOffset>
                </wp:positionV>
                <wp:extent cx="1286510" cy="1270"/>
                <wp:effectExtent l="0" t="56515" r="635" b="76835"/>
                <wp:wrapNone/>
                <wp:docPr id="210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66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344.4pt;margin-top:451.1pt;width:101.2pt;height:0.05pt;flip:x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64055</wp:posOffset>
                </wp:positionH>
                <wp:positionV relativeFrom="paragraph">
                  <wp:posOffset>2833370</wp:posOffset>
                </wp:positionV>
                <wp:extent cx="3905250" cy="1047750"/>
                <wp:effectExtent l="0" t="0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057275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Лицей №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A2A1" style="position:absolute;rotation:-0;width:308.25pt;height:83.25pt;mso-wrap-distance-left:9.05pt;mso-wrap-distance-right:9.05pt;mso-wrap-distance-top:0pt;mso-wrap-distance-bottom:0pt;margin-top:223.1pt;mso-position-vertical-relative:text;margin-left:154.65pt;mso-position-horizontal-relative:text">
                <v:shadow on="t" color="#000000" offset="0.75pt,0.75pt"/>
                <v:fill type="gradient" color2="#FFE5E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Лицей №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5245</wp:posOffset>
            </wp:positionH>
            <wp:positionV relativeFrom="paragraph">
              <wp:posOffset>128905</wp:posOffset>
            </wp:positionV>
            <wp:extent cx="300355" cy="262255"/>
            <wp:effectExtent l="0" t="0" r="0" b="0"/>
            <wp:wrapTight wrapText="bothSides">
              <wp:wrapPolygon edited="0">
                <wp:start x="-317" y="0"/>
                <wp:lineTo x="-317" y="21228"/>
                <wp:lineTo x="21600" y="21228"/>
                <wp:lineTo x="21600" y="0"/>
                <wp:lineTo x="-317" y="0"/>
              </wp:wrapPolygon>
            </wp:wrapTight>
            <wp:docPr id="2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21055</wp:posOffset>
            </wp:positionH>
            <wp:positionV relativeFrom="paragraph">
              <wp:posOffset>19685</wp:posOffset>
            </wp:positionV>
            <wp:extent cx="300355" cy="262255"/>
            <wp:effectExtent l="0" t="0" r="0" b="0"/>
            <wp:wrapTight wrapText="bothSides">
              <wp:wrapPolygon edited="0">
                <wp:start x="-317" y="0"/>
                <wp:lineTo x="-317" y="21228"/>
                <wp:lineTo x="21600" y="21228"/>
                <wp:lineTo x="21600" y="0"/>
                <wp:lineTo x="-317" y="0"/>
              </wp:wrapPolygon>
            </wp:wrapTight>
            <wp:docPr id="2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72720</wp:posOffset>
                </wp:positionH>
                <wp:positionV relativeFrom="paragraph">
                  <wp:posOffset>74295</wp:posOffset>
                </wp:positionV>
                <wp:extent cx="2597150" cy="1597025"/>
                <wp:effectExtent l="0" t="0" r="0" b="0"/>
                <wp:wrapNone/>
                <wp:docPr id="2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59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вижение пешех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вижение 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знак «Дети»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125.75pt;mso-wrap-distance-left:9.05pt;mso-wrap-distance-right:9.05pt;mso-wrap-distance-top:0pt;mso-wrap-distance-bottom:0pt;margin-top:5.8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вижение пешеход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вижение транспор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знак «Дети»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06880</wp:posOffset>
                </wp:positionH>
                <wp:positionV relativeFrom="paragraph">
                  <wp:posOffset>30480</wp:posOffset>
                </wp:positionV>
                <wp:extent cx="543560" cy="1270"/>
                <wp:effectExtent l="635" t="56515" r="0" b="76835"/>
                <wp:wrapNone/>
                <wp:docPr id="215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34.4pt;margin-top:2.4pt;width:42.8pt;height:0.05pt" type="_x0000_t32">
                <v:stroke color="#9bbb59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40230</wp:posOffset>
                </wp:positionH>
                <wp:positionV relativeFrom="paragraph">
                  <wp:posOffset>35560</wp:posOffset>
                </wp:positionV>
                <wp:extent cx="543560" cy="10160"/>
                <wp:effectExtent l="635" t="55245" r="0" b="69215"/>
                <wp:wrapNone/>
                <wp:docPr id="216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44.9pt;margin-top:2.8pt;width:42.8pt;height:0.7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1021080</wp:posOffset>
            </wp:positionH>
            <wp:positionV relativeFrom="paragraph">
              <wp:posOffset>194310</wp:posOffset>
            </wp:positionV>
            <wp:extent cx="300355" cy="262255"/>
            <wp:effectExtent l="0" t="0" r="0" b="0"/>
            <wp:wrapTight wrapText="bothSides">
              <wp:wrapPolygon edited="0">
                <wp:start x="-317" y="0"/>
                <wp:lineTo x="-317" y="21228"/>
                <wp:lineTo x="21600" y="21228"/>
                <wp:lineTo x="21600" y="0"/>
                <wp:lineTo x="-317" y="0"/>
              </wp:wrapPolygon>
            </wp:wrapTight>
            <wp:docPr id="2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ТОМАТЕРИАЛЫ  ПОДХОДОВ К ЛИЦЕЮ №  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6275</wp:posOffset>
            </wp:positionH>
            <wp:positionV relativeFrom="paragraph">
              <wp:posOffset>24130</wp:posOffset>
            </wp:positionV>
            <wp:extent cx="8317230" cy="6238240"/>
            <wp:effectExtent l="0" t="0" r="0" b="0"/>
            <wp:wrapTight wrapText="bothSides">
              <wp:wrapPolygon edited="0">
                <wp:start x="-22" y="0"/>
                <wp:lineTo x="-22" y="21568"/>
                <wp:lineTo x="21600" y="21568"/>
                <wp:lineTo x="21600" y="0"/>
                <wp:lineTo x="-22" y="0"/>
              </wp:wrapPolygon>
            </wp:wrapTight>
            <wp:docPr id="2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723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2715</wp:posOffset>
            </wp:positionH>
            <wp:positionV relativeFrom="paragraph">
              <wp:posOffset>-202565</wp:posOffset>
            </wp:positionV>
            <wp:extent cx="4895215" cy="6524625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2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17160</wp:posOffset>
            </wp:positionH>
            <wp:positionV relativeFrom="paragraph">
              <wp:posOffset>-144145</wp:posOffset>
            </wp:positionV>
            <wp:extent cx="4850130" cy="6466205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2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ведение проверок территории лицея №20, подъездных путей и пешеходных переход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фик плановых провер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ца нарушений и принятые ме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материал до устранения недостатков и по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проведения проверок территории лицея, подъездных путей и пешеходных пере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шеходный  переход  ул. Профсоюзн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50"/>
        <w:gridCol w:w="3496"/>
        <w:gridCol w:w="2268"/>
      </w:tblGrid>
      <w:tr>
        <w:trPr>
          <w:trHeight w:val="5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достатк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устранении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по устранению недостат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шеходные  переход  ул. Юбилейн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50"/>
        <w:gridCol w:w="3496"/>
        <w:gridCol w:w="2268"/>
      </w:tblGrid>
      <w:tr>
        <w:trPr>
          <w:trHeight w:val="5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достатк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устранении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по устранению недоста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рожно – транспортных происшествиях с обучающимися лицея №2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2173"/>
        <w:gridCol w:w="1747"/>
        <w:gridCol w:w="142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Т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ДТ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дорожные услов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ДТ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ДОКУМЕНТОВ,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ламентирующих деятельность образовательного учреждения по профилактике детского дорожно-транспортного травматизма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безопасности дорожного движения» № 196-ФЗ от 10.12.1995 г. (принят Государственной Думой 15.11.1995 г.)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«Повышение безопасности дорожного движения в 2006-2012 годах» (утверждена постановлением Правительства РФ от 20.02.2006 № 100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 и науки администрации Костромской области и Управления ГИБДД УВД Костромской области «Об организации работы по предупреждению аварийности на транспорте среди детей и подростков в образовательных учреждениях области» №36/1 от 14.01.2004 г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 по школе о назначении ответственного за работу по профилактике ДДТТ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 совместных мероприятий отдела образования и ГИБДД по профилактике ДДТТ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школы по профилактике детского дорожно-транспортного травматизм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учащихся 1-9 классов школ области Правилам дорожного движения в курсе ОБЖ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зучения ПДД на классных часах для учащихся 1-4 класс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зучения ПДД на классных часах для учащихся 5-9 класс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тряде ЮИДД в школ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 отряда ЮИДД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при проведении прогулок, туристских походов, экскурсий, экспедиций ИОТ – 025 – 04 от 17.11.2004 г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при перевозке обучающихся, воспитанников автомобильным транспортом ИОТ 026 – 01 от 5.12.2006 г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ОБДД МВД России и  Роспотребнадзора от 6 сентября 2006 года №13/4147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технике безопасности во время выхода с учениками в театр, кинотеатр, на выставку, прогулку и другие развлекательно-познавательные места ИОТ - 099 – 06 от 24.11.2006 г.</w:t>
      </w:r>
    </w:p>
    <w:p>
      <w:pPr>
        <w:pStyle w:val="Style15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3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8.jpeg"/><Relationship Id="rId30" Type="http://schemas.openxmlformats.org/officeDocument/2006/relationships/image" Target="media/image2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3.jpeg"/><Relationship Id="rId35" Type="http://schemas.openxmlformats.org/officeDocument/2006/relationships/image" Target="media/image6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6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image" Target="media/image10.jpeg"/><Relationship Id="rId51" Type="http://schemas.openxmlformats.org/officeDocument/2006/relationships/image" Target="media/image11.jpeg"/><Relationship Id="rId52" Type="http://schemas.openxmlformats.org/officeDocument/2006/relationships/image" Target="media/image12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33:00Z</dcterms:created>
  <dc:creator>Кабинет соцпедагога</dc:creator>
  <dc:description/>
  <cp:keywords/>
  <dc:language>en-US</dc:language>
  <cp:lastModifiedBy>Соцпедагог</cp:lastModifiedBy>
  <dcterms:modified xsi:type="dcterms:W3CDTF">2015-05-26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617141-7</vt:lpwstr>
  </property>
  <property fmtid="{D5CDD505-2E9C-101B-9397-08002B2CF9AE}" pid="3" name="_dlc_DocIdItemGuid">
    <vt:lpwstr>0dc67bda-ef12-4035-94c7-fc16f66e9b3d</vt:lpwstr>
  </property>
  <property fmtid="{D5CDD505-2E9C-101B-9397-08002B2CF9AE}" pid="4" name="_dlc_DocIdUrl">
    <vt:lpwstr>http://edu-sps.koiro.local/Kostroma_EDU/licei20/licei20-old/_layouts/15/DocIdRedir.aspx?ID=AWJJH2MPE6E2-19617141-7, AWJJH2MPE6E2-19617141-7</vt:lpwstr>
  </property>
</Properties>
</file>