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Явления природы. Физические яв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Явления природы</w:t>
      </w:r>
      <w:r>
        <w:rPr>
          <w:rFonts w:cs="Times New Roman" w:ascii="Times New Roman" w:hAnsi="Times New Roman"/>
          <w:sz w:val="36"/>
          <w:szCs w:val="36"/>
        </w:rPr>
        <w:t xml:space="preserve"> – любые изменения, которые происходят с телами в природ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57500" cy="2124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857500" cy="20955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583180" cy="193294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смерч</w:t>
        <w:tab/>
        <w:t xml:space="preserve">                                                                       радуга</w:t>
        <w:tab/>
        <w:t xml:space="preserve">                                                          ту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Попробуй перечислить еще явления природы, кроме тех, которые ты видишь на рисунках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Явления бывают </w:t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>физические, химические и биологические</w:t>
      </w:r>
      <w:r>
        <w:rPr>
          <w:rFonts w:cs="Times New Roman" w:ascii="Times New Roman" w:hAnsi="Times New Roman"/>
          <w:color w:val="C00000"/>
          <w:sz w:val="36"/>
          <w:szCs w:val="36"/>
        </w:rPr>
        <w:t>.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зические явл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Физические явления</w:t>
      </w:r>
      <w:r>
        <w:rPr>
          <w:rFonts w:cs="Times New Roman" w:ascii="Times New Roman" w:hAnsi="Times New Roman"/>
          <w:sz w:val="32"/>
          <w:szCs w:val="32"/>
        </w:rPr>
        <w:t xml:space="preserve"> – это явления, при которых вещества не превращаются в другие, а изменяется их форма, размеры, агрегатное состоян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зические явления чрезвычайно разнообразны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еханические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Посмотри на картин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ПОДУМАЙ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B050"/>
          <w:sz w:val="32"/>
          <w:szCs w:val="32"/>
        </w:rPr>
        <w:t>Что общего между этими явлениями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75585" cy="179768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17140" cy="188785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5625" cy="274320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лет птицы                                                   движение машины                                       падение ябло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Механические</w:t>
      </w:r>
      <w:r>
        <w:rPr>
          <w:rFonts w:cs="Times New Roman" w:ascii="Times New Roman" w:hAnsi="Times New Roman"/>
          <w:sz w:val="32"/>
          <w:szCs w:val="32"/>
        </w:rPr>
        <w:t xml:space="preserve"> – явления, связанные с изменением положения тела в пространстве по отношению к другим тел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пловы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зменение агрегатного состояния воды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5410" cy="198374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81275" cy="1941830"/>
            <wp:effectExtent l="0" t="0" r="0" b="0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80235" cy="2820035"/>
            <wp:effectExtent l="0" t="0" r="0" b="0"/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вердая                                                                жидкая                                                        газообраз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ПОДУМАЙ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B050"/>
          <w:sz w:val="36"/>
          <w:szCs w:val="36"/>
        </w:rPr>
        <w:t>При каких условиях происходят такие изменения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Явления, которые происходят с телами и веществами при изменении температуры, называют </w:t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>тепловыми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Попробуй привести еще примеры тепловых явлений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лектрическ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Электрические</w:t>
      </w:r>
      <w:r>
        <w:rPr>
          <w:rFonts w:cs="Times New Roman" w:ascii="Times New Roman" w:hAnsi="Times New Roman"/>
          <w:sz w:val="36"/>
          <w:szCs w:val="36"/>
        </w:rPr>
        <w:t xml:space="preserve"> явления связаны с образованием электрических заря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92450" cy="2050415"/>
            <wp:effectExtent l="0" t="0" r="0" b="0"/>
            <wp:docPr id="1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0" cy="2057400"/>
            <wp:effectExtent l="0" t="0" r="0" b="0"/>
            <wp:docPr id="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79395" cy="2084705"/>
            <wp:effectExtent l="0" t="0" r="0" b="0"/>
            <wp:docPr id="1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олния                                                        северное сияние                                          электризация вол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Где человек использует электрические явления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ветов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Явления, которые связаны со светом, называют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светов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26665" cy="1892300"/>
            <wp:effectExtent l="0" t="0" r="0" b="0"/>
            <wp:docPr id="1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13330" cy="1884680"/>
            <wp:effectExtent l="0" t="0" r="0" b="0"/>
            <wp:docPr id="1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27630" cy="1886585"/>
            <wp:effectExtent l="0" t="0" r="0" b="0"/>
            <wp:docPr id="1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>Солнце                                           луна, звезды                                           светлячок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меты, которые сами не излучают свет, видны только тогда, когда они получают свет от какого-нибудь светящегося тела и отражают его от своей поверхности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Задание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Прочитай текст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color w:val="00B050"/>
          <w:sz w:val="32"/>
          <w:szCs w:val="32"/>
        </w:rPr>
        <w:t>Какие явления природы называются в нем?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ступила весна. Солнце греет все сильнее. Тает снег, бегут ручьи. На деревьях набухли почки, прилетели грачи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7:35:00Z</dcterms:created>
  <dc:creator>1</dc:creator>
  <dc:description/>
  <cp:keywords/>
  <dc:language>en-US</dc:language>
  <cp:lastModifiedBy>1</cp:lastModifiedBy>
  <dcterms:modified xsi:type="dcterms:W3CDTF">2013-10-18T1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51074577-24</vt:lpwstr>
  </property>
  <property fmtid="{D5CDD505-2E9C-101B-9397-08002B2CF9AE}" pid="3" name="_dlc_DocIdItemGuid">
    <vt:lpwstr>d0f42240-008a-4279-9da5-691b8df6c541</vt:lpwstr>
  </property>
  <property fmtid="{D5CDD505-2E9C-101B-9397-08002B2CF9AE}" pid="4" name="_dlc_DocIdUrl">
    <vt:lpwstr>http://edu-sps.koiro.local/Kostroma_EDU/licei20/licei20-old/_layouts/15/DocIdRedir.aspx?ID=AWJJH2MPE6E2-1451074577-24, AWJJH2MPE6E2-1451074577-24</vt:lpwstr>
  </property>
</Properties>
</file>