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а и ве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Любой объект неживой природы, любой предмет, любое живое существо ученые называют телом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ЫПОЛНИ ЗАД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едели устно слова на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нь, гриб , капля росы, дерево, звезда, лось, г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групп у тебя получилось?? Назови эти груп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ые выделяют три группы 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ла живой природы         тела неживой природы</w:t>
        <w:tab/>
        <w:t xml:space="preserve">       тела сделанные ру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 xml:space="preserve">человека - изделия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drawing>
          <wp:inline distT="0" distB="0" distL="0" distR="0">
            <wp:extent cx="137414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699895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299210" cy="154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е тело состоит из веществ, каждое из них имеет свое наз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о: кусок гранита</w:t>
        <w:tab/>
        <w:t xml:space="preserve">                                        вещества, образующие гра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3185" cy="196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drawing>
          <wp:inline distT="0" distB="0" distL="0" distR="0">
            <wp:extent cx="2609850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а могут состоять из одного или многих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пробуй выполнить задание: Нажмите на ссылку </w:t>
      </w:r>
      <w:hyperlink r:id="rId7">
        <w:r>
          <w:rPr>
            <w:rStyle w:val="InternetLink"/>
            <w:sz w:val="32"/>
            <w:szCs w:val="32"/>
          </w:rPr>
          <w:t>http://files.school-collection.edu.ru/dlrstore/606f3f1c-e0fe-11db-8314-0800200c9a66/04_02_04_12.swf</w:t>
        </w:r>
      </w:hyperlink>
      <w:r>
        <w:rPr>
          <w:sz w:val="32"/>
          <w:szCs w:val="32"/>
        </w:rPr>
        <w:t xml:space="preserve"> , чтобы просмотреть фай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щества обладают определенными свойствам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, запах, растворимость в воде, разные состояния – твердое, жидкое, газообраз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грегатное состояние вещест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щества бывают в трех агрегатных состояния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вердом                                                      жидком                                               газообраз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8525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406015" cy="159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drawing>
          <wp:inline distT="0" distB="0" distL="0" distR="0">
            <wp:extent cx="1356360" cy="157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8000"/>
          <w:sz w:val="32"/>
          <w:szCs w:val="32"/>
          <w:u w:val="single"/>
        </w:rPr>
        <w:t>Твердые тела</w:t>
      </w:r>
      <w:r>
        <w:rPr>
          <w:sz w:val="32"/>
          <w:szCs w:val="32"/>
        </w:rPr>
        <w:t xml:space="preserve"> имеют постоянную форму и об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8000"/>
          <w:sz w:val="32"/>
          <w:szCs w:val="32"/>
          <w:u w:val="single"/>
        </w:rPr>
        <w:t>Жидкие тела</w:t>
      </w:r>
      <w:r>
        <w:rPr>
          <w:sz w:val="32"/>
          <w:szCs w:val="32"/>
        </w:rPr>
        <w:t xml:space="preserve"> могут растекаться, переливаться, течь. Они не имеют постоянной формы, а принимают форму любого углубления, сосуда, который заполняют, при этом сохраняют свой об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8000"/>
          <w:sz w:val="32"/>
          <w:szCs w:val="32"/>
          <w:u w:val="single"/>
        </w:rPr>
        <w:t>Газообразные тела</w:t>
      </w:r>
      <w:r>
        <w:rPr>
          <w:sz w:val="32"/>
          <w:szCs w:val="32"/>
        </w:rPr>
        <w:t xml:space="preserve"> занимают места, свободные от других тел и пустоты в других телах. Не имеют постоянной формы и объ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 изменении температуры, вещества переходят из одного состояния в другое.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Тела могут изменять свои форму, размеры, объем. Такие изменения называют – </w:t>
      </w:r>
      <w:r>
        <w:rPr>
          <w:color w:val="0000FF"/>
          <w:sz w:val="32"/>
          <w:szCs w:val="32"/>
        </w:rPr>
        <w:t>деформацией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Такие вещества как резина обладают свойством – </w:t>
      </w:r>
      <w:r>
        <w:rPr>
          <w:color w:val="0000FF"/>
          <w:sz w:val="32"/>
          <w:szCs w:val="32"/>
        </w:rPr>
        <w:t>упругость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А такие вещества как пластилин обладают – </w:t>
      </w:r>
      <w:r>
        <w:rPr>
          <w:color w:val="0000FF"/>
          <w:sz w:val="32"/>
          <w:szCs w:val="32"/>
        </w:rPr>
        <w:t>пластичнотью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олекула – наименьшая частица вещества, сохраняющая его свойств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молекулами в веществе есть промежутки, поэтому молекулы одного вещества могут занять промежутки между молекулами другого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при добавлении сахара в воду, молекулы сахара занимают пространства между молекулами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е явление называется диффуз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иффузия - это проникновение одного вещества в промежутки между частицами другого веществ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ффузия происходит не только в жидкостях, но и в газах. Вспомни, если кто-то в комнате распылил духи или освежитель, через некоторое время мы почувствуем запах. Это произошло из-за диффуз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1425" cy="217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Молекулы состоят из еще более мелких частиц – </w:t>
      </w:r>
      <w:r>
        <w:rPr>
          <w:color w:val="0000FF"/>
          <w:sz w:val="32"/>
          <w:szCs w:val="32"/>
        </w:rPr>
        <w:t>атомов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ыводы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ришло время подвести итог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е, что нас окружает - это тела. Они бывают природными и сделанные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Тела состоят из веществ. Они бывают в трех агрегатных состояниях:.....,  .........и 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ещества состоят из .............  Между ними есть расстоя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лекулы одного вещества могут проникать между молекулами другого вещества - это явление называется 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зменения, происходящие с телами - называются 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омашнее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й решить кроссворд: «Свойства твердых тел, жидкостей и газов»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iles.school-collection.edu.ru/dlrstore/606f3f1c-e0fe-11db-8314-0800200c9a66/04_02_04_12.sw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1:00Z</dcterms:created>
  <dc:creator>1</dc:creator>
  <dc:description/>
  <cp:keywords/>
  <dc:language>en-US</dc:language>
  <cp:lastModifiedBy>1</cp:lastModifiedBy>
  <dcterms:modified xsi:type="dcterms:W3CDTF">2012-11-08T19:58:00Z</dcterms:modified>
  <cp:revision>1</cp:revision>
  <dc:subject/>
  <dc:title>Тела и ве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3</vt:lpwstr>
  </property>
  <property fmtid="{D5CDD505-2E9C-101B-9397-08002B2CF9AE}" pid="4" name="_dlc_DocIdItemGuid">
    <vt:lpwstr>2f832042-85dc-40b1-949e-020dea7921e0</vt:lpwstr>
  </property>
  <property fmtid="{D5CDD505-2E9C-101B-9397-08002B2CF9AE}" pid="5" name="_dlc_DocIdUrl">
    <vt:lpwstr>http://edu-sps.koiro.local/Kostroma_EDU/licei20/licei20-old/_layouts/15/DocIdRedir.aspx?ID=AWJJH2MPE6E2-1451074577-3, AWJJH2MPE6E2-1451074577-3</vt:lpwstr>
  </property>
</Properties>
</file>