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по теме: "Состав и образование почвы"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поговорим о почв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АВАЙ ПОСМОТРИМ НА РИСУНОК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4751070" cy="314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ПРОБУЕМ СФОРМУЛИРОВАТЬ ОПРЕДЕЛЕНИЕ!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 о ч в а - это ...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ДВЕДЕМ ИТО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4F6228"/>
          <w:sz w:val="28"/>
          <w:szCs w:val="28"/>
        </w:rPr>
        <w:t>Почва - это</w:t>
      </w:r>
      <w:r>
        <w:rPr>
          <w:b/>
          <w:sz w:val="28"/>
          <w:szCs w:val="28"/>
        </w:rPr>
        <w:t xml:space="preserve"> верхний плодородный слой Земли, в котором находятся корни растений и грибницы грибов, живут животные и бак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е свойство почвы - </w:t>
      </w:r>
      <w:r>
        <w:rPr>
          <w:b/>
          <w:color w:val="4F6228"/>
          <w:sz w:val="28"/>
          <w:szCs w:val="28"/>
        </w:rPr>
        <w:t>п л о д о р о д и е</w:t>
      </w:r>
      <w:r>
        <w:rPr>
          <w:b/>
          <w:sz w:val="28"/>
          <w:szCs w:val="28"/>
        </w:rPr>
        <w:t xml:space="preserve">. </w:t>
      </w:r>
      <w:r>
        <w:rPr>
          <w:b/>
          <w:color w:val="0F243E"/>
          <w:sz w:val="28"/>
          <w:szCs w:val="28"/>
        </w:rPr>
        <w:t>ВСПОМНИ, ЧТО ЭТО ТАКОЕ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ва образовалась за счет взаимодействия живой и неживо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0015" cy="2085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щина почвы неодинаковая - от 1 см до 10 метров и бо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ой покрыты все материки, за исключением Антарктида, высоких гор и некоторых пусты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родие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уже знаем, что основное свойство почвы - </w:t>
      </w:r>
      <w:r>
        <w:rPr>
          <w:b/>
          <w:color w:val="4F6228"/>
          <w:sz w:val="28"/>
          <w:szCs w:val="28"/>
        </w:rPr>
        <w:t>плодородие</w:t>
      </w:r>
      <w:r>
        <w:rPr>
          <w:b/>
          <w:sz w:val="28"/>
          <w:szCs w:val="28"/>
        </w:rPr>
        <w:t xml:space="preserve"> - это наличие в почве минеральных солей и перегноя, необходимых для роста растения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АВАЙ ПОСМОТРИМ на РИСУНОК!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 </w:t>
      </w: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4757420" cy="1666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ОДУМАЙ и ОТВЕТЬ!     </w:t>
      </w:r>
      <w:r>
        <w:rPr>
          <w:b/>
          <w:sz w:val="28"/>
          <w:szCs w:val="28"/>
        </w:rPr>
        <w:t>В каком горшке почва плодородная? Почему?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СТАВЬ СЛОВА НА МЕСТЕ МНОГОТОЧ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родие почвы определяется наличием в ней не только минеральных солей и перегноя, но и воды, необходимой для ..... и воздуха, который нужен для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 благодаря плодородию почвы, человек получает богатые урожаи сельскохозяйственных культур. Люди выращивают: пшеницу, рожь, овес, ячмень и другие хлебные культуры. Картофель, свеклу, огурца, морковь и другие овощные культуры. Фруктовые и ягодные культуры. </w:t>
      </w:r>
      <w:r>
        <w:rPr>
          <w:b/>
          <w:color w:val="17365D"/>
          <w:sz w:val="28"/>
          <w:szCs w:val="28"/>
        </w:rPr>
        <w:t>ПОПРОБУЙ ПРИВЕСТИ ПРИМЕРЫ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ыращивает не только пищевые культуры, но и растения для кормления домашних животных, декоративные растения, лекарственные растения и технические культуры (из которых делают веревки, ткани, масла ..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им о составе поч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2280" cy="21297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17365D"/>
          <w:sz w:val="28"/>
          <w:szCs w:val="28"/>
        </w:rPr>
        <w:t>ПОДУМАЙ!</w:t>
      </w:r>
      <w:r>
        <w:rPr>
          <w:b/>
          <w:sz w:val="28"/>
          <w:szCs w:val="28"/>
        </w:rPr>
        <w:t xml:space="preserve">   Какие вещества входят в состав почвы?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АВАЙ ПОДТВЕРДИМ наши предположения!</w:t>
      </w:r>
    </w:p>
    <w:p>
      <w:pPr>
        <w:pStyle w:val="Normal"/>
        <w:rPr/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1611630" cy="2159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7365D"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нагревать почву, то можно увидеть дым и почувствовать неприятный запах. Это сгорают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органические вещества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sz w:val="28"/>
          <w:szCs w:val="28"/>
        </w:rPr>
        <w:t>и мельчайшие остатки организмов</w:t>
      </w:r>
      <w:r>
        <w:rPr>
          <w:b/>
          <w:color w:val="17365D"/>
          <w:sz w:val="28"/>
          <w:szCs w:val="28"/>
        </w:rPr>
        <w:t xml:space="preserve"> - </w:t>
      </w:r>
      <w:r>
        <w:rPr>
          <w:b/>
          <w:color w:val="943634"/>
          <w:sz w:val="28"/>
          <w:szCs w:val="28"/>
        </w:rPr>
        <w:t>гумус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перегной.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>Перегной склеивает частички почвы. Именно поэтому она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комковатая</w:t>
      </w:r>
      <w:r>
        <w:rPr>
          <w:b/>
          <w:color w:val="17365D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1925955" cy="18167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7365D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>Если прокаленную почву помешать с водой, то через некоторое время мы увидим 2 слоя -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глины</w:t>
      </w:r>
      <w:r>
        <w:rPr>
          <w:b/>
          <w:color w:val="17365D"/>
          <w:sz w:val="28"/>
          <w:szCs w:val="28"/>
        </w:rPr>
        <w:t xml:space="preserve"> и </w:t>
      </w:r>
      <w:r>
        <w:rPr>
          <w:b/>
          <w:color w:val="943634"/>
          <w:sz w:val="28"/>
          <w:szCs w:val="28"/>
        </w:rPr>
        <w:t>песка</w:t>
      </w:r>
      <w:r>
        <w:rPr>
          <w:b/>
          <w:color w:val="17365D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1988820" cy="13900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7365D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sz w:val="28"/>
          <w:szCs w:val="28"/>
        </w:rPr>
        <w:t>Сольем воду из стакана и начнем ее выпаривать. Через некоторое время увидим беловатый осадок -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минеральный соли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1634490" cy="19361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7365D"/>
          <w:sz w:val="28"/>
          <w:szCs w:val="28"/>
        </w:rPr>
        <w:t xml:space="preserve">    </w:t>
      </w:r>
      <w:r>
        <w:rPr>
          <w:b/>
          <w:color w:val="17365D"/>
          <w:sz w:val="28"/>
          <w:szCs w:val="28"/>
        </w:rPr>
        <w:t>ПОПРОБУЙ САМОСТОЯТЕЛЬНО ОЗВУЧИТЬ РИСУНОК!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 xml:space="preserve">ПОДВЕДЕМ ИТОГ!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ВСПОМН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sz w:val="28"/>
          <w:szCs w:val="28"/>
        </w:rPr>
        <w:t>вещества входят в состав почв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</w:t>
      </w:r>
      <w:r>
        <w:rPr>
          <w:rFonts w:cs="Times New Roman" w:ascii="Times New Roman" w:hAnsi="Times New Roman"/>
          <w:b/>
          <w:sz w:val="28"/>
          <w:szCs w:val="28"/>
        </w:rPr>
        <w:t>неорганические</w:t>
      </w:r>
      <w:r>
        <w:rPr>
          <w:rFonts w:cs="Times New Roman" w:ascii="Times New Roman" w:hAnsi="Times New Roman"/>
          <w:sz w:val="28"/>
          <w:szCs w:val="28"/>
        </w:rPr>
        <w:t xml:space="preserve"> вещества входят в состав почв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ч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е выделяют несколько видов почв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чаные почвы</w:t>
        <w:tab/>
        <w:t xml:space="preserve">                                            глинистые почвы</w:t>
        <w:tab/>
        <w:t xml:space="preserve">                                       черноземные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2860" cy="18751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54605" cy="18732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3155" cy="187452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хлые, легко пропускают воду, содержат много воздуха, но мало минеральный солей солей и перегноя, именно поэтому неплодородные</w:t>
            </w:r>
          </w:p>
        </w:tc>
        <w:tc>
          <w:tcPr>
            <w:tcW w:w="5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ые, плохо пропускают воду, содержат мало воздуха, плодороднее песчаных</w:t>
            </w:r>
          </w:p>
        </w:tc>
        <w:tc>
          <w:tcPr>
            <w:tcW w:w="5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 много минеральных солей и перегно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ч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ждой почвы есть свое определенное строение - своя структура.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ЧВЫ БЫВАЮТ: структурные и бесструктурны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ая поч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состоит из мелких комочков - это частицы песка и глины, склеенные перегное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31390" cy="20624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очки не размываются водой, она хорошо проходит в глубокие слои почвы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ит много воздуха и перегно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труктурная поч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состоит из пылевидных частиц.  Это произошло потому, что со временем перегной превратился в минеральные соли, а комочки под действием вспашки и рыхления распалис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3140" cy="19005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не проникает в глубокие слои почвы, быстро испаряется с поверхности, образуя при этом кор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ит мало воздуха и перегноя</w:t>
            </w:r>
          </w:p>
        </w:tc>
      </w:tr>
    </w:tbl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АВАЙ ПОДУМ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осстановить структуру почвы? Предложи спосо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структуры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у почвы можно восстанов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чва перестает давать урожай и превращается из структурной в бесструктурную, то на ней сеют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евер                                       и                  тимофеевку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447925" cy="17519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341245" cy="1755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левера на корнях развиваются клубеньки. В них живут бактерии, которые способны поглощать азот из воздуха и образовывать соли азота, которые очень нужны для роста всех растений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имофеевки тонкие и длинные корни, которые пронизывают почву.</w:t>
      </w:r>
    </w:p>
    <w:p>
      <w:pPr>
        <w:pStyle w:val="Normal"/>
        <w:rPr/>
      </w:pPr>
      <w:r>
        <w:rPr>
          <w:b/>
          <w:sz w:val="28"/>
          <w:szCs w:val="28"/>
        </w:rPr>
        <w:t>С наступлением зимы многие корни тимофеевки и клевера отмирают и перегнивают. При этом почва обогащается перегноем и солями азота. Весной у перезимовавших тимофеевки и клевера снова образуется много новых кор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структуру почвы восстанавливает внесение органических удобрений: торфа, навоза, помета, компоста, которые под влиянием бактерий гниения превращаются в перег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очвы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чвы Земли начали образовываться тогда, когда первые растительные организмы вышли из океана на сушу и поселились в рыхлых горных породах. Отмирающие корни и стебли растений обогащали поверхностные слои почвы перегноем. С тех пор в течение миллионов лет идет непрерывный процесс образования почвы.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55pt;height:336.05pt" filled="f" o:ole="">
            <v:imagedata r:id="rId18" o:title=""/>
          </v:shape>
          <o:OLEObject Type="Embed" ProgID="" ShapeID="ole_rId17" DrawAspect="Content" ObjectID="_1061617505" r:id="rId17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Итак, давай подведем итог сегодняшнему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очву входят: перегной, ......, ....... и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ные выделяют три вида почв: .............., ............ и 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своему строению почвы бывают: ........... и 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чва состоит из мелких комочков - это частицы песка и глины, склеенные перегное, то такая почва называется ............ Если почва состоит из пылевидных частиц, то такая почва называется .....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образовании почвы принимали самое действенное участие - ........ и 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4:00Z</dcterms:created>
  <dc:creator>1</dc:creator>
  <dc:description/>
  <cp:keywords/>
  <dc:language>en-US</dc:language>
  <cp:lastModifiedBy>1</cp:lastModifiedBy>
  <dcterms:modified xsi:type="dcterms:W3CDTF">2013-01-22T12:19:00Z</dcterms:modified>
  <cp:revision>6</cp:revision>
  <dc:subject/>
  <dc:title>Состав и образование поч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16</vt:lpwstr>
  </property>
  <property fmtid="{D5CDD505-2E9C-101B-9397-08002B2CF9AE}" pid="4" name="_dlc_DocIdItemGuid">
    <vt:lpwstr>bf690860-a633-4165-bac4-9a78ce858890</vt:lpwstr>
  </property>
  <property fmtid="{D5CDD505-2E9C-101B-9397-08002B2CF9AE}" pid="5" name="_dlc_DocIdUrl">
    <vt:lpwstr>http://edu-sps.koiro.local/Kostroma_EDU/licei20/licei20-old/_layouts/15/DocIdRedir.aspx?ID=AWJJH2MPE6E2-1451074577-16, AWJJH2MPE6E2-1451074577-16</vt:lpwstr>
  </property>
</Properties>
</file>