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войства воздух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лось ли вам погружать в воду опрокинутый вверх дном стакан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78935" cy="333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ода не заполняет стакан полность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  <w:t>Воздух занимает простран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это свойство воздуха использует челове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21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619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40455" cy="27260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71900" cy="23380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лазный колоко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ессоны используются при строительстве мос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Сжимаемость и упруг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мы будем сжимать воздух, то его плотность при этом увеличиться. Но обнаружится так же еще одно свойство – </w:t>
      </w: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</w:rPr>
        <w:t>упругость – стремление занять прежний объе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жатие и упругость сжатого воздуха люди широко использую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56790" cy="23495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хом накачивают мячи, шины автомобилей и велосип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00375" cy="224599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духом наполняют матрасы, лодки, игруш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67990" cy="18573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помощи сжатого воздуха опрыскивают растения, красят дома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0040" cy="198818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одят в движение тормоза трамваев и по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60040" cy="188214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жатый воздух используют при тушении пожар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195326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вают и закрывают двери в электричка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11:00Z</dcterms:created>
  <dc:creator>1</dc:creator>
  <dc:description/>
  <cp:keywords/>
  <dc:language>en-US</dc:language>
  <cp:lastModifiedBy>1</cp:lastModifiedBy>
  <dcterms:modified xsi:type="dcterms:W3CDTF">2013-11-09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1074577-28</vt:lpwstr>
  </property>
  <property fmtid="{D5CDD505-2E9C-101B-9397-08002B2CF9AE}" pid="3" name="_dlc_DocIdItemGuid">
    <vt:lpwstr>42b6bd73-47ef-4aa8-a710-f468152a8e4d</vt:lpwstr>
  </property>
  <property fmtid="{D5CDD505-2E9C-101B-9397-08002B2CF9AE}" pid="4" name="_dlc_DocIdUrl">
    <vt:lpwstr>http://edu-sps.koiro.local/Kostroma_EDU/licei20/licei20-old/_layouts/15/DocIdRedir.aspx?ID=AWJJH2MPE6E2-1451074577-28, AWJJH2MPE6E2-1451074577-28</vt:lpwstr>
  </property>
</Properties>
</file>