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повтори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 вы решили покрасить краской дверь комнаты. Объясните можно ли почувствовать запах краски находясь на кух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Приведенные ниже понятия соответственно впишите в схему. Ответ обоснуйт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7620</wp:posOffset>
                </wp:positionV>
                <wp:extent cx="14287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0.6pt;width:1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274320</wp:posOffset>
                </wp:positionV>
                <wp:extent cx="228600" cy="142875"/>
                <wp:effectExtent l="31750" t="5715" r="323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3.55pt;margin-top:21.6pt;width:17.95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т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140970</wp:posOffset>
                </wp:positionV>
                <wp:extent cx="14287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1.1pt;width:1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щество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264795</wp:posOffset>
                </wp:positionV>
                <wp:extent cx="14287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0.85pt;width:1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45720</wp:posOffset>
                </wp:positionV>
                <wp:extent cx="228600" cy="142875"/>
                <wp:effectExtent l="31750" t="5715" r="3238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3.6pt;width:17.95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169545</wp:posOffset>
                </wp:positionV>
                <wp:extent cx="228600" cy="142875"/>
                <wp:effectExtent l="31750" t="5715" r="3238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13.35pt;width:17.95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лекула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6985</wp:posOffset>
                </wp:positionV>
                <wp:extent cx="142875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0.55pt;width:11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321310</wp:posOffset>
                </wp:positionV>
                <wp:extent cx="2476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4.55pt;margin-top:25.3pt;width:19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321310</wp:posOffset>
                </wp:positionV>
                <wp:extent cx="24765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7.55pt;margin-top:25.3pt;width:19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321310</wp:posOffset>
                </wp:positionV>
                <wp:extent cx="24765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6.3pt;margin-top:25.3pt;width:19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321310</wp:posOffset>
                </wp:positionV>
                <wp:extent cx="24765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24.3pt;margin-top:25.3pt;width:19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321310</wp:posOffset>
                </wp:positionV>
                <wp:extent cx="24765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4.05pt;margin-top:25.3pt;width:19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) Рассмотрите схемы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24765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3.55pt;margin-top:12.5pt;width:19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58750</wp:posOffset>
                </wp:positionV>
                <wp:extent cx="2101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05pt;margin-top:12.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+                     +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 xml:space="preserve">1 атом </w:t>
      </w:r>
      <w:r>
        <w:rPr>
          <w:sz w:val="28"/>
          <w:szCs w:val="28"/>
        </w:rPr>
        <w:t xml:space="preserve">О           </w:t>
      </w:r>
      <w:r>
        <w:rPr>
          <w:sz w:val="20"/>
          <w:szCs w:val="20"/>
        </w:rPr>
        <w:t xml:space="preserve">1 атом </w:t>
      </w:r>
      <w:r>
        <w:rPr>
          <w:sz w:val="28"/>
          <w:szCs w:val="28"/>
        </w:rPr>
        <w:t xml:space="preserve">О            </w:t>
      </w:r>
      <w:r>
        <w:rPr>
          <w:sz w:val="20"/>
          <w:szCs w:val="20"/>
        </w:rPr>
        <w:t xml:space="preserve">1 атом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0460</wp:posOffset>
                </wp:positionH>
                <wp:positionV relativeFrom="paragraph">
                  <wp:posOffset>301625</wp:posOffset>
                </wp:positionV>
                <wp:extent cx="24765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8pt;margin-top:23.75pt;width:19.45pt;height:20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301625</wp:posOffset>
                </wp:positionV>
                <wp:extent cx="24765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3.8pt;margin-top:23.75pt;width:19.45pt;height:20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+                 +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-489585</wp:posOffset>
                </wp:positionV>
                <wp:extent cx="247650" cy="25717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9.8pt;margin-top:-38.55pt;width:19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</wp:posOffset>
                </wp:positionH>
                <wp:positionV relativeFrom="paragraph">
                  <wp:posOffset>-375285</wp:posOffset>
                </wp:positionV>
                <wp:extent cx="247650" cy="25717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.05pt;margin-top:-29.55pt;width:19.45pt;height:20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-375285</wp:posOffset>
                </wp:positionV>
                <wp:extent cx="247650" cy="25717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.8pt;margin-top:-29.55pt;width:19.45pt;height:20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-308610</wp:posOffset>
                </wp:positionV>
                <wp:extent cx="2101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-24.3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-421005</wp:posOffset>
                </wp:positionV>
                <wp:extent cx="247650" cy="25717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5.3pt;margin-top:-33.15pt;width:19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О                          </w:t>
      </w:r>
      <w:r>
        <w:rPr>
          <w:sz w:val="20"/>
          <w:szCs w:val="20"/>
        </w:rPr>
        <w:t xml:space="preserve">1 атом </w:t>
      </w:r>
      <w:r>
        <w:rPr>
          <w:sz w:val="28"/>
          <w:szCs w:val="28"/>
        </w:rPr>
        <w:t xml:space="preserve">О                  </w:t>
      </w:r>
      <w:r>
        <w:rPr>
          <w:sz w:val="20"/>
          <w:szCs w:val="20"/>
        </w:rPr>
        <w:t xml:space="preserve">2 атома </w:t>
      </w:r>
      <w:r>
        <w:rPr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вните схемы. В чем отличие?</w:t>
      </w:r>
    </w:p>
    <w:p>
      <w:pPr>
        <w:pStyle w:val="Normal"/>
        <w:rPr/>
      </w:pPr>
      <w:r>
        <w:rPr>
          <w:sz w:val="28"/>
          <w:szCs w:val="28"/>
        </w:rPr>
        <w:t>В) Как вы думаете, какое из приведенных веществ будет простым, а какое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ведите соответств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7235</wp:posOffset>
                </wp:positionH>
                <wp:positionV relativeFrom="paragraph">
                  <wp:posOffset>251460</wp:posOffset>
                </wp:positionV>
                <wp:extent cx="3009900" cy="5810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щества, образованные атомами разных в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5.75pt;mso-wrap-distance-left:9.05pt;mso-wrap-distance-right:9.05pt;mso-wrap-distance-top:0pt;mso-wrap-distance-bottom:0pt;margin-top:19.8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щества, образованные атомами разных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41910</wp:posOffset>
                </wp:positionV>
                <wp:extent cx="1876425" cy="428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стое  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3.75pt;mso-wrap-distance-left:9.05pt;mso-wrap-distance-right:9.05pt;mso-wrap-distance-top:0pt;mso-wrap-distance-bottom:0pt;margin-top:3.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стое 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822960</wp:posOffset>
                </wp:positionV>
                <wp:extent cx="1876425" cy="4286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ное 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3.75pt;mso-wrap-distance-left:9.05pt;mso-wrap-distance-right:9.05pt;mso-wrap-distance-top:0pt;mso-wrap-distance-bottom:0pt;margin-top:64.8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жн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7235</wp:posOffset>
                </wp:positionH>
                <wp:positionV relativeFrom="paragraph">
                  <wp:posOffset>927735</wp:posOffset>
                </wp:positionV>
                <wp:extent cx="3009900" cy="5810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щества, образованные атомами одного  ви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5.75pt;mso-wrap-distance-left:9.05pt;mso-wrap-distance-right:9.05pt;mso-wrap-distance-top:0pt;mso-wrap-distance-bottom:0pt;margin-top:73.0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щества, образованные атомами одного  ви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rPr/>
      </w:pPr>
      <w:r>
        <w:rPr/>
        <w:t>Рассмотрите схемы на рисунке. Под какими буквами на схемах обозначены простые вещества, а под какими сложные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-10795</wp:posOffset>
                      </wp:positionV>
                      <wp:extent cx="247650" cy="2571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95.55pt;margin-top:-0.85pt;width:19.45pt;height:20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10160</wp:posOffset>
                      </wp:positionV>
                      <wp:extent cx="247650" cy="2571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76.05pt;margin-top:-0.8pt;width:19.45pt;height:20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21285</wp:posOffset>
                      </wp:positionV>
                      <wp:extent cx="247650" cy="2571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9.9pt;margin-top:9.55pt;width:19.45pt;height:20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21285</wp:posOffset>
                      </wp:positionV>
                      <wp:extent cx="247650" cy="2571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9.4pt;margin-top:9.55pt;width:19.45pt;height:20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53340</wp:posOffset>
                      </wp:positionV>
                      <wp:extent cx="247650" cy="2571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05.2pt;margin-top:4.2pt;width:19.45pt;height:20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10795</wp:posOffset>
                      </wp:positionV>
                      <wp:extent cx="247650" cy="2571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.2pt;margin-top:-0.85pt;width:19.45pt;height:20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10795</wp:posOffset>
                      </wp:positionV>
                      <wp:extent cx="247650" cy="2571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0.2pt;margin-top:-0.85pt;width:19.45pt;height:20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В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98425</wp:posOffset>
                      </wp:positionV>
                      <wp:extent cx="247650" cy="2571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88.05pt;margin-top:7.75pt;width:19.45pt;height:20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5880</wp:posOffset>
                      </wp:positionV>
                      <wp:extent cx="247650" cy="2571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02.3pt;margin-top:4.4pt;width:19.45pt;height:20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5880</wp:posOffset>
                      </wp:positionV>
                      <wp:extent cx="247650" cy="2571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72.3pt;margin-top:4.4pt;width:19.45pt;height:20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02895</wp:posOffset>
                      </wp:positionV>
                      <wp:extent cx="247650" cy="2571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79.4pt;margin-top:23.85pt;width:19.45pt;height:20.2pt;mso-wrap-style:none;v-text-anchor:middle">
                      <v:fill o:detectmouseclick="t" type="solid" color2="#7f9b5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00990</wp:posOffset>
                      </wp:positionV>
                      <wp:extent cx="247650" cy="2571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98.9pt;margin-top:23.7pt;width:19.45pt;height:20.2pt;mso-wrap-style:none;v-text-anchor:middle">
                      <v:fill o:detectmouseclick="t" type="solid" color2="#7f9b5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96240</wp:posOffset>
                      </wp:positionV>
                      <wp:extent cx="247650" cy="2571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5.45pt;margin-top:31.2pt;width:19.45pt;height:20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02895</wp:posOffset>
                      </wp:positionV>
                      <wp:extent cx="381000" cy="419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84.95pt;margin-top:23.85pt;width:29.95pt;height:32.95pt;mso-wrap-style:none;v-text-anchor:middle">
                      <v:fill o:detectmouseclick="t" type="solid" color2="#6444a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соля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веществ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веществ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 неорганические и орган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 неживой природы образованы, как правило, только неорганическими веще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2,   </w:t>
      </w:r>
      <w:r>
        <w:rPr>
          <w:sz w:val="28"/>
          <w:szCs w:val="28"/>
        </w:rPr>
        <w:t>Н</w:t>
      </w:r>
      <w:r>
        <w:rPr>
          <w:sz w:val="16"/>
          <w:szCs w:val="16"/>
        </w:rPr>
        <w:t xml:space="preserve">2,  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 xml:space="preserve">2, 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,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 , образующиеся в телах живой природы, называют органическими. Это белки, жиры, углеводы. Это сложные вещества, состоящие из большого количества атомов (несколько тыс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 есть и сходства: в составе органических и неорганических веществ есть одни и те же химические элементы:</w:t>
      </w:r>
    </w:p>
    <w:p>
      <w:pPr>
        <w:pStyle w:val="Normal"/>
        <w:rPr/>
      </w:pPr>
      <w:r>
        <w:rPr>
          <w:sz w:val="28"/>
          <w:szCs w:val="28"/>
        </w:rPr>
        <w:t xml:space="preserve">С, 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 названия веществ впишите в таблицу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кислород, жиры, медь, водород, белки, поваренная соль,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6027"/>
      </w:tblGrid>
      <w:tr>
        <w:trPr>
          <w:trHeight w:val="32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органическ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неорганические</w:t>
            </w:r>
          </w:p>
        </w:tc>
      </w:tr>
      <w:tr>
        <w:trPr>
          <w:trHeight w:val="33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6:00Z</dcterms:created>
  <dc:creator>1</dc:creator>
  <dc:description/>
  <cp:keywords/>
  <dc:language>en-US</dc:language>
  <cp:lastModifiedBy>1</cp:lastModifiedBy>
  <dcterms:modified xsi:type="dcterms:W3CDTF">2012-11-20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7</vt:lpwstr>
  </property>
  <property fmtid="{D5CDD505-2E9C-101B-9397-08002B2CF9AE}" pid="4" name="_dlc_DocIdItemGuid">
    <vt:lpwstr>61e4554f-bd69-4f4a-8da2-78dbbf8de95c</vt:lpwstr>
  </property>
  <property fmtid="{D5CDD505-2E9C-101B-9397-08002B2CF9AE}" pid="5" name="_dlc_DocIdUrl">
    <vt:lpwstr>http://edu-sps.koiro.local/Kostroma_EDU/licei20/licei20-old/_layouts/15/DocIdRedir.aspx?ID=AWJJH2MPE6E2-1451074577-7, AWJJH2MPE6E2-1451074577-7</vt:lpwstr>
  </property>
</Properties>
</file>