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ные 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(или процессы), происходящие с телами природы, называются явлениями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57500" cy="2095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83180" cy="19373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мерч</w:t>
        <w:tab/>
        <w:t xml:space="preserve">                                                                       радуга</w:t>
        <w:tab/>
        <w:t xml:space="preserve">                                                         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перечислить еще явления природы, кроме тех, которые ты видишь на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я бывают </w:t>
      </w:r>
      <w:r>
        <w:rPr>
          <w:b/>
          <w:sz w:val="28"/>
          <w:szCs w:val="28"/>
        </w:rPr>
        <w:t>физические, химические и биологическ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физических явлений тела могут измельчаться, изменять форму, перемещаться, переходить из одного состояния в другое.... Но при этом вещество, образующее тело остается самим собой (то есть свойства вещества не изменяются)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ПОСМОТРИ ВИДЕОФРАГМЕНТ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www.youtube.com/watch?v=-d2oCbuw9YI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ВЕДИ 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привести пример физических я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явления связаны с изменением веществ. При этом образуется новое вещество с новыми свойствами. Например, из молока образуется простокваша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СМОТРИ ВИДЕОФРАГМЕНТ </w:t>
      </w:r>
      <w:hyperlink r:id="rId6">
        <w:r>
          <w:rPr>
            <w:rStyle w:val="InternetLink"/>
            <w:sz w:val="28"/>
            <w:szCs w:val="28"/>
          </w:rPr>
          <w:t>http://video.mail.ru/mail/kuznetsovd7/377/408.html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ВЕДИ 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привести пример химических я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роисходит с живыми организмами можно назвать биологическими явлениями: рост, размножение, дыхание, передвижение, цветение, листопад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СМОТРИМ ВИДЕОФРАГМЕНТ </w:t>
      </w:r>
      <w:hyperlink r:id="rId7">
        <w:r>
          <w:rPr>
            <w:rStyle w:val="InternetLink"/>
            <w:sz w:val="28"/>
            <w:szCs w:val="28"/>
          </w:rPr>
          <w:t>http://video.mail.ru/mail/nataldm/14577/14613.html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явления тесно связаны с изменениями в неживой природе, прежде всего со сменой дня и ночи и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ВЕДИ 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привести пример биологических я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проверить знания по теме сегодняшнего урока. Распредели явления по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ыхание лу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ушение камня под действием резкой смены темп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семя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ворение сахара в горячей 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ржавчины на железном гвоз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 сахара или другого органического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-d2oCbuw9YI" TargetMode="External"/><Relationship Id="rId6" Type="http://schemas.openxmlformats.org/officeDocument/2006/relationships/hyperlink" Target="http://video.mail.ru/mail/kuznetsovd7/377/408.html" TargetMode="External"/><Relationship Id="rId7" Type="http://schemas.openxmlformats.org/officeDocument/2006/relationships/hyperlink" Target="http://video.mail.ru/mail/nataldm/14577/146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9:00Z</dcterms:created>
  <dc:creator>1</dc:creator>
  <dc:description/>
  <cp:keywords/>
  <dc:language>en-US</dc:language>
  <cp:lastModifiedBy>1</cp:lastModifiedBy>
  <dcterms:modified xsi:type="dcterms:W3CDTF">2012-11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8</vt:lpwstr>
  </property>
  <property fmtid="{D5CDD505-2E9C-101B-9397-08002B2CF9AE}" pid="4" name="_dlc_DocIdItemGuid">
    <vt:lpwstr>03ecdf3f-9d9e-4027-9208-edaeff82a8be</vt:lpwstr>
  </property>
  <property fmtid="{D5CDD505-2E9C-101B-9397-08002B2CF9AE}" pid="5" name="_dlc_DocIdUrl">
    <vt:lpwstr>http://edu-sps.koiro.local/Kostroma_EDU/licei20/licei20-old/_layouts/15/DocIdRedir.aspx?ID=AWJJH2MPE6E2-1451074577-8, AWJJH2MPE6E2-1451074577-8</vt:lpwstr>
  </property>
</Properties>
</file>