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ОК по теме: "Почвенные обитатели. Охран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ч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ч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венная среда обитания имеет свои особенности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ВЫПОЛНИ ЗАДАНИЕ!  </w:t>
      </w:r>
      <w:r>
        <w:rPr>
          <w:rFonts w:cs="Times New Roman" w:ascii="Times New Roman" w:hAnsi="Times New Roman"/>
          <w:sz w:val="28"/>
          <w:szCs w:val="28"/>
        </w:rPr>
        <w:t>Выбери из предложенных характеристик только те, которые можно отнести к поч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исл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кисл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исл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ло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ло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летом выше, чем температура возду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летом ниже, чем температура возду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зимой выше, чем температура возду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зимой ниже, чем температура возду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ы зависит от осад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почве мало света, есть воздух, количество воды может быть разное, почва - это плотная среда в которой тяжело перемещаться. Температура почвы летом ниже, чем температура воздуха, а зимой выше, чем температура воз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80"/>
        <w:gridCol w:w="5234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190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чве живет огромное количество разнообразных организмов: бактерии, одноклеточные грибы, животны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чве находятся корни растений и грибницы многоклеточных грибов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5795" cy="18370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0040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оме постоянных обитателей почвы, есть еще временные - квартиранты. Это норные животные. Они кормятся на поверхности почвы, а в норах отдыхают, прячутся и выводят потом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вартирантам относятся: песчанки, суслики, сурки, барсуки, кролики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венные живот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/>
          <w:sz w:val="28"/>
          <w:sz w:val="28"/>
          <w:szCs w:val="28"/>
        </w:rPr>
        <w:t>﻿﻿</w:t>
      </w:r>
      <w:r>
        <w:rPr>
          <w:rFonts w:cs="Times New Roman" w:ascii="Times New Roman" w:hAnsi="Times New Roman"/>
          <w:b/>
          <w:sz w:val="28"/>
          <w:szCs w:val="28"/>
        </w:rPr>
        <w:t>В почве обитают многие животные. Это, прежде всего, беспозвоночные - муравьи, личинки жуков и мух, дождевые черви... Есть и позвоночные млекопитающие, например, кр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почвенных обитателей имеются приспособления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АВАЙ ПОСМОТРИМ НА РИСУНО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2428875" cy="21450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приспособления есть у</w:t>
      </w:r>
      <w:r>
        <w:rPr>
          <w:rFonts w:cs="Times New Roman" w:ascii="Times New Roman" w:hAnsi="Times New Roman"/>
          <w:b/>
          <w:sz w:val="28"/>
          <w:szCs w:val="28"/>
        </w:rPr>
        <w:t xml:space="preserve"> крот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2537460" cy="18351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ы знаешь о дожде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вях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вай посмотрим мультфильм: 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DlkVYQhSTTE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венные раст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астений выработалось много приспособлений к сухости или влажности почвы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185" cy="328993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4530" cy="325882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214312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и растения образуют мощные корни, для того, чтобы достать воду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растения, быстро растут, цветут и запасают органические вещества в подземных органах. Сами при этом засыхают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и растения запасают воду в наземных частях раст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астений, произрастающих на переувлажненных почвах, корни расположены вблизи поверхности. В более глубоких слоях, где вода вытесняет воздух, корни отмир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влажных мест имеют обычно крупные листья для повышенного испарения из них 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ушение почв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чва</w:t>
      </w:r>
      <w:r>
        <w:rPr>
          <w:rFonts w:cs="Times New Roman" w:ascii="Times New Roman" w:hAnsi="Times New Roman"/>
          <w:sz w:val="28"/>
          <w:szCs w:val="28"/>
        </w:rPr>
        <w:t xml:space="preserve"> - поверхностный слой Земли. Поэтому она сильно подвержена разрушению и загрязн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им самые основные причины разрушения почв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ва размывается весной талыми водами. Они уносят плодородный верхний слой в реки и другие водоемы. Много почвы уносят и потоки дождевой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токов воды на полях образуются углубления. Из года в год они становятся более глубокими и превращаются в овраги, которые уменьшают площади по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хний слой почвы часто сдувают сильные ветры. Они сносят частички почвы в места, не пригодные для выращивания растений. Особенно сильно повреждают почвы пыльные бури. За один-два дня они могут унести до 5-25 см поч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рушение почвы, называют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эрози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на бывает </w:t>
      </w: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ветров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в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резмерное внесение удобрений в почву и использование ядохимикатов для уничтожения насекомых-вредителей, губительно сказываются на жизни организмов-почвообразователей и вызывает их гиб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ва на полях может быть сильно заражена мелкими круглыми червями-паразитами, которые снижают урожай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почв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ы сохранить на полях плодородный слой почвы, то ее нужно защищать от ветровой и водной эрози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очва размывается водой меньше, если ее пашут поперек углублений, проделанных ручьями, талыми и дождевыми водам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Хорошо помогает удерживать воду в почве глубокая вспашка почв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Там, где образуются овраги, сажают кустарники, которые своими корнями укрепляют почв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очвы, подвергающиеся водной эрозии, иногда на 2-3 года засеивают луговыми травами. Многолетние травы восстанавливают их плодород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На сырых полях, которые могут превратится в болота, делают глубокие канавы. В них собирается вода и стекает в ближайшие ручь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Для защиты полей от ветра сажают полосы деревьев и кустарников - посадки. Они снижают силу ветра и способствуют сохранению влаги в почв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Для уничтожения насекомых-вредителей и сохранении организмов почвообразователей, нужно использовать такие ядохимикаты, которые быстро разлагаются и не накапливаются в почв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777365" cy="214122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177038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DlkVYQhSTTE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2:00Z</dcterms:created>
  <dc:creator>1</dc:creator>
  <dc:description/>
  <cp:keywords/>
  <dc:language>en-US</dc:language>
  <cp:lastModifiedBy>1</cp:lastModifiedBy>
  <dcterms:modified xsi:type="dcterms:W3CDTF">2013-01-27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074577-17</vt:lpwstr>
  </property>
  <property fmtid="{D5CDD505-2E9C-101B-9397-08002B2CF9AE}" pid="4" name="_dlc_DocIdItemGuid">
    <vt:lpwstr>1a08e245-5f9a-4610-9416-b2cf143ded0c</vt:lpwstr>
  </property>
  <property fmtid="{D5CDD505-2E9C-101B-9397-08002B2CF9AE}" pid="5" name="_dlc_DocIdUrl">
    <vt:lpwstr>http://edu-sps.koiro.local/Kostroma_EDU/licei20/licei20-old/_layouts/15/DocIdRedir.aspx?ID=AWJJH2MPE6E2-1451074577-17, AWJJH2MPE6E2-1451074577-17</vt:lpwstr>
  </property>
</Properties>
</file>