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: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Организм и его свойства. Среда обитания. Факторы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существует несколько сред жиз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0" cy="389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СМОТРИ на РИСУНОК и ПЕРЕЧИСЛИ СРЕДЫ ЖИЗНИ!!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ПРОБУЙ ПРИВЕСТИ ПРИМЕРЫ обитателей разных сред!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Ь НА ВОПРОС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азывается предмет, который мы изучае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изучает этот предме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природ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зывают телом природ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бывают тела природы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ые тела природы называют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рганизм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думай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ем живые организмы отличаются от тел неживой природ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живых организм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сказки</w:t>
      </w:r>
      <w:r>
        <w:rPr/>
        <w:t>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105" cy="12642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305" cy="16135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86499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785" cy="14706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АВАЙ  НАЗОВЕМ  ПРИЗНАКИ  ЖИВЫХ ОРГАНИЗМОВ,  ИСПОЛЬЗУЯ  ПОД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Свойства живых организмов называют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биологическими явл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АКТОРЫ СРЕ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среды обитания, с которыми организм находится в определенных взаимоотношениях, называются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факторами среды об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Факторы неживой природы</w:t>
      </w:r>
      <w:r>
        <w:rPr>
          <w:rFonts w:cs="Times New Roman" w:ascii="Times New Roman" w:hAnsi="Times New Roman"/>
          <w:b/>
          <w:sz w:val="28"/>
          <w:szCs w:val="28"/>
        </w:rPr>
        <w:t>: свет, температура, влажность, ветер, рельеф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Факторы живой природы</w:t>
      </w:r>
      <w:r>
        <w:rPr>
          <w:rFonts w:cs="Times New Roman" w:ascii="Times New Roman" w:hAnsi="Times New Roman"/>
          <w:b/>
          <w:sz w:val="28"/>
          <w:szCs w:val="28"/>
        </w:rPr>
        <w:t>: растения, животные, микроорганизмы,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роде живые организмы находятся в сложнейших взаимоотношениях с разнообразными факторами прир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ка о связях живых организмов между собой и с окружающей средой называется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эколог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0:00Z</dcterms:created>
  <dc:creator>1</dc:creator>
  <dc:description/>
  <cp:keywords/>
  <dc:language>en-US</dc:language>
  <cp:lastModifiedBy>1</cp:lastModifiedBy>
  <dcterms:modified xsi:type="dcterms:W3CDTF">2013-02-05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18</vt:lpwstr>
  </property>
  <property fmtid="{D5CDD505-2E9C-101B-9397-08002B2CF9AE}" pid="4" name="_dlc_DocIdItemGuid">
    <vt:lpwstr>595fc1a5-ba93-487d-90bf-9fbd4a92b5f9</vt:lpwstr>
  </property>
  <property fmtid="{D5CDD505-2E9C-101B-9397-08002B2CF9AE}" pid="5" name="_dlc_DocIdUrl">
    <vt:lpwstr>http://edu-sps.koiro.local/Kostroma_EDU/licei20/licei20-old/_layouts/15/DocIdRedir.aspx?ID=AWJJH2MPE6E2-1451074577-18, AWJJH2MPE6E2-1451074577-18</vt:lpwstr>
  </property>
</Properties>
</file>