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годы за дек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йте  за изменениями погоды в течение декады (10 дней).                Оформите дневник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2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0pt;margin-top:20.4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. Облачность:      ясн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асмурно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180pt;margin-top:2.9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еременно   </w:t>
      </w:r>
    </w:p>
    <w:p>
      <w:pPr>
        <w:pStyle w:val="Normal"/>
        <w:rPr/>
      </w:pPr>
      <w:r>
        <w:rPr>
          <w:sz w:val="28"/>
          <w:szCs w:val="28"/>
        </w:rPr>
        <w:t>2. Осадки:   снег  -  * * 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ждь -  :  :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пература воздуха: ˚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14300" cy="1149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97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14300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33.9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935" cy="11620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43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Ветер, сила ветра: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286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06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70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42900" cy="1270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5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Дневник наблюдений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Влияют ли изменения погоды на ваше самочувствие? На самочувствие ваших близких? В чем это проявляется?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примет и поговорок о погоде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: об изменениях по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влиянии изменений погоды на самочувствие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0:00Z</dcterms:created>
  <dc:creator>1</dc:creator>
  <dc:description/>
  <cp:keywords/>
  <dc:language>en-US</dc:language>
  <cp:lastModifiedBy>1</cp:lastModifiedBy>
  <cp:lastPrinted>2010-11-22T17:45:00Z</cp:lastPrinted>
  <dcterms:modified xsi:type="dcterms:W3CDTF">2011-03-27T16:03:00Z</dcterms:modified>
  <cp:revision>3</cp:revision>
  <dc:subject/>
  <dc:title>Практическ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1074577-13</vt:lpwstr>
  </property>
  <property fmtid="{D5CDD505-2E9C-101B-9397-08002B2CF9AE}" pid="4" name="_dlc_DocIdItemGuid">
    <vt:lpwstr>8cc28625-cb23-4d73-bb15-b82c341ddb34</vt:lpwstr>
  </property>
  <property fmtid="{D5CDD505-2E9C-101B-9397-08002B2CF9AE}" pid="5" name="_dlc_DocIdUrl">
    <vt:lpwstr>http://edu-sps.koiro.local/Kostroma_EDU/licei20/licei20-old/_layouts/15/DocIdRedir.aspx?ID=AWJJH2MPE6E2-1451074577-13, AWJJH2MPE6E2-1451074577-13</vt:lpwstr>
  </property>
</Properties>
</file>