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ойства твёрдых тел, жидкостей и газ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згадай кроссвор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астицы, на которые делится молек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ла, способные сохранять неизменную форму и объ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юбое изменение формы, размеров и объёма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ещество, молекула которого состоит из двух атомов водорода и одного атома кисл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войство тела изменять форму и объём под действием других тел и восстанавливаться после прекращения и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пределенный химический вид ат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войство тел менять форму под действием других тел и сохранять её (в изменённом виде) после окончания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ещество, способное сохранять объём, но не способное сохранять фор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ельчайшая частица вещества, сохраняющая его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олекула газа, состоящая из трёх атомов кисл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65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30:00Z</dcterms:created>
  <dc:creator>1</dc:creator>
  <dc:description/>
  <cp:keywords/>
  <dc:language>en-US</dc:language>
  <cp:lastModifiedBy>1</cp:lastModifiedBy>
  <dcterms:modified xsi:type="dcterms:W3CDTF">2012-10-15T08:34:00Z</dcterms:modified>
  <cp:revision>1</cp:revision>
  <dc:subject/>
  <dc:title>«Свойства твёрдых тел, жидкостей и газ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51074577-4</vt:lpwstr>
  </property>
  <property fmtid="{D5CDD505-2E9C-101B-9397-08002B2CF9AE}" pid="4" name="_dlc_DocIdItemGuid">
    <vt:lpwstr>51aceb21-9898-4325-a535-2fd8489a890d</vt:lpwstr>
  </property>
  <property fmtid="{D5CDD505-2E9C-101B-9397-08002B2CF9AE}" pid="5" name="_dlc_DocIdUrl">
    <vt:lpwstr>http://edu-sps.koiro.local/Kostroma_EDU/licei20/licei20-old/_layouts/15/DocIdRedir.aspx?ID=AWJJH2MPE6E2-1451074577-4, AWJJH2MPE6E2-1451074577-4</vt:lpwstr>
  </property>
</Properties>
</file>