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е частиц вещества. Взаимодействие молек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тела состоят из вещест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из чего же состоят вещества?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ся еще 2500 лет назад в древней Греции Демокрит выдвинул гипотезу, что вещества состоят из мельчайших невидимых частиц. Позднее эту идею развил М. В. Ломо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088515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14525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ельчайшие частицы вещества называются молекулам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е выяснили, что между молекулами в веществе есть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133350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333500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13335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азообразное вещество                          жидкое вещество                                    твердое в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Ь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агрегатном состоянии самое большое расстояние между молекулами, а в каком самое малень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олекулы находятся в постоянном движени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Ь НА 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ом агрегатном состоянии самая большая скорость движения молеку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е агрегатного состоя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изменении температуры, вещества переходят из одного состояния в друго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ердые вещества превращаются в жидкие</w:t>
        <w:tab/>
        <w:t xml:space="preserve">         Жидкие вещества превращаются в газообраз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02715" cy="2249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905000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зообразные вещества превращаются в жидкие и тверд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43175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drawing>
          <wp:inline distT="0" distB="0" distL="0" distR="0">
            <wp:extent cx="1718945" cy="141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СМОТРИ на РИСУНОК и ОТВЕТЬ НА ВОПРОС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5629275" cy="165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изменяется агрегатное состояние в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узия веще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 молекулами в веществе есть промежутки, поэтому молекулы одного вещества могут занять промежутки между молекулами другого ве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youtube.com/watch?NR=1&amp;v=DfePuDCZ-Wk&amp;feature=endscreen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ы видела явление, которое называется диффуз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Диффузия - это проникновение одного вещества в промежутки между частицами другого вещества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СМОТРИ НА РИСУН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идишь, как молекулы марганцовки занимают пространство между молекулами воды.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973580" cy="205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ффузия происходит не только в жидкостях, но и в газах. Вспомни, если кто-то в комнате распылил духи или освежитель, через некоторое время мы почувствуем запах. Это произошло из-за диффуз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62275" cy="256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так, пришло время подвести итоги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се, что нас окружает - это тела. Они бывают природными и сделанные челове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ела состоят из веществ. Они бывают в трех агрегатных состояниях:....., .........и 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Вещества состоят из .............  Между ними есть расстоя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Самое большое расстояние в ......... агрегатном состоянии, а самое маленькое в .............. агрегатном состоя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Молекулы одного вещества могут проникать между молекулами другого вещества - это явление называется 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youtube.com/watch?NR=1&amp;v=DfePuDCZ-Wk&amp;feature=endscreen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21:00Z</dcterms:created>
  <dc:creator>1</dc:creator>
  <dc:description/>
  <cp:keywords/>
  <dc:language>en-US</dc:language>
  <cp:lastModifiedBy>1</cp:lastModifiedBy>
  <dcterms:modified xsi:type="dcterms:W3CDTF">2012-11-13T20:08:00Z</dcterms:modified>
  <cp:revision>2</cp:revision>
  <dc:subject/>
  <dc:title>Движение частиц ве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51074577-6</vt:lpwstr>
  </property>
  <property fmtid="{D5CDD505-2E9C-101B-9397-08002B2CF9AE}" pid="4" name="_dlc_DocIdItemGuid">
    <vt:lpwstr>285c8e51-23e6-41bb-8c40-85ed46b40cb4</vt:lpwstr>
  </property>
  <property fmtid="{D5CDD505-2E9C-101B-9397-08002B2CF9AE}" pid="5" name="_dlc_DocIdUrl">
    <vt:lpwstr>http://edu-sps.koiro.local/Kostroma_EDU/licei20/licei20-old/_layouts/15/DocIdRedir.aspx?ID=AWJJH2MPE6E2-1451074577-6, AWJJH2MPE6E2-1451074577-6</vt:lpwstr>
  </property>
</Properties>
</file>