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, его состав и зна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а</w:t>
      </w:r>
    </w:p>
    <w:p>
      <w:pPr>
        <w:pStyle w:val="Normal"/>
        <w:rPr/>
      </w:pPr>
      <w:r>
        <w:rPr>
          <w:sz w:val="28"/>
          <w:szCs w:val="28"/>
        </w:rPr>
        <w:t xml:space="preserve">У нашей планеты есть воздушная оболочка - </w:t>
      </w:r>
      <w:r>
        <w:rPr>
          <w:b/>
          <w:color w:val="548DD4"/>
          <w:sz w:val="28"/>
          <w:szCs w:val="28"/>
        </w:rPr>
        <w:t>атмосфера</w:t>
      </w:r>
      <w:r>
        <w:rPr>
          <w:sz w:val="28"/>
          <w:szCs w:val="28"/>
        </w:rPr>
        <w:t>. Разберем ее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рисунок и озвучь ег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47490" cy="303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воздух - это не одно вещество, это </w:t>
      </w:r>
      <w:r>
        <w:rPr>
          <w:b/>
          <w:color w:val="244061"/>
          <w:sz w:val="28"/>
          <w:szCs w:val="28"/>
        </w:rPr>
        <w:t>смесь газов</w:t>
      </w:r>
      <w:r>
        <w:rPr>
          <w:sz w:val="28"/>
          <w:szCs w:val="28"/>
        </w:rPr>
        <w:t>! Все они бесцветны, прозрачны и невидимы. Но каждый газ обладает своими свойст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на Земле имеется всюду, он занимает всю пустоту, даже мельчайшие поры в поч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атмосферы</w:t>
      </w:r>
    </w:p>
    <w:p>
      <w:pPr>
        <w:pStyle w:val="Normal"/>
        <w:rPr/>
      </w:pPr>
      <w:r>
        <w:rPr>
          <w:sz w:val="28"/>
          <w:szCs w:val="28"/>
        </w:rPr>
        <w:t xml:space="preserve">Атмосфера состоит из нескольких слоев, основными из которых являются </w:t>
      </w:r>
      <w:r>
        <w:rPr>
          <w:b/>
          <w:sz w:val="28"/>
          <w:szCs w:val="28"/>
        </w:rPr>
        <w:t xml:space="preserve">ТРОПОСФЕР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ТРА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2415" cy="5068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ОПОСФЕРА </w:t>
      </w:r>
      <w:r>
        <w:rPr>
          <w:sz w:val="28"/>
          <w:szCs w:val="28"/>
        </w:rPr>
        <w:t>- это нижний слой атмосферы, который простирается на высоту 20 км от поверхност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здесь содержится большая часть водяных паров и протекают все процессы, связанные с пог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ы в тропосфере встречаются до 15 км о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а тропосферы понижается по мере удаления от поверхности. 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КАК ТЫ ДУМАЕШЬ, ПОЧЕМУ ЭТО ПРОИСХОДИТ??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АТОСФЕРА</w:t>
      </w:r>
      <w:r>
        <w:rPr>
          <w:sz w:val="28"/>
          <w:szCs w:val="28"/>
        </w:rPr>
        <w:t xml:space="preserve"> - это второй слой атмосферы, который располагается выше 20 км от поверхност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стратосфере расположен озоновый слой, который задерживает ультрафиолетовые лучи, губительные для живых организ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КИСЛ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слород не имеет цвета, запаха и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лород необходим для дыхания многих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ислород плохо растворяется в воде. (Но его все же хватает водным обита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ислород немного тяжелее всего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4440" cy="1869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ОПРОБУЙ СФОРМУЛИРОВАТЬ 5 свойство кислорода!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исл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ИСЛОРОДА в ПРИРО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 необходим организмам для дыхания. Это знает каждый! Но что происходит с кислородом в организме? </w:t>
      </w:r>
    </w:p>
    <w:p>
      <w:pPr>
        <w:pStyle w:val="Normal"/>
        <w:rPr/>
      </w:pPr>
      <w:r>
        <w:rPr>
          <w:sz w:val="28"/>
          <w:szCs w:val="28"/>
        </w:rPr>
        <w:t xml:space="preserve">Кислород проникает в каждую клетку и там вступает в реакцию со сложными веществами. Они распадаются на простые вещества - </w:t>
      </w:r>
      <w:r>
        <w:rPr>
          <w:color w:val="943634"/>
          <w:sz w:val="28"/>
          <w:szCs w:val="28"/>
        </w:rPr>
        <w:t>воду и углекислый газ</w:t>
      </w:r>
      <w:r>
        <w:rPr>
          <w:sz w:val="28"/>
          <w:szCs w:val="28"/>
        </w:rPr>
        <w:t xml:space="preserve">. Во время распада выделяется </w:t>
      </w:r>
      <w:r>
        <w:rPr>
          <w:color w:val="943634"/>
          <w:sz w:val="28"/>
          <w:szCs w:val="28"/>
        </w:rPr>
        <w:t>энергия</w:t>
      </w:r>
      <w:r>
        <w:rPr>
          <w:sz w:val="28"/>
          <w:szCs w:val="28"/>
        </w:rPr>
        <w:t xml:space="preserve">. </w:t>
      </w:r>
      <w:r>
        <w:rPr>
          <w:b/>
          <w:color w:val="C00000"/>
          <w:sz w:val="28"/>
          <w:szCs w:val="28"/>
        </w:rPr>
        <w:t>Вот для этой энергии и нужен кислород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ЧЕНИЕ КИСЛОРОДА в ЖИЗНИ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лоны с кислородом используют альпинисты в горах, в медицине кислород дают людям при некоторых заболеваниях и опер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слород используют на заводах, его вдувают в печи для ускорения выплавк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слород при очень низкой температуре становится жидким и его применяют в двигателях р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дким кислородом пропитывают уголь, древесные опилки. Такие смеси легко взрываются и их используют при прокладке дорог, когда нужно проделать тоннель в г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 в природе образуют </w:t>
      </w:r>
      <w:r>
        <w:rPr>
          <w:b/>
          <w:color w:val="4F6228"/>
          <w:sz w:val="28"/>
          <w:szCs w:val="28"/>
        </w:rPr>
        <w:t>зеленые растения</w:t>
      </w:r>
      <w:r>
        <w:rPr>
          <w:sz w:val="28"/>
          <w:szCs w:val="28"/>
        </w:rPr>
        <w:t xml:space="preserve"> во время </w:t>
      </w:r>
      <w:r>
        <w:rPr>
          <w:b/>
          <w:color w:val="4F6228"/>
          <w:sz w:val="28"/>
          <w:szCs w:val="28"/>
        </w:rPr>
        <w:t>фотосинтеза.</w:t>
      </w:r>
    </w:p>
    <w:p>
      <w:pPr>
        <w:pStyle w:val="Normal"/>
        <w:rPr>
          <w:sz w:val="28"/>
          <w:szCs w:val="28"/>
        </w:rPr>
      </w:pPr>
      <w:r>
        <w:rPr>
          <w:b/>
          <w:color w:val="4F6228"/>
          <w:sz w:val="32"/>
          <w:szCs w:val="32"/>
        </w:rPr>
        <w:t>Фотосинтез</w:t>
      </w:r>
      <w:r>
        <w:rPr>
          <w:sz w:val="28"/>
          <w:szCs w:val="28"/>
        </w:rPr>
        <w:t xml:space="preserve"> - это способ питания растений, при котором они поглощают из окружающей среды углекислый газ и воду, а выделяют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7705" cy="23228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 протекает на свету, именно поэтому солнечный свет так нужен раст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кислый г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УГЛЕКИСЛОГО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екислый газ без цвета, без запаха, со слегка кисловатым в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уется во время дыхани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рошо растворим в воде (Ты знаешь это на своем опыте! Пузырьки в газированной воде - это и есть углекислый газ.)</w:t>
      </w:r>
    </w:p>
    <w:p>
      <w:pPr>
        <w:pStyle w:val="Normal"/>
        <w:rPr/>
      </w:pPr>
      <w:r>
        <w:rPr>
          <w:sz w:val="28"/>
          <w:szCs w:val="28"/>
        </w:rPr>
        <w:t>4.  Углекислый газ тяжелее воздуха и не поддерживает горе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11955" cy="25139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углекислого г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УГЛЕКИСЛОГО ГАЗА в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ый газ в природе необходим для образования растениями органических веществ во время фотосинтез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6870" cy="31184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УГЛЕКИСЛОГО ГАЗА в ЖИЗНИ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екислый газ используют для газирова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лекислый газ при низких температурах из газообразного состояния переходит в жидкое и твердое состояние. Твердый углекислый газ - это сухой лед, который используется в холодильных камерах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sz w:val="28"/>
          <w:szCs w:val="28"/>
        </w:rPr>
        <w:t xml:space="preserve">3. Углекислый газ используют при тушении пожаров в огнетушителях. </w:t>
      </w:r>
      <w:r>
        <w:rPr>
          <w:b/>
          <w:color w:val="17365D"/>
          <w:sz w:val="28"/>
          <w:szCs w:val="28"/>
        </w:rPr>
        <w:t>ВСПОМНИ, ЗА СЧЕТ КАКОГО СВОЙСТВ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т и другие г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АЗ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имеет цвета, запаха и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оддерживает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нужен при дыхании. (Но организмы его поглощают вместе с другими газами при дыхании и так же в составе газов выделяют при дыхани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изученных газов, в состав воздуха входят так же водяные пары, инертные газы и прим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СИ</w:t>
        <w:tab/>
      </w:r>
    </w:p>
    <w:p>
      <w:pPr>
        <w:pStyle w:val="Normal"/>
        <w:rPr/>
      </w:pPr>
      <w:r>
        <w:rPr>
          <w:sz w:val="28"/>
          <w:szCs w:val="28"/>
        </w:rPr>
        <w:t>К примесям, которые могут быть в воздухе, прежде всего относится пыль. Она попадает от фабрик и заводов, а так же от тра</w:t>
      </w:r>
      <w:r>
        <w:rPr>
          <w:sz w:val="28"/>
          <w:szCs w:val="28"/>
          <w:lang w:val="en-US" w:eastAsia="en-US"/>
        </w:rPr>
        <w:t>нспор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7770" cy="164719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0" cy="174307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ся пыль так же с поверхности земли при сильном ве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ришло время подвести итоги: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емли есть воздушная оболочка - это ....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ая оболочка состоит из нескольких частей: нижний слой - это ...., верхний слой - это ...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- это смесь газов и он образован : ......, ......., ........ и другими газам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, необходимый для дыхания - это ....... Попробуй перечислить свойства этого газ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з, необходимый для жизни растения - это ..... Попробуй перечислить свойства этого газ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5:00Z</dcterms:created>
  <dc:creator>1</dc:creator>
  <dc:description/>
  <cp:keywords/>
  <dc:language>en-US</dc:language>
  <cp:lastModifiedBy>1</cp:lastModifiedBy>
  <dcterms:modified xsi:type="dcterms:W3CDTF">2012-12-09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9</vt:lpwstr>
  </property>
  <property fmtid="{D5CDD505-2E9C-101B-9397-08002B2CF9AE}" pid="4" name="_dlc_DocIdItemGuid">
    <vt:lpwstr>1ed8aeac-3c67-43dd-937a-c10052aa528e</vt:lpwstr>
  </property>
  <property fmtid="{D5CDD505-2E9C-101B-9397-08002B2CF9AE}" pid="5" name="_dlc_DocIdUrl">
    <vt:lpwstr>http://edu-sps.koiro.local/Kostroma_EDU/licei20/licei20-old/_layouts/15/DocIdRedir.aspx?ID=AWJJH2MPE6E2-1451074577-9, AWJJH2MPE6E2-1451074577-9</vt:lpwstr>
  </property>
</Properties>
</file>