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 xml:space="preserve">ФЕДЕРАЛЬНЫЙ ЗАКОН 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 xml:space="preserve">ОБ ОСНОВНЫХ ГАРАНТИЯХ ПРАВ РЕБЕНКА В РОССИЙСКОЙ ФЕДЕ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ринят Государственной Думой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</w:r>
      <w:r>
        <w:rPr>
          <w:rFonts w:eastAsia="Times New Roman" w:cs="Verdana" w:ascii="Verdana" w:hAnsi="Verdana"/>
          <w:sz w:val="20"/>
          <w:szCs w:val="20"/>
          <w:lang w:eastAsia="ru-RU"/>
        </w:rPr>
        <w:t>3 июля 1998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Одобрен Советом Федерации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Verdana" w:ascii="Verdana" w:hAnsi="Verdana"/>
          <w:sz w:val="20"/>
          <w:szCs w:val="20"/>
          <w:lang w:eastAsia="ru-RU"/>
        </w:rPr>
        <w:t>9 июля 1998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В ред. федеральных законов от 20 июля 2000 г. № 103-ФЗ, от 22 августа 2004 г. № 122-ФЗ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от 21 декабря 2004 г. № 170-ФЗ,от 26 июня 2007 г. № 118-ФЗ,  от 30 июня 2007 г. № 120-ФЗ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 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Глава I. ОБЩИЕ ПОЛОЖЕНИЯ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1. Понятия, используемые в настоящем Федеральном законе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ля целей настоящего Федерального закона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ребенок - лицо до достижения им возраста 18 лет (совершеннолетия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30 июня 2007 г. № 120-ФЗ, - Собрание законодательства РФ от 2 июля 2007 г. № 27, ст. 3215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педагогических, правовых услуг и материальной помощи,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1 декабря 2004 г. № 170-ФЗ, -  Собрание законодательства РФ от 27 декабря 2004 г. № 52 (ч. 1), ст. 5274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1 декабря 2004 г. № 170-ФЗ, -  Собрание законодательства РФ от 27 декабря 2004 г. № 52 (ч. 1), ст. 5274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абзацы восьмой и девятый внесены Федеральным законом от 21 декабря 2004 г. № 170-ФЗ, -  Собрание законодательства РФ от 27 декабря 2004 г. № 52 (ч. 1), ст. 5274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2. Отношения, регулируемые настоящим Федеральным законом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3. Законодательство Российской Федерации об основных гарантиях прав ребенка в Российской Федерации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4. Цели государственной политики в интересах детей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 Целями государственной политики в интересах детей являются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формирование правовых основ гарантий прав ребенка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2. Государственная политика в интересах детей является приоритетной и основана на следующих принципах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законодательное обеспечение прав ребенка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оддержка семьи в целях обеспечения воспитания, отдыха и оздоровления детей, защиты их прав, подготовки их к полноценной жизни в обществе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ых законов от 22 августа 2004 г. № 122-ФЗ, от 21 декабря 2004 г. № 170-ФЗ,  - Собрание законодательства РФ от 30 августа 2004 г. № 35, ст. 3607, от 27 декабря 2004 г. № 52 (ч. 1), ст. 5274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абзац четвертый утратил силу. - Федеральный закон от 22 августа 2004 г. № 122-ФЗ, - Собрание законодательства РФ от 30 августа 2004 г. № 35, ст. 3607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оддержка общественных объединений и иных организаций, осуществляющих деятельность по защите прав и законных интересов ребенка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становление основ федеральной политики в интересах детей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абзац четвертый - пятый утратили силу. - Федеральный закон от 22 августа 2004 г. № 122-ФЗ, - Собрание законодательства РФ от 30 августа 2004 г. № 35, ст. 3607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абзац седьмой - восьмой утратили силу. - Федеральный закон от 22 августа 2004 г. № 122-ФЗ, - Собрание законодательства РФ от 30 августа 2004 г. № 35, ст. 3607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Глава II. ОСНОВНЫЕ НАПРАВЛЕНИЯ ОБЕСПЕЧЕНИЯ ПРАВ РЕБЕНКА В РОССИЙСКОЙ ФЕДЕРАЦИИ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6. Законодательные гарантии прав ребенка в Российской Федерации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7. Содействие ребенку в реализации и защите его прав и законных интересов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и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Статья 8 утратила силу. - Федеральный закон от 22 августа 2004 г. № 122-ФЗ, - Собрание законодательства РФ от 30 августа 2004 г. № 35, ст. 3607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9. Меры по защите прав ребенка при осуществлении деятельности в области его образования и воспитания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Указанные общественные объединения (организации</w:t>
      </w:r>
      <w:r>
        <w:rPr>
          <w:rFonts w:eastAsia="Times New Roman" w:cs="Verdana" w:ascii="Verdana" w:hAnsi="Verdana"/>
          <w:sz w:val="20"/>
          <w:szCs w:val="20"/>
          <w:lang w:eastAsia="ru-RU"/>
        </w:rPr>
        <w:t>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татья 10. Обеспечение прав детей на охрану здоровья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11. Защита прав и законных интересов детей в сфере профессиональной ориентации, профессиональной подготовки и занятости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12. Защита прав детей на отдых и оздоровление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Пункт 2 утратил силу. - Федеральный закон от 22 августа 2004 г. № 122-ФЗ, - Собрание законодательства РФ от 30 августа 2004 г. № 35, ст. 3607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13. Защита прав и законных интересов ребенка при формировании социальной инфраструктуры для детей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 - 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1 декабря 2004 г. № 170-ФЗ, -  Собрание законодательства РФ от 27 декабря 2004 г. № 52 (ч. 1), ст. 5274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1 декабря 2004 г. № 170-ФЗ, -  Собрание законодательства РФ от 27 декабря 2004 г. № 52 (ч. 1), ст. 5274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ых законов от 21 декабря 2004 г. № 170-ФЗ, от 26 июня 2007 г. № 118-ФЗ, -  Собрание законодательства РФ от 27 декабря 2004 г. № 52 (ч. 1), ст. 5274, от 2 июля 2007 г. № 27, ст. 3213)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1 декабря 2004 г. № 170-ФЗ, -  Собрание законодательства РФ от 27 декабря 2004 г. № 52 (ч. 1), ст. 5274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Пункт 6 утратил силу. - Федеральный закон от 22 августа 2004 г. № 122-ФЗ, - Собрание законодательства РФ от 30 августа 2004 г. № 35, ст. 3607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14. Защита ребенка от информации, пропаганды и агитации, наносящих вред его здоровью, нравственному и духовному развитию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15. Защита прав детей, находящихся в трудной жизненной ситуации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1. абзац первый утратил силу. - Федеральный закон от 22 августа 2004 г. № 122-ФЗ, - Собрание законодательства РФ от 30 августа 2004 г. № 35, ст. 3607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Пункт 2 утратил силу. - Федеральный закон от 22 августа 2004 г. № 122-ФЗ, - Собрание законодательства РФ от 30 августа 2004 г. № 35, ст. 3607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 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Глава III. ОРГАНИЗАЦИОННЫЕ ОСНОВЫ ГАРАНТИЙ ПРАВ РЕБЕНКА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Пункт 2 утратил силу. - Федеральный закон от 22 августа 2004 г. № 122-ФЗ, - Собрание законодательства РФ от 30 августа 2004 г. № 35, ст. 3607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Статьи 17 - 20 утратили силу. - Федеральный закон от 22 августа 2004 г. № 122-ФЗ, - Собрание законодательства РФ от 30 августа 2004 г. № 35, ст. 3607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22. Государственный доклад о положении детей в Российской Федерации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 xml:space="preserve">(в ред. Федерального закона от 20 июля 2000 г. № 103-ФЗ, - Российская газета, 25 июля 2000 г. № 142). 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Глава IV. ГАРАНТИИ ИСПОЛНЕНИЯ НАСТОЯЩЕГО ФЕДЕРАЛЬНОГО ЗАКОНА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23. Судебный порядок разрешения споров при исполнении настоящего Федерального закона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2. При рассмотрении в судах дел о защите прав и законных интересов ребенка государственная пошлина не взимается. 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Глава V. ЗАКЛЮЧИТЕЛЬНЫЕ ПОЛОЖЕНИЯ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24. Вступление в силу настоящего Федерального закона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3. Статья 8 настоящего Федерального закона вступает в силу с 1 января 2000 года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25. Приведение нормативных правовых актов в соответствие с настоящим Федеральным законом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резидент Российской Федерации</w:t>
        <w:tab/>
        <w:tab/>
        <w:tab/>
        <w:tab/>
        <w:tab/>
        <w:tab/>
        <w:t>Б.Ельцин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47:00Z</dcterms:created>
  <dc:creator>Учитель</dc:creator>
  <dc:description/>
  <cp:keywords/>
  <dc:language>en-US</dc:language>
  <cp:lastModifiedBy>Учитель</cp:lastModifiedBy>
  <dcterms:modified xsi:type="dcterms:W3CDTF">2010-10-2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82228920-6</vt:lpwstr>
  </property>
  <property fmtid="{D5CDD505-2E9C-101B-9397-08002B2CF9AE}" pid="4" name="_dlc_DocIdItemGuid">
    <vt:lpwstr>02fd178a-7e49-45e3-945b-e3648f31061f</vt:lpwstr>
  </property>
  <property fmtid="{D5CDD505-2E9C-101B-9397-08002B2CF9AE}" pid="5" name="_dlc_DocIdUrl">
    <vt:lpwstr>http://edu-sps.koiro.local/Kostroma_EDU/licei20/licei20-old/_layouts/15/DocIdRedir.aspx?ID=AWJJH2MPE6E2-682228920-6, AWJJH2MPE6E2-682228920-6</vt:lpwstr>
  </property>
</Properties>
</file>