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ФЕДЕРАЛЬНЫЙ ЗАКОН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 xml:space="preserve">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ринят Государственной Думой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</w:r>
      <w:r>
        <w:rPr>
          <w:rFonts w:eastAsia="Times New Roman" w:cs="Verdana" w:ascii="Verdana" w:hAnsi="Verdana"/>
          <w:sz w:val="20"/>
          <w:szCs w:val="20"/>
          <w:lang w:eastAsia="ru-RU"/>
        </w:rPr>
        <w:t>3 июля 1998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добрен Советом Федерации </w:t>
      </w:r>
      <w:r>
        <w:rPr>
          <w:rFonts w:eastAsia="Times New Roman" w:cs="Arial" w:ascii="Arial" w:hAnsi="Arial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Verdana" w:ascii="Verdana" w:hAnsi="Verdana"/>
          <w:sz w:val="20"/>
          <w:szCs w:val="20"/>
          <w:lang w:eastAsia="ru-RU"/>
        </w:rPr>
        <w:t>9 июля 1998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В ред. федеральных законов от 20 июля 2000 г. № 103-ФЗ, от 22 августа 2004 г. № 122-ФЗ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от 21 декабря 2004 г. № 170-ФЗ,от 26 июня 2007 г. № 118-ФЗ,  от 30 июня 2007 г. № 120-ФЗ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. ОБЩИЕ ПОЛОЖЕНИЯ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. Понятия, используемые в настоящем Федеральном законе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30 июня 2007 г. № 120-ФЗ, - Собрание законодательства РФ от 2 июля 2007 г. № 27, ст. 3215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педагогических, правовых услуг и материальной помощи,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абзацы восьмой и девятый внесены Федеральным законом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. Отношения, регулируемые настоящим Федеральным законом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3. Законодательство Российской Федерации об основных гарантиях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4. Цели государственной политики в интересах детей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ормирование правовых основ гарантий прав ребенк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Государственная политика в интересах детей является приоритетной и основана на следующих принципах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законодательное обеспечение прав ребенк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ддержка семьи в целях обеспечения воспитания, отдыха и оздоровления детей, защиты их прав, подготовки их к полноценной жизни в обществе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ых законов от 22 августа 2004 г. № 122-ФЗ, от 21 декабря 2004 г. № 170-ФЗ,  - Собрание законодательства РФ от 30 августа 2004 г. № 35, ст. 3607,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абзац четвертый утратил силу. - Федеральный закон от 22 августа 2004 г. № 122-ФЗ, - Собрание законодательства РФ от 30 августа 2004 г. № 35, ст. 3607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абзац четвертый - пятый утратили силу. - Федеральный закон от 22 августа 2004 г. № 122-ФЗ, - Собрание законодательства РФ от 30 августа 2004 г. № 35, ст. 3607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абзац седьмой - восьмой утратили силу. - Федеральный закон от 22 августа 2004 г. № 122-ФЗ, - Собрание законодательства РФ от 30 августа 2004 г. № 35, ст. 3607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I. ОСНОВНЫЕ НАПРАВЛЕНИЯ ОБЕСПЕЧЕНИЯ ПРАВ РЕБЕНКА В РОССИЙСКОЙ ФЕДЕРАЦИИ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6. Законодательные гарантии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7. Содействие ребенку в реализации и защите его прав и законных интересов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и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Статья 8 утратила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9. Меры по защите прав ребенка при осуществлении деятельности в области его образования и воспитания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Указанные общественные объединения (организации</w:t>
      </w:r>
      <w:r>
        <w:rPr>
          <w:rFonts w:eastAsia="Times New Roman" w:cs="Verdana" w:ascii="Verdana" w:hAnsi="Verdana"/>
          <w:sz w:val="20"/>
          <w:szCs w:val="20"/>
          <w:lang w:eastAsia="ru-RU"/>
        </w:rPr>
        <w:t>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татья 10. Обеспечение прав детей на охрану здоровья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1. Защита прав и законных интересов детей в сфере профессиональной ориентации, профессиональной подготовки и занятост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2. Защита прав детей на отдых и оздоровление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2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3. Защита прав и законных интересов ребенка при формировании социальной инфраструктуры для детей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 - 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ых законов от 21 декабря 2004 г. № 170-ФЗ, от 26 июня 2007 г. № 118-ФЗ, -  Собрание законодательства РФ от 27 декабря 2004 г. № 52 (ч. 1), ст. 5274, от 2 июля 2007 г. № 27, ст. 3213)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1 декабря 2004 г. № 170-ФЗ, -  Собрание законодательства РФ от 27 декабря 2004 г. № 52 (ч. 1), ст. 5274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6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4. Защита ребенка от информации, пропаганды и агитации, наносящих вред его здоровью, нравственному и духовному развитию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5. Защита прав детей, находящихся в трудной жизненной ситу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1. абзац первый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2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II. ОРГАНИЗАЦИОННЫЕ ОСНОВЫ ГАРАНТИЙ ПРАВ РЕБЕНКА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Пункт 2 утратил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Статьи 17 - 20 утратили силу. - 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>(в ред. Федерального закона от 22 августа 2004 г. № 122-ФЗ, - Собрание законодательства РФ от 30 августа 2004 г. № 35, ст. 3607)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2. Государственный доклад о положении детей в Российской Федерации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 </w:t>
      </w:r>
      <w:r>
        <w:rPr>
          <w:rFonts w:eastAsia="Times New Roman" w:cs="Verdana" w:ascii="Verdana" w:hAnsi="Verdana"/>
          <w:i/>
          <w:iCs/>
          <w:sz w:val="20"/>
          <w:szCs w:val="20"/>
          <w:lang w:eastAsia="ru-RU"/>
        </w:rPr>
        <w:t xml:space="preserve">(в ред. Федерального закона от 20 июля 2000 г. № 103-ФЗ, - Российская газета, 25 июля 2000 г. № 142)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IV. ГАРАНТИИ ИСПОЛНЕНИЯ НАСТОЯЩЕГО ФЕДЕРАЛЬНОГО ЗАКОНА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3. Судебный порядок разрешения споров при исполнении настоящего Федерального закона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2. При рассмотрении в судах дел о защите прав и законных интересов ребенка государственная пошлина не взимается. 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 xml:space="preserve">Глава V. ЗАКЛЮЧИТЕЛЬНЫЕ ПОЛОЖЕНИЯ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4. Вступление в силу настоящего Федерального закона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3. Статья 8 настоящего Федерального закона вступает в силу с 1 января 2000 года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татья 25. Приведение нормативных правовых актов в соответствие с настоящим Федеральным законом 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Президент Российской Федерации</w:t>
        <w:tab/>
        <w:tab/>
        <w:tab/>
        <w:tab/>
        <w:tab/>
        <w:tab/>
        <w:t>Б.Ельцин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7:00Z</dcterms:created>
  <dc:creator>Учитель</dc:creator>
  <dc:description/>
  <cp:keywords/>
  <dc:language>en-US</dc:language>
  <cp:lastModifiedBy>Учитель</cp:lastModifiedBy>
  <dcterms:modified xsi:type="dcterms:W3CDTF">2010-10-2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82228920-4</vt:lpwstr>
  </property>
  <property fmtid="{D5CDD505-2E9C-101B-9397-08002B2CF9AE}" pid="4" name="_dlc_DocIdItemGuid">
    <vt:lpwstr>46cc45f9-634e-4e27-9b5b-9c0fcfdc5510</vt:lpwstr>
  </property>
  <property fmtid="{D5CDD505-2E9C-101B-9397-08002B2CF9AE}" pid="5" name="_dlc_DocIdUrl">
    <vt:lpwstr>http://edu-sps.koiro.local/Kostroma_EDU/licei20/licei20-old/_layouts/15/DocIdRedir.aspx?ID=AWJJH2MPE6E2-682228920-4, AWJJH2MPE6E2-682228920-4</vt:lpwstr>
  </property>
</Properties>
</file>