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55" w:leader="none"/>
          <w:tab w:val="center" w:pos="53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КОСТРОМЫ</w:t>
      </w:r>
    </w:p>
    <w:p>
      <w:pPr>
        <w:pStyle w:val="Normal"/>
        <w:tabs>
          <w:tab w:val="clear" w:pos="708"/>
          <w:tab w:val="left" w:pos="1995" w:leader="none"/>
          <w:tab w:val="center" w:pos="5385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ЛИЦЕЙ № 20</w:t>
      </w:r>
    </w:p>
    <w:p>
      <w:pPr>
        <w:pStyle w:val="Normal"/>
        <w:ind w:left="708" w:firstLine="37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37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 xml:space="preserve">                     </w:t>
      </w:r>
    </w:p>
    <w:tbl>
      <w:tblPr>
        <w:tblW w:w="10006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599"/>
        <w:gridCol w:w="3059"/>
      </w:tblGrid>
      <w:tr>
        <w:trPr>
          <w:trHeight w:val="1149" w:hRule="atLeast"/>
        </w:trPr>
        <w:tc>
          <w:tcPr>
            <w:tcW w:w="3348" w:type="dxa"/>
            <w:tcBorders/>
          </w:tcPr>
          <w:p>
            <w:pPr>
              <w:pStyle w:val="2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а заседании   методического объединения учителей естественнонаучного цикла протокол № ___  </w:t>
            </w:r>
          </w:p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 ___ »  __________ 20… г.,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  <w:szCs w:val="20"/>
              </w:rPr>
              <w:t>Руководитель:   __________     /И.В.Артеменко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b/>
              </w:rPr>
              <w:t>____________  /</w:t>
            </w:r>
            <w:r>
              <w:rPr/>
              <w:t>Л.Н.Иванова</w:t>
            </w:r>
            <w:r>
              <w:rPr>
                <w:b/>
              </w:rPr>
              <w:t>/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b/>
              </w:rPr>
              <w:tab/>
            </w:r>
            <w:r>
              <w:rPr/>
              <w:t>«_____» «__________ » 2010 г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«____» «__________ » 20… г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934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/>
            </w:r>
          </w:p>
        </w:tc>
        <w:tc>
          <w:tcPr>
            <w:tcW w:w="3059" w:type="dxa"/>
            <w:tcBorders/>
          </w:tcPr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>
                <w:b/>
              </w:rPr>
              <w:t>Утверждено</w:t>
            </w:r>
            <w:r>
              <w:rPr/>
              <w:t xml:space="preserve">:                 </w:t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Директор школы:</w:t>
            </w:r>
          </w:p>
          <w:p>
            <w:pPr>
              <w:pStyle w:val="Normal"/>
              <w:rPr/>
            </w:pPr>
            <w:r>
              <w:rPr/>
              <w:t>__________  /С.В.Полякова 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48" w:leader="none"/>
              </w:tabs>
              <w:rPr/>
            </w:pPr>
            <w:r>
              <w:rPr/>
              <w:t>«_____» «__________ » 20…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по предмету «Биология»</w:t>
      </w:r>
    </w:p>
    <w:p>
      <w:pPr>
        <w:pStyle w:val="Normal"/>
        <w:tabs>
          <w:tab w:val="clear" w:pos="708"/>
          <w:tab w:val="left" w:pos="1905" w:leader="none"/>
          <w:tab w:val="left" w:pos="2805" w:leader="none"/>
          <w:tab w:val="center" w:pos="5207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8 класс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8"/>
          <w:szCs w:val="28"/>
        </w:rPr>
        <w:t>2011-1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чебный год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итель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Артеменко Ирина Валентиновна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  <w:tab w:val="left" w:pos="64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СТРОМА 2011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4"/>
          <w:szCs w:val="24"/>
        </w:rPr>
      </w:pPr>
      <w:r>
        <w:rPr>
          <w:b/>
          <w:color w:val="C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C00000"/>
          <w:kern w:val="2"/>
          <w:sz w:val="24"/>
          <w:szCs w:val="24"/>
        </w:rPr>
      </w:pPr>
      <w:r>
        <w:rPr>
          <w:b/>
          <w:color w:val="C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Georgia" w:hAnsi="Georgia" w:cs="Georgia"/>
          <w:b/>
          <w:b/>
          <w:color w:val="000000"/>
          <w:kern w:val="2"/>
          <w:sz w:val="28"/>
          <w:szCs w:val="28"/>
        </w:rPr>
      </w:pPr>
      <w:r>
        <w:rPr>
          <w:rFonts w:cs="Georgia" w:ascii="Georgia" w:hAnsi="Georgia"/>
          <w:b/>
          <w:color w:val="000000"/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чая программа составлена с учётом Федерального Государственного стандарта (приказ Минобрнауки РФ от 05.03.2004 г. № 1089), Примерной программы основного общего образования по биологии и Программы основного общего образования по биологии для 8-го класса «Человек и его здоровье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второв В. В. Пасечника, В. В. Латюшина В.М. Пакуловой (Программы для общеобразовательных учреждений. Биология.5 – 11 классы. – М.: Дрофа, 2010).</w:t>
        <w:br/>
        <w:t xml:space="preserve">            Согласно действующему в лицее №20 учебному плану и с учетом направленности классов рабочая программа предусматривает в </w:t>
      </w:r>
      <w:r>
        <w:rPr>
          <w:iCs/>
          <w:sz w:val="24"/>
          <w:szCs w:val="24"/>
        </w:rPr>
        <w:t>8-х класса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ение биологии в объеме </w:t>
      </w:r>
      <w:r>
        <w:rPr>
          <w:bCs/>
          <w:sz w:val="24"/>
          <w:szCs w:val="24"/>
        </w:rPr>
        <w:t>2 часов</w:t>
      </w:r>
      <w:r>
        <w:rPr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>в неделю</w:t>
      </w:r>
      <w:r>
        <w:rPr>
          <w:sz w:val="24"/>
          <w:szCs w:val="24"/>
        </w:rPr>
        <w:t xml:space="preserve"> (всего </w:t>
      </w:r>
      <w:r>
        <w:rPr>
          <w:iCs/>
          <w:sz w:val="24"/>
          <w:szCs w:val="24"/>
        </w:rPr>
        <w:t>за год 68 часов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>
          <w:sz w:val="24"/>
          <w:szCs w:val="24"/>
        </w:rPr>
        <w:t>освоение зна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оце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4"/>
          <w:szCs w:val="24"/>
        </w:rPr>
        <w:t>воспитание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с</w:t>
      </w:r>
      <w:r>
        <w:rPr>
          <w:sz w:val="24"/>
          <w:szCs w:val="24"/>
        </w:rPr>
        <w:t>пользование приобретенных знаний и умений в повседневной жиз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ab/>
        <w:t xml:space="preserve">Рабочая программа для 8 класса предусматривает изучение материала в следующей последовательности. На первых уроках рассматривается биосоциальная природа человека, определяется место человека в природе, раскрывается предмет и методы анатомии, физиологии и гигиены, приводится знакомство с разноуровневой организацией организма человека. На последующих уроках дается обзор основных систем органов человека, вводятся сведения о нервной и гуморальной регуляции деятельности организма человека, их связи, об обмене веществ, об анализаторах, поведении и психике. На последних занятиях рассматривается индивидуальное развитие человека, наследственные и приобретенные качества личности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В связи с эти предлагается работа с тетрадью с печатной основ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изучения курса «Биология»  в 8 классе полностью соответствуют стандарту. Требования направлены на 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бочая программа ориентирована на учебник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Колесов Д.В., Маш Р.Д., Беляев И.Н. Биология. Человек: Учебник для 8 кл. общеоборазоват. учреждений</w:t>
      </w:r>
      <w:r>
        <w:rPr>
          <w:sz w:val="24"/>
          <w:szCs w:val="24"/>
        </w:rPr>
        <w:t xml:space="preserve"> – М.: Дрофа, 2006.</w:t>
      </w:r>
    </w:p>
    <w:p>
      <w:pPr>
        <w:pStyle w:val="Style15"/>
        <w:spacing w:before="75" w:after="15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262"/>
        <w:gridCol w:w="1007"/>
        <w:gridCol w:w="952"/>
        <w:gridCol w:w="1561"/>
        <w:gridCol w:w="1547"/>
      </w:tblGrid>
      <w:tr>
        <w:trPr>
          <w:trHeight w:val="45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7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но-практические работы, уроки развития реч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челове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функции организ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м человека и его стро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ая регуляция органов и систем организ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среда организ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еносная и лимфатическая системы организ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систе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арительная систе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еществ и энерг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ровные органы. Теплорегуляц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ельная систе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ая система челове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ы. Органы чувст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ая нервная деятельность. Поведение. Психи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кринная систе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е развитие организ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+4 (резер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рабочей программ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Человек и его здоровь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>(68 ч, 2 ч в неделю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Style w:val="1"/>
          <w:b/>
          <w:b/>
          <w:color w:val="C00000"/>
          <w:kern w:val="2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C00000"/>
          <w:kern w:val="2"/>
          <w:sz w:val="24"/>
          <w:szCs w:val="24"/>
        </w:rPr>
      </w:pPr>
      <w:r>
        <w:rPr>
          <w:b/>
          <w:color w:val="C00000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ведение </w:t>
      </w:r>
      <w:r>
        <w:rPr>
          <w:iCs/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уки, изучающие организм человека: анато</w:t>
        <w:softHyphen/>
        <w:t>мия, физиология, психология и гигиена. Их ста</w:t>
        <w:softHyphen/>
        <w:t>новление и методы исследования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ЗДЕЛ 1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исхождение человека </w:t>
      </w:r>
      <w:r>
        <w:rPr>
          <w:bCs/>
          <w:iCs/>
          <w:color w:val="000000"/>
          <w:sz w:val="24"/>
          <w:szCs w:val="24"/>
        </w:rPr>
        <w:t>(3 часа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ab/>
        <w:t xml:space="preserve">Место человека в систематике. Доказательства животного происхождения человека. Основные этапы эволюции человека. Влияние биологических   и социальных факторов на нее. </w:t>
      </w:r>
      <w:r>
        <w:rPr>
          <w:sz w:val="24"/>
          <w:szCs w:val="24"/>
        </w:rPr>
        <w:t>Человеческие расы. Человек как вид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Демонстрация модели «Происхождение челове</w:t>
        <w:softHyphen/>
        <w:t>ка», моделей остатков древней культуры человек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Строение и функции организма </w:t>
      </w:r>
      <w:r>
        <w:rPr>
          <w:color w:val="000000"/>
          <w:sz w:val="24"/>
          <w:szCs w:val="24"/>
        </w:rPr>
        <w:t xml:space="preserve">(57 </w:t>
      </w:r>
      <w:r>
        <w:rPr>
          <w:iCs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ма 2.1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рганизм человека и его строение </w:t>
      </w:r>
      <w:r>
        <w:rPr>
          <w:bCs/>
          <w:iCs/>
          <w:color w:val="000000"/>
          <w:sz w:val="24"/>
          <w:szCs w:val="24"/>
        </w:rPr>
        <w:t>(4 час)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Уровни организации.</w:t>
      </w:r>
      <w:r>
        <w:rPr>
          <w:color w:val="000000"/>
          <w:sz w:val="24"/>
          <w:szCs w:val="24"/>
        </w:rPr>
        <w:t xml:space="preserve"> Структура тела. Органы и системы орган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Внешняя </w:t>
      </w:r>
      <w:r>
        <w:rPr>
          <w:color w:val="000000"/>
          <w:sz w:val="24"/>
          <w:szCs w:val="24"/>
        </w:rPr>
        <w:t xml:space="preserve">и внутренняя среда организма. </w:t>
      </w:r>
      <w:r>
        <w:rPr>
          <w:sz w:val="24"/>
          <w:szCs w:val="24"/>
        </w:rPr>
        <w:t>Стро</w:t>
        <w:softHyphen/>
        <w:t>ение и функции клетки. Роль ядра в передаче на</w:t>
        <w:softHyphen/>
        <w:t>следственных свойств организма. Органоиды клет</w:t>
        <w:softHyphen/>
        <w:t>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е физиологического по</w:t>
        <w:softHyphen/>
        <w:t>коя и возбуждения.</w:t>
      </w:r>
    </w:p>
    <w:p>
      <w:pPr>
        <w:pStyle w:val="Normal"/>
        <w:spacing w:before="60" w:after="0"/>
        <w:ind w:firstLine="567"/>
        <w:jc w:val="both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Ткани. Образование тканей. Эпителиальные, со</w:t>
        <w:softHyphen/>
        <w:t>единительные, мышечные, нервная ткани. Стро</w:t>
        <w:softHyphen/>
        <w:t xml:space="preserve">ение и функция нейрона. Синапс. 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емонстрация разложения пероксида водорода ферментом каталазой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Лабораторная работа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знавание на таблицах органов и систем органов человек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Рассматривание клеток и тканей в оптический микроскоп. Микропрепараты клетки, эпителиаль</w:t>
        <w:softHyphen/>
        <w:t>ной, соединительной, мышечной и нервной тканей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ма 2.2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флекторная регуляция органов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 систем организма </w:t>
      </w:r>
      <w:r>
        <w:rPr>
          <w:bCs/>
          <w:iCs/>
          <w:color w:val="000000"/>
          <w:sz w:val="24"/>
          <w:szCs w:val="24"/>
        </w:rPr>
        <w:t>(1 час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Центральная и периферическая части нервной системы. Спинной и головной мозг. Нервы и нервные узлы. Рефлекс и рефлекторная дуга. Нейрон</w:t>
        <w:softHyphen/>
        <w:t>ные цепи. Процессы возбуждения и торможения, их значение. Чувствительные, вставочные и испол</w:t>
        <w:softHyphen/>
        <w:t>нительные нейроны. Прямые и обратные связи. Роль рецепторов в восприятии раздражений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Лабораторные работы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Самонаблюдение мигательного рефлекса и усло</w:t>
        <w:softHyphen/>
        <w:t>вия его проявления и торможения. Коленный рефлекс и др.</w:t>
      </w:r>
    </w:p>
    <w:p>
      <w:pPr>
        <w:pStyle w:val="Normal"/>
        <w:shd w:fill="FFFFFF" w:val="clear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ма 2.3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орно-двигательная система </w:t>
      </w:r>
      <w:r>
        <w:rPr>
          <w:bCs/>
          <w:color w:val="000000"/>
          <w:sz w:val="24"/>
          <w:szCs w:val="24"/>
        </w:rPr>
        <w:t xml:space="preserve">(7 </w:t>
      </w:r>
      <w:r>
        <w:rPr>
          <w:bCs/>
          <w:iCs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келет и мышцы, их функции. Химический со</w:t>
        <w:softHyphen/>
        <w:t>став костей, их макро- и микростроение, типы кос</w:t>
        <w:softHyphen/>
        <w:t>тей. Скелет человека, его приспособление к прямохождению, трудовой деятельности. Изменения, связанные с развитием мозга и речи. Типы соеди</w:t>
        <w:softHyphen/>
        <w:t>нений костей: неподвижные, полуподвижные, по</w:t>
        <w:softHyphen/>
        <w:t>движные (суставы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троение мышц и сухожилий. Обзор мышц че</w:t>
        <w:softHyphen/>
        <w:t>ловеческого тела. Мышцы-антагонисты и синергисты. Работа скелетных мышц и их регуляция. Понятие о двигательной единице. Изменение мыш</w:t>
        <w:softHyphen/>
        <w:t>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BodyText2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ы нарушения осанки и развития плоско</w:t>
        <w:softHyphen/>
        <w:t>стопия. Их выявление, предупреждение и исправ</w:t>
        <w:softHyphen/>
        <w:t xml:space="preserve">ление. </w:t>
      </w:r>
    </w:p>
    <w:p>
      <w:pPr>
        <w:pStyle w:val="BodyText2"/>
        <w:ind w:right="-5" w:firstLine="567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ервая помощь при ушибах, переломах костей и вывихах суставов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 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 xml:space="preserve">Лабораторные работ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учение внешнего вида отдельных косте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кроскопическое строение кост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томление при статической и динамической ра</w:t>
        <w:softHyphen/>
        <w:t>бот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Мышцы человеческого тела (выполняется либо в классе, либо дома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ыявление нарушений осанк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Выявление плоскостопия (выполняется дома).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Самонаблюдение  работы основных мышц, роль плечевого пояса в движениях рук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ма 2.4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нутренняя среда организма </w:t>
      </w:r>
      <w:r>
        <w:rPr>
          <w:color w:val="000000"/>
          <w:sz w:val="24"/>
          <w:szCs w:val="24"/>
        </w:rPr>
        <w:t xml:space="preserve">(3 </w:t>
      </w:r>
      <w:r>
        <w:rPr>
          <w:iCs/>
          <w:color w:val="000000"/>
          <w:sz w:val="24"/>
          <w:szCs w:val="24"/>
        </w:rPr>
        <w:t>часа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Компоненты внутренней среды: кровь, ткане</w:t>
        <w:softHyphen/>
        <w:t>вая жидкость, лимфа. Их взаимодействие. Гомеостаз. Состав крови: плазма и форменные элементы (тромбоциты, эритроциты, лейкоциты). Их функ</w:t>
        <w:softHyphen/>
        <w:t>ции. Свертывание крови. Роль кальция и витамина К в свертывании крови. Анализ крови. Малокро</w:t>
        <w:softHyphen/>
        <w:t>вие. Кроветворение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ab/>
        <w:t>Борьба организма с инфекцией. Иммунитет. Защитные барьеры организма. Луи Пастер и И. И. Мечников. Антигены и антитела. Специфи</w:t>
        <w:softHyphen/>
        <w:t>ческий и неспецифический иммунитет. Иммуни</w:t>
        <w:softHyphen/>
        <w:t>тет клеточный и гуморальный. Иммунная систе</w:t>
        <w:softHyphen/>
        <w:t>ма. Роль лимфоцитов в иммунной защите. Фагоци</w:t>
        <w:softHyphen/>
        <w:t xml:space="preserve">тоз. Воспаление. </w:t>
      </w:r>
      <w:r>
        <w:rPr>
          <w:sz w:val="24"/>
          <w:szCs w:val="24"/>
        </w:rPr>
        <w:t>Инфекционные и паразитарные болезни. Ворота инфекции. Возбудители и перенос</w:t>
        <w:softHyphen/>
        <w:t>чики болезни. Бацилло- и вирусоносители. Те</w:t>
        <w:softHyphen/>
        <w:t>чение инфекционных болезней. Профилактика. Иммунология на службе здоровья: вакцины и ле</w:t>
        <w:softHyphen/>
        <w:t xml:space="preserve">чебные сыворотки. </w:t>
      </w:r>
      <w:r>
        <w:rPr>
          <w:color w:val="000000"/>
          <w:sz w:val="24"/>
          <w:szCs w:val="24"/>
        </w:rPr>
        <w:t>Естественный и искусствен</w:t>
        <w:softHyphen/>
        <w:t>ный иммунитет. Активный и пассивный иммуни</w:t>
        <w:softHyphen/>
        <w:t xml:space="preserve">тет. Тканевая совместимость. Переливание крови. Группы крови. Резус-фактор. </w:t>
      </w:r>
      <w:r>
        <w:rPr>
          <w:sz w:val="24"/>
          <w:szCs w:val="24"/>
        </w:rPr>
        <w:t>Пересадка органов и ткане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ние крови человека и лягушки под микроскоп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ма 2.5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Кровеносная и лимфатическая системы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рганизма </w:t>
      </w:r>
      <w:r>
        <w:rPr>
          <w:iCs/>
          <w:color w:val="000000"/>
          <w:sz w:val="24"/>
          <w:szCs w:val="24"/>
        </w:rPr>
        <w:t>(6 часо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Органы кровеносной и лимфатической систем, их роль в организме. Строение кровеносных и лим</w:t>
        <w:softHyphen/>
        <w:t>фатических сосудов. Круги кровообращения. Стро</w:t>
        <w:softHyphen/>
        <w:t>ение и работа сердца. Автоматизм сердца. Движе</w:t>
        <w:softHyphen/>
        <w:t xml:space="preserve">ние крови по сосудам. Регуляция кровоснабжения органов. Артериальное давление крови, пульс.  </w:t>
      </w:r>
      <w:r>
        <w:rPr>
          <w:sz w:val="24"/>
          <w:szCs w:val="24"/>
        </w:rPr>
        <w:t>Ги</w:t>
        <w:softHyphen/>
        <w:t>гиена сердечно-сосудистой системы. Доврачебная помощь при заболевании сердца и сосудов.</w:t>
      </w:r>
      <w:r>
        <w:rPr>
          <w:color w:val="000000"/>
          <w:sz w:val="24"/>
          <w:szCs w:val="24"/>
        </w:rPr>
        <w:t xml:space="preserve"> Первая помощь при кровотечения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монстрация моделей сердца и торса человека, приемов измерения артериального давления по ме</w:t>
        <w:softHyphen/>
        <w:t>тоду Короткова, приемов остановки кровотечений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счет ударов пульса в покое и при физической нагрузке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мерение кровяного давл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Изучение приемов остановки капиллярного, артериального и венозного кровотече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Функци</w:t>
        <w:softHyphen/>
        <w:t>ональная проба: реакция сердечно-сосудистой сис</w:t>
        <w:softHyphen/>
        <w:t>темы на дозированную нагрузку.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ма 2.6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ыхательная система </w:t>
      </w:r>
      <w:r>
        <w:rPr>
          <w:iCs/>
          <w:color w:val="000000"/>
          <w:sz w:val="24"/>
          <w:szCs w:val="24"/>
        </w:rPr>
        <w:t>(4 часа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Значение дыхания. Строение и функции органов дыхания. Голосообразование. Инфекционные и ор</w:t>
        <w:softHyphen/>
        <w:t>ганические заболевания дыхательных путей, мин</w:t>
        <w:softHyphen/>
        <w:t>далин и околоносовых пазух, профилактика, до</w:t>
        <w:softHyphen/>
        <w:t>врачебная помощь. Газообмен в легких и тканях. Механизмы вдоха и выдоха. Нервная и гумораль</w:t>
        <w:softHyphen/>
        <w:t xml:space="preserve">ная регуляция дыхания. Охрана воздушной среды. </w:t>
      </w:r>
      <w:r>
        <w:rPr>
          <w:sz w:val="24"/>
          <w:szCs w:val="24"/>
        </w:rPr>
        <w:t>Функциональные возможности дыхательной сис</w:t>
        <w:softHyphen/>
        <w:t>темы как показатель здоровья: жизненная емкость легких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ыявление и предупреждение болезней органов дыхания. Флюорография. Туберкулез и рак лег</w:t>
        <w:softHyphen/>
        <w:t>ких. Первая помощь при отравлении  угарным газом,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монстрация модели гортани; модели, поясняю</w:t>
        <w:softHyphen/>
        <w:t>щей механизм вдоха и выдоха; приемов определе</w:t>
        <w:softHyphen/>
        <w:t>ния проходимости носовых ходов у маленьких де</w:t>
        <w:softHyphen/>
        <w:t>тей; роли резонаторов, усиливающих звук; опыта по обнаружению углекислого газа в выдыхаемом воздухе; измерения жизненной емкости легких; приемов искусственного дыхан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</w:t>
      </w:r>
      <w:r>
        <w:rPr>
          <w:color w:val="000000"/>
          <w:sz w:val="24"/>
          <w:szCs w:val="24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частоты дыхания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мерение обхвата грудной клетки в состоянии вдоха и выдоха. Функциональные пробы с задерж</w:t>
        <w:softHyphen/>
        <w:t>кой дыхания, на вдохе и выдох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ма 2.7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ищеварительная система </w:t>
      </w:r>
      <w:r>
        <w:rPr>
          <w:iCs/>
          <w:color w:val="000000"/>
          <w:sz w:val="24"/>
          <w:szCs w:val="24"/>
        </w:rPr>
        <w:t>(6 часов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ab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</w:t>
        <w:softHyphen/>
        <w:t>лезы. Пищеварение в различных отделах пище</w:t>
        <w:softHyphen/>
        <w:t xml:space="preserve">варительного тракта. Регуляция деятельности пищеварительной системы. </w:t>
      </w:r>
      <w:r>
        <w:rPr>
          <w:sz w:val="24"/>
          <w:szCs w:val="24"/>
        </w:rPr>
        <w:t>Заболевания органов пищеварения, их профилактика. Гигиена органов пищеварения. Предупреждение желудочно-ки</w:t>
        <w:softHyphen/>
        <w:t>шечных инфекций и гельминтозов. Доврачебная помощь при пищевых отравлениях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монстрация торса челове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ие ферментов слюны на крахма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Самонаблюдения: определение положения слюн</w:t>
        <w:softHyphen/>
        <w:t>ных желез; движение гортани при глотан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ма 2.8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мен веществ и энергии </w:t>
      </w:r>
      <w:r>
        <w:rPr>
          <w:iCs/>
          <w:color w:val="000000"/>
          <w:sz w:val="24"/>
          <w:szCs w:val="24"/>
        </w:rPr>
        <w:t>(3 час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Обмен веществ и энергии — основное свойство всех живых существ. Пластический и энергетиче</w:t>
        <w:softHyphen/>
        <w:t>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Энерго</w:t>
        <w:softHyphen/>
        <w:t>траты человека и пищевой рацион. Нормы и ре</w:t>
        <w:softHyphen/>
        <w:t>жим питания. Основной и общий обмен. Энергети</w:t>
        <w:softHyphen/>
        <w:t xml:space="preserve">ческая емкость пищ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ищевых рационов в зависимости от энерготра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ма 2.9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ровные органы. Теплорегуляция </w:t>
      </w:r>
      <w:r>
        <w:rPr>
          <w:color w:val="000000"/>
          <w:sz w:val="24"/>
          <w:szCs w:val="24"/>
        </w:rPr>
        <w:t xml:space="preserve">(3 </w:t>
      </w:r>
      <w:r>
        <w:rPr>
          <w:iCs/>
          <w:color w:val="000000"/>
          <w:sz w:val="24"/>
          <w:szCs w:val="24"/>
        </w:rPr>
        <w:t>часа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Наружные покровы тела человека. Строение и функция кожи. Ногти и волосы. Роль кожи в об</w:t>
        <w:softHyphen/>
        <w:t>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Причины кожных заболеваний. Грибковые и па</w:t>
        <w:softHyphen/>
        <w:t>разитарные болезни, их профилактика и лечение у дерматолога.</w:t>
      </w:r>
      <w:r>
        <w:rPr>
          <w:color w:val="000000"/>
          <w:sz w:val="24"/>
          <w:szCs w:val="24"/>
        </w:rPr>
        <w:t xml:space="preserve"> Травмы: ожоги, обморожения.</w:t>
      </w:r>
      <w:r>
        <w:rPr>
          <w:sz w:val="24"/>
          <w:szCs w:val="24"/>
        </w:rPr>
        <w:t xml:space="preserve"> Тер</w:t>
        <w:softHyphen/>
        <w:t>морегуляция организма. Закаливание. Доврачеб</w:t>
        <w:softHyphen/>
        <w:t>ная помощь при общем охлаждении организма. Первая помощь при тепловом и солнечном ударе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монстрация рельефной таблицы «Строение ко</w:t>
        <w:softHyphen/>
        <w:t>ж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Самонаблюдения: рассмотрение под лупой тыль</w:t>
        <w:softHyphen/>
        <w:t>ной и ладонной поверхности кисти; определение  типа кожи с помощью бумажной салфетки; определение совместимости шампуня с особенностями местной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ма 2.10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делительная система </w:t>
      </w:r>
      <w:r>
        <w:rPr>
          <w:iCs/>
          <w:color w:val="000000"/>
          <w:sz w:val="24"/>
          <w:szCs w:val="24"/>
        </w:rPr>
        <w:t>(1 час)</w:t>
      </w:r>
    </w:p>
    <w:p>
      <w:pPr>
        <w:pStyle w:val="BodyText2"/>
        <w:ind w:righ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чение органов выделения в поддержании гомеостаза внутренней среды организма.</w:t>
      </w:r>
      <w:r>
        <w:rPr>
          <w:color w:val="000000"/>
          <w:sz w:val="24"/>
          <w:szCs w:val="24"/>
        </w:rPr>
        <w:t xml:space="preserve"> Органы мочевыделительной системы, их строение и функ</w:t>
        <w:softHyphen/>
        <w:t>ции. Строение и работа почек. Нефроны. Первич</w:t>
        <w:softHyphen/>
        <w:t>ная и конечная моча. Заболевания органов выдели</w:t>
        <w:softHyphen/>
        <w:t>тельной системы и их предупреждение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 модели почки, рельефной таблицы «Органы выделения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ма 2.11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ервная система человека (5 </w:t>
      </w:r>
      <w:r>
        <w:rPr>
          <w:b/>
          <w:i/>
          <w:iCs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Значение нервной системы. Мозг и психика. Строение нервной системы: спинной и головной мозг — центральная нервная система; нервы и нерв</w:t>
        <w:softHyphen/>
        <w:t>ные узлы — периферическая. Строение и функции спинного мозга. Строение головного мозга. Функ</w:t>
        <w:softHyphen/>
        <w:t>ции продолговатого, среднего мозга, моста и моз</w:t>
        <w:softHyphen/>
        <w:t>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</w:t>
        <w:softHyphen/>
        <w:t>ры больших полушарий головного мозга. Доли больших полушарий и сенсорные зоны коры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матический и автономный отделы нервной системы. Симпатический и парасимпатический под</w:t>
        <w:softHyphen/>
        <w:t>отделы автономной нервной системы. Их взаимо</w:t>
        <w:softHyphen/>
        <w:t>действи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монстрация модели головного мозга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ение строения головного мозга человека (по муляжам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Тема 2.12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ализаторы. Органы чувств. </w:t>
      </w:r>
      <w:r>
        <w:rPr>
          <w:iCs/>
          <w:color w:val="000000"/>
          <w:sz w:val="24"/>
          <w:szCs w:val="24"/>
        </w:rPr>
        <w:t>(5 часов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Анализаторы и органы чувств. Значение анали</w:t>
        <w:softHyphen/>
        <w:t xml:space="preserve">заторов. </w:t>
      </w:r>
      <w:r>
        <w:rPr>
          <w:sz w:val="24"/>
          <w:szCs w:val="24"/>
        </w:rPr>
        <w:t xml:space="preserve">Достоверность получаемой информации. Иллюзии и их коррекция. </w:t>
      </w:r>
      <w:r>
        <w:rPr>
          <w:color w:val="000000"/>
          <w:sz w:val="24"/>
          <w:szCs w:val="24"/>
        </w:rPr>
        <w:t>Зрительный анализа</w:t>
        <w:softHyphen/>
        <w:t>тор. Положение и строение глаз. Ход лучей через прозрачную среду глаза. Строение и функции сет</w:t>
        <w:softHyphen/>
        <w:t>чатки. Корковая часть зрительного анализатора. Бинокулярное зрение. Гигиена зрения. Преду</w:t>
        <w:softHyphen/>
        <w:t>преждение глазных болезней, травм глаза. Преду</w:t>
        <w:softHyphen/>
        <w:t>преждение близорукости и дальнозоркости. Кор</w:t>
        <w:softHyphen/>
        <w:t>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</w:t>
        <w:softHyphen/>
        <w:t>ха. Причины тугоухости и глухоты, их предупреж</w:t>
        <w:softHyphen/>
        <w:t>дени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Органы равновесия, кожно-мышечной чувстви</w:t>
        <w:softHyphen/>
        <w:t>тельности, обоняния и вкуса. Их анализаторы. Взаимодействие анализато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монстрация моделей глаза и уха; опытов, вы</w:t>
        <w:softHyphen/>
        <w:t>являющих функции радужной оболочки, хруста</w:t>
        <w:softHyphen/>
        <w:t>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Лабораторная работа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ение изменения размера зрач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ыты, выявляющие иллюзии, связанные с би</w:t>
        <w:softHyphen/>
        <w:t>нокулярным зрением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ма 2.13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сшая нервная деятельность. Поведение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сихика </w:t>
      </w:r>
      <w:r>
        <w:rPr>
          <w:bCs/>
          <w:color w:val="000000"/>
          <w:sz w:val="24"/>
          <w:szCs w:val="24"/>
        </w:rPr>
        <w:t xml:space="preserve">(5 </w:t>
      </w:r>
      <w:r>
        <w:rPr>
          <w:bCs/>
          <w:iCs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клад отечественных ученых в разработку уче</w:t>
        <w:softHyphen/>
        <w:t>ния о высшей нервной деятельности. И. М. Сеченов, И. П. Павлов, П.К.Анохин. Открытие центрального торможе</w:t>
        <w:softHyphen/>
        <w:t>ния. Безусловные и условные рефлексы. Безуслов</w:t>
        <w:softHyphen/>
        <w:t xml:space="preserve">ное и условное торможение. </w:t>
      </w:r>
      <w:r>
        <w:rPr>
          <w:sz w:val="24"/>
          <w:szCs w:val="24"/>
        </w:rPr>
        <w:t>Закон взаимной индук</w:t>
        <w:softHyphen/>
        <w:t xml:space="preserve">ции возбуждения-торможения. </w:t>
      </w:r>
      <w:r>
        <w:rPr>
          <w:color w:val="000000"/>
          <w:sz w:val="24"/>
          <w:szCs w:val="24"/>
        </w:rPr>
        <w:t>Учение А. А. Ух</w:t>
        <w:softHyphen/>
        <w:t>томского о доминант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рожденные программы поведения: безуслов</w:t>
        <w:softHyphen/>
        <w:t>ные рефлексы, инстинкты, запечатление. Приоб</w:t>
        <w:softHyphen/>
        <w:t>ретенные программы поведения: условные рефлек</w:t>
        <w:softHyphen/>
        <w:t>сы, рассудочная деятельность, динамический сте</w:t>
        <w:softHyphen/>
        <w:t>реотип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Биологические ритмы. Сон и бодрствование. Стадии сна. Сновидения.</w:t>
      </w:r>
      <w:r>
        <w:rPr>
          <w:color w:val="000000"/>
          <w:sz w:val="24"/>
          <w:szCs w:val="24"/>
        </w:rPr>
        <w:t xml:space="preserve"> Особенности высшей неявной деятельности человека: речь и сознание, трудовая деятельность. </w:t>
      </w:r>
      <w:r>
        <w:rPr>
          <w:sz w:val="24"/>
          <w:szCs w:val="24"/>
        </w:rPr>
        <w:t>Потребности людей и жи</w:t>
        <w:softHyphen/>
        <w:t>вотных</w:t>
      </w:r>
      <w:r>
        <w:rPr>
          <w:color w:val="FF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Речь как средство общения и как средство организации своего поведения. Внешняя и внут</w:t>
        <w:softHyphen/>
        <w:t>ренняя речь. Роль речи в развитии высших психи</w:t>
        <w:softHyphen/>
        <w:t>ческих функций. Осознанные действия и инту</w:t>
        <w:softHyphen/>
        <w:t>ици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ознавательные процессы: ощущение, восприя</w:t>
        <w:softHyphen/>
        <w:t>тие, представления, память, воображение, мышле</w:t>
        <w:softHyphen/>
        <w:t>ние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Волевые действия, побудительная и тормозная функции воли.</w:t>
      </w:r>
      <w:r>
        <w:rPr>
          <w:color w:val="000000"/>
          <w:sz w:val="24"/>
          <w:szCs w:val="24"/>
        </w:rPr>
        <w:t xml:space="preserve"> Внушаемость и негативизм. Эмо</w:t>
        <w:softHyphen/>
        <w:t>ции: эмоциональные реакции, эмоциональные со</w:t>
        <w:softHyphen/>
        <w:t>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</w:t>
        <w:softHyphen/>
        <w:t xml:space="preserve">ли. Развитие наблюдательности и мышления.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монстрация безусловных и условных рефлек</w:t>
        <w:softHyphen/>
        <w:t>сов человека по методу речевого подкрепления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войственных изображений, иллюзий установки; выполнение тестов на наблюдательность и внима</w:t>
        <w:softHyphen/>
        <w:t>ние, логическую и механическую память, консер</w:t>
        <w:softHyphen/>
        <w:t>ватизм мышления и пр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Лабораторные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Выработка навыка зеркального письма как при</w:t>
        <w:softHyphen/>
        <w:t>мер разрушения старого и выработки нового дина</w:t>
        <w:softHyphen/>
        <w:t>мического стереотипа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Тема 2.14.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Эндокринная система </w:t>
      </w:r>
      <w:r>
        <w:rPr>
          <w:bCs/>
          <w:iCs/>
          <w:color w:val="000000"/>
          <w:sz w:val="24"/>
          <w:szCs w:val="24"/>
        </w:rPr>
        <w:t>(2 часа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Железы внешней, внутренней и смешанной сек</w:t>
        <w:softHyphen/>
        <w:t>реции. Свойства гормонов. Взаимодействие нерв</w:t>
        <w:softHyphen/>
        <w:t>ной и гуморальной регуляции. Промежуточный мозг и органы эндокринной системы. Гормоны ги</w:t>
        <w:softHyphen/>
        <w:t>пофиза и щитовидной железы, их влияние на рост и развитие, обмен веществ. Гормоны половых же</w:t>
        <w:softHyphen/>
        <w:t>лез, надпочечников и поджелудочной железы. Причины сахарного диаб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Демонстрация модели черепа с откидной крыш</w:t>
        <w:softHyphen/>
        <w:t>кой для показа местоположения гипофиза; модели гортани со щитовидной железой, почек с надпочеч</w:t>
        <w:softHyphen/>
        <w:t>ник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АЗДЕЛ 3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дивидуальное развитие организма</w:t>
      </w:r>
      <w:r>
        <w:rPr>
          <w:color w:val="000000"/>
          <w:sz w:val="24"/>
          <w:szCs w:val="24"/>
        </w:rPr>
        <w:t xml:space="preserve">(5 </w:t>
      </w:r>
      <w:r>
        <w:rPr>
          <w:iCs/>
          <w:color w:val="000000"/>
          <w:sz w:val="24"/>
          <w:szCs w:val="24"/>
        </w:rPr>
        <w:t>часов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Жизненные циклы организмов. Бесполое и по</w:t>
        <w:softHyphen/>
        <w:t>ловое размножение. Преимущества полового раз</w:t>
        <w:softHyphen/>
        <w:t xml:space="preserve">множения. Мужская и женская половые системы. Сперматозоиды и яйцеклетки. </w:t>
      </w:r>
      <w:r>
        <w:rPr>
          <w:sz w:val="24"/>
          <w:szCs w:val="24"/>
        </w:rPr>
        <w:t>Роль половых хромосом в определении пола будущего ребенка. Мен</w:t>
        <w:softHyphen/>
        <w:t>струации и поллюции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е и развитие за</w:t>
        <w:softHyphen/>
        <w:t>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</w:t>
        <w:softHyphen/>
        <w:t>коголя, наркотиков) на развитие и здоровье чело</w:t>
        <w:softHyphen/>
        <w:t>ве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Наследственные и врожденные заболевания и за</w:t>
        <w:softHyphen/>
        <w:t>болевания, передающиеся половым путем: СПИД, сифилис и др. Их профилакт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ab/>
        <w:t>Развитие ребенка после рождения. Новорожден</w:t>
        <w:softHyphen/>
        <w:t>ный и грудной ребенок, уход за ним. Половое соз</w:t>
        <w:softHyphen/>
        <w:t>ревание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Биологическая и социальная зрелость. Вред ранних половых контактов и абор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Индивид и личность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мперамент и характер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Самопознание, общественный образ жизни, меж</w:t>
        <w:softHyphen/>
        <w:t>личностные отношения. Интересы, склонности, способнос</w:t>
        <w:softHyphen/>
        <w:t>ти. Выбор жизненного пут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монстрация тестов, определяющих типы тем</w:t>
        <w:softHyphen/>
        <w:t>перамен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4"/>
          <w:szCs w:val="24"/>
        </w:rPr>
        <w:t xml:space="preserve">Резерв времени </w:t>
      </w:r>
      <w:r>
        <w:rPr>
          <w:color w:val="000000"/>
          <w:sz w:val="24"/>
          <w:szCs w:val="24"/>
        </w:rPr>
        <w:t>—</w:t>
      </w:r>
      <w:r>
        <w:rPr>
          <w:i/>
          <w:iCs/>
          <w:color w:val="000000"/>
          <w:sz w:val="24"/>
          <w:szCs w:val="24"/>
        </w:rPr>
        <w:t>4 часа.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иология 8 класс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942"/>
        <w:gridCol w:w="705"/>
        <w:gridCol w:w="1798"/>
        <w:gridCol w:w="1469"/>
        <w:gridCol w:w="2028"/>
        <w:gridCol w:w="2080"/>
        <w:gridCol w:w="890"/>
        <w:gridCol w:w="760"/>
      </w:tblGrid>
      <w:tr>
        <w:trPr>
          <w:trHeight w:val="70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У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, лабораторные работ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ст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40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оциальная природа человека и науки изучающие его. Становление наук о человек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 сентябр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Происхождение человека</w:t>
            </w:r>
            <w:r>
              <w:rPr>
                <w:rFonts w:cs="Times" w:ascii="Times" w:hAnsi="Times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истематическое положение человека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Историческое прошлое людей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асы челове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дели «Происхождение челове</w:t>
              <w:softHyphen/>
              <w:t>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дели остатков древней культуры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б. «расы человека»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сентября</w:t>
            </w:r>
          </w:p>
          <w:p>
            <w:pPr>
              <w:pStyle w:val="Normal"/>
              <w:rPr/>
            </w:pPr>
            <w:r>
              <w:rPr/>
              <w:t>2-я неделя сентябр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>Организм человека и его строение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бщий обзор организма человека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троение и химический состав клетки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Физиология клетки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Ткани, их строение и фун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. «Внутренние органы»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таб. «Виды ткане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. №1 «</w:t>
            </w:r>
            <w:r>
              <w:rPr>
                <w:color w:val="000000"/>
              </w:rPr>
              <w:t>Рассматривание клеток и тканей в оптический микроскоп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/>
            </w:pPr>
            <w:r>
              <w:rPr>
                <w:bCs/>
              </w:rPr>
              <w:t>Л/р  «</w:t>
            </w:r>
            <w:r>
              <w:rPr/>
              <w:t>Распознавание на таблицах органов и систем органов человека»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демонстрация разложения пероксида водорода ферментом каталазой;</w:t>
            </w:r>
            <w:r>
              <w:rPr/>
              <w:t xml:space="preserve"> м</w:t>
            </w:r>
            <w:r>
              <w:rPr>
                <w:color w:val="000000"/>
              </w:rPr>
              <w:t>икропрепараты клетки, эпителиаль</w:t>
              <w:softHyphen/>
              <w:t>ной, соединительной, мышечной и нервной ткане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сентября</w:t>
            </w:r>
          </w:p>
          <w:p>
            <w:pPr>
              <w:pStyle w:val="Normal"/>
              <w:rPr/>
            </w:pPr>
            <w:r>
              <w:rPr/>
              <w:t>4-я неделя сентябр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флекторная регуляция органов и систем организма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ая регуляция функций в организ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аб. «Схема рефлекторной дуги»</w:t>
            </w:r>
          </w:p>
          <w:p>
            <w:pPr>
              <w:pStyle w:val="Normal"/>
              <w:rPr/>
            </w:pPr>
            <w:r>
              <w:rPr>
                <w:bCs/>
              </w:rPr>
              <w:t>Л/р  «</w:t>
            </w:r>
            <w:r>
              <w:rPr/>
              <w:t>Самонаблюдение мигательного и коленного рефлексов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 октябр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рно-двигательная система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Значение опорно-двигательной системы, ее состав. Строение костей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келет человека. Осевой скелет и скелет конечностей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оединение костей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троение мышц. Обзор мышц человека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Работа скелетных мышц и их регуляция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Осанка. Предупреждение плоскостопия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ервая помощь при ушибах, переломах костей и вывихах сустав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 в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, таб «Скелет человека»</w:t>
            </w:r>
          </w:p>
          <w:p>
            <w:pPr>
              <w:pStyle w:val="Normal"/>
              <w:rPr/>
            </w:pPr>
            <w:r>
              <w:rPr/>
              <w:t>раб. в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 в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 в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. №2 «Микроскопическое строение к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. №3 «Мышцы человеческого тела»</w:t>
            </w:r>
          </w:p>
          <w:p>
            <w:pPr>
              <w:pStyle w:val="Normal"/>
              <w:rPr/>
            </w:pPr>
            <w:r>
              <w:rPr/>
              <w:t>Л/р. №4 «Утомление при статической и динамической ра</w:t>
              <w:softHyphen/>
              <w:t>боте»</w:t>
            </w:r>
          </w:p>
          <w:p>
            <w:pPr>
              <w:pStyle w:val="Normal"/>
              <w:rPr/>
            </w:pPr>
            <w:r>
              <w:rPr/>
              <w:t>Л/р. №5 «Осанка и плоскостопие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елет и муляжи торса человека, черепа, костей конечностей, позвонк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аб. «Соединение костей», «Мышцы человека», «Осан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Л/р.  «</w:t>
            </w:r>
            <w:r>
              <w:rPr/>
              <w:t>Изучение внешнего вида отдельных костей»,</w:t>
            </w:r>
            <w:r>
              <w:rPr>
                <w:bCs/>
              </w:rPr>
              <w:t xml:space="preserve"> Л/р.</w:t>
            </w:r>
            <w:r>
              <w:rPr/>
              <w:t xml:space="preserve"> «Самонаблюдение  работы основных мышц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монстрация приемов первой помощи при травма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 октября</w:t>
            </w:r>
          </w:p>
          <w:p>
            <w:pPr>
              <w:pStyle w:val="Normal"/>
              <w:rPr/>
            </w:pPr>
            <w:r>
              <w:rPr/>
              <w:t>2-я неделя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октябр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утренняя среда организма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Внутренняя среда организма. Состав и функции кров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ьба организма с инфекцией. Иммунитет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мунология на службе здоровь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. «</w:t>
            </w:r>
            <w:r>
              <w:rPr>
                <w:color w:val="000000"/>
              </w:rPr>
              <w:t>Рассматривание крови человека и лягушки под микроскопом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 ноября</w:t>
            </w:r>
          </w:p>
          <w:p>
            <w:pPr>
              <w:pStyle w:val="Normal"/>
              <w:rPr/>
            </w:pPr>
            <w:r>
              <w:rPr/>
              <w:t>3-я неделя ноябр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веносная и лимфатическая системы организ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истемы организ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Круги кровообращения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троение и работа сердца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Движение крови по сосудам. Регуляция кровоснабжения.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Гигиена сердечно-сосудистой системы. Первая помощь при заболеваниях сердца и сосуд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обобщения и систематизации        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. «Строение кровеносных сосудов»</w:t>
            </w:r>
          </w:p>
          <w:p>
            <w:pPr>
              <w:pStyle w:val="Normal"/>
              <w:rPr/>
            </w:pPr>
            <w:r>
              <w:rPr/>
              <w:t>рис. «Круги кровообращения»</w:t>
            </w:r>
          </w:p>
          <w:p>
            <w:pPr>
              <w:pStyle w:val="Normal"/>
              <w:rPr/>
            </w:pPr>
            <w:r>
              <w:rPr/>
              <w:t>рис. «Строение сердца»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раб. в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. №6 «Реакция сердечно-сосудистой системы на дозированную нагрузку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. «Круги кровообращения», «Работа сердц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сердца и торс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/р. «Подсчет ударов пульса», Л/р. «Измерение кровяного дав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монстрац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приемов остановки кровотече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 декабр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ыхательная систе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дыхания. Строение и функции органов дыха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ие. Легочное и тканевое дыхани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ханизм вдоха и выдоха. Регуляция дыхания. Охрана воздушной сред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альные возможности дыхательной системы как показатель здоровья. Болезни и травмы органов дыхания: профилактика, первая помощь. Приемы реанима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рис. «Газообмен в легких и тканях»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ь гортани, презентац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аб. «Внутренние ораны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/р. «Измерение обхвата грудной клетки на вдохе и выдохе» демонстрация  </w:t>
            </w:r>
            <w:r>
              <w:rPr>
                <w:color w:val="000000"/>
              </w:rPr>
              <w:t>приемов искусственного дых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декабр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арительная систе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тание и пищеварение. Строение и функции пищеварительной систем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щеварение в ротовой поло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ищеварение в желудке и двенадцатиперстной кишке. Действие фермент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Функции толстого и тонкого кишечника. Барьерная роль печен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уляция пищевар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гиена органов пищеварения. Предупреждение желудочно-кишечных инфекц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. «Органы пищеварения», «Строение зуба»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раб. в тетр.</w:t>
            </w:r>
          </w:p>
          <w:p>
            <w:pPr>
              <w:pStyle w:val="Normal"/>
              <w:rPr/>
            </w:pPr>
            <w:r>
              <w:rPr/>
              <w:t>рис. «Строение киш. ворсин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. №7 «</w:t>
            </w:r>
            <w:r>
              <w:rPr>
                <w:bCs/>
              </w:rPr>
              <w:t>Действие слюны на крахмал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орс человека, </w:t>
            </w:r>
            <w:r>
              <w:rPr>
                <w:color w:val="000000"/>
              </w:rPr>
              <w:t>таб. «Внутренние ораны человек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Л/р. «</w:t>
            </w:r>
            <w:r>
              <w:rPr/>
              <w:t>Самонаблюдения: определение положения слюн</w:t>
              <w:softHyphen/>
              <w:t>ных желез; движение гортани при глот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январ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мен веществ и энерг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мен веществ и энергии в организм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тамин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затраты человека и пищевой рацио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/р. №8  «Функциональная проба с задержкой дыхания до и после нагрузк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Л/р. «Составление пищевого рацион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 февра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ровные органы. Теплорегуляц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а – наружный покровный орг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ход за кожей. Гигиена одежды и обуви. Болезни кож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регуляция организма. Закалива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. «Строение кож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аблица «Строение ко</w:t>
              <w:softHyphen/>
              <w:t>жи»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</w:rPr>
              <w:t>Л/р. «</w:t>
            </w:r>
            <w:r>
              <w:rPr/>
              <w:t>рассмотрение под лупой тыль</w:t>
              <w:softHyphen/>
              <w:t xml:space="preserve">ной и ладонной поверхности кисти»; </w:t>
            </w:r>
            <w:r>
              <w:rPr>
                <w:bCs/>
              </w:rPr>
              <w:t>Л/р. «</w:t>
            </w:r>
            <w:r>
              <w:rPr/>
              <w:t xml:space="preserve">определение  типа кожи»; </w:t>
            </w:r>
            <w:r>
              <w:rPr>
                <w:bCs/>
              </w:rPr>
              <w:t>Л/р. «</w:t>
            </w:r>
            <w:r>
              <w:rPr/>
              <w:t>определение совместимости шампуня с особенностями местной в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февра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ел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еление. Строение и функции мочевыделительной систем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. «Строение почки, строение нефрон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дель почки,  таблица «Органы выделения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февра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вная система человек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нервной системы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роение и функции нервной системы. Спинной мозг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головного мозга. Функции продолговатого и среднего мозга, моста и мозжечк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и переднего мозг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матический и автономный отделы нервной систем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и изучения и первичного закрепле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Урок изучения и первичного закрепления новых зн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Рис. «Отделы головного мозга»</w:t>
            </w:r>
          </w:p>
          <w:p>
            <w:pPr>
              <w:pStyle w:val="Normal"/>
              <w:rPr/>
            </w:pPr>
            <w:r>
              <w:rPr/>
              <w:t>Рис. «Доли больших полушарий»</w:t>
            </w:r>
          </w:p>
          <w:p>
            <w:pPr>
              <w:pStyle w:val="Normal"/>
              <w:rPr/>
            </w:pPr>
            <w:r>
              <w:rPr/>
              <w:t>Раб. в тет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. «Строение спинного мозга»; «Строение головного мозг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одель головного мозга человека</w:t>
            </w:r>
          </w:p>
          <w:p>
            <w:pPr>
              <w:pStyle w:val="Normal"/>
              <w:rPr/>
            </w:pPr>
            <w:r>
              <w:rPr>
                <w:bCs/>
              </w:rPr>
              <w:t>Л/р. «Пальценосовая проба и особенности движения, связанные с функцией мозжечк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 мар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аторы. Органы чувст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атор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рительный анализатор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игиена зрения. Предупреждение глазных болезн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ховой анализатор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ы равновесия, кожно-мышечной чувствительности, осязания, обоняния и вкус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закрепления новых знаний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Рис. «Строение глазного яблока»</w:t>
            </w:r>
          </w:p>
          <w:p>
            <w:pPr>
              <w:pStyle w:val="Normal"/>
              <w:rPr/>
            </w:pPr>
            <w:r>
              <w:rPr/>
              <w:t>Рис. «Строение органа слуха»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Л/р. «Зрительные иллюзии»</w:t>
            </w:r>
          </w:p>
          <w:p>
            <w:pPr>
              <w:pStyle w:val="Normal"/>
              <w:rPr/>
            </w:pPr>
            <w:r>
              <w:rPr>
                <w:bCs/>
              </w:rPr>
              <w:t>Таб. «Зрительный анализатор», «Слуховой анализатор», «Органы обоняния и вкуса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 марта</w:t>
            </w:r>
          </w:p>
          <w:p>
            <w:pPr>
              <w:pStyle w:val="Normal"/>
              <w:rPr/>
            </w:pPr>
            <w:r>
              <w:rPr/>
              <w:t>3-я неделя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 апр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сшая нервная деятельность. Пове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сихик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ад отечественных ученых в разработку </w:t>
            </w:r>
            <w:r>
              <w:rPr>
                <w:bCs/>
                <w:sz w:val="24"/>
                <w:szCs w:val="24"/>
              </w:rPr>
              <w:t>учения о высшей нервной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рожденные и приобретённые программы по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4"/>
                <w:szCs w:val="24"/>
              </w:rPr>
              <w:t>Сон и сновиден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4"/>
                <w:szCs w:val="24"/>
              </w:rPr>
              <w:t>Особенности ВНД человека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моционально-волевая сфера челове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Л/р. «Выработка навыков зеркального письм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ы «Виды памяти,  мышление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апреля</w:t>
            </w:r>
          </w:p>
          <w:p>
            <w:pPr>
              <w:pStyle w:val="Normal"/>
              <w:rPr/>
            </w:pPr>
            <w:r>
              <w:rPr/>
              <w:t>4-я неделя апре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ндокринная систем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ль эндокринной регуляции.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4"/>
                <w:szCs w:val="24"/>
              </w:rPr>
              <w:t>Функции желез внутренней секре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зучения и первичного закрепления новых зн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. в тетр.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. «Железы внутренней секреции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я неделя м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ое развитие организ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зненные циклы, размножени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зародыша и плода. Беременность и роды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следственные и врожденные заболевания и заболевания, передаваемые половым путе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человека. Интересы,  способности, склон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  <w:szCs w:val="24"/>
              </w:rPr>
              <w:t>Здоровый образ жизни как условие выживания человека в современном мир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  <w:p>
            <w:pPr>
              <w:pStyle w:val="Normal"/>
              <w:rPr/>
            </w:pPr>
            <w:r>
              <w:rPr/>
              <w:t>Таб. «ЗПП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 на определение типов темперамента, склонносте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я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я неделя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я неделя м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езультате изучения биологии в 8 классе ученик должен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  <w:sz w:val="24"/>
          <w:szCs w:val="24"/>
        </w:rPr>
        <w:t>признаки биологических объектов</w:t>
      </w:r>
      <w:r>
        <w:rPr>
          <w:sz w:val="24"/>
          <w:szCs w:val="24"/>
        </w:rPr>
        <w:t xml:space="preserve">: живых организмов; генов и хромосом; клеток и организм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  <w:sz w:val="24"/>
          <w:szCs w:val="24"/>
        </w:rPr>
        <w:t>сущность биологических процессов</w:t>
      </w:r>
      <w:r>
        <w:rPr>
          <w:sz w:val="24"/>
          <w:szCs w:val="24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особенности  организма человека, его строения, жизнедеятельности, высшей нервной деятельности и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сновы экологии человека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Cs/>
          <w:sz w:val="24"/>
          <w:szCs w:val="24"/>
        </w:rPr>
        <w:t xml:space="preserve">объяснять: </w:t>
      </w:r>
      <w:r>
        <w:rPr>
          <w:sz w:val="24"/>
          <w:szCs w:val="24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Cs/>
          <w:sz w:val="24"/>
          <w:szCs w:val="24"/>
        </w:rPr>
        <w:t xml:space="preserve">изучать  биологические объекты и процессы: </w:t>
      </w:r>
      <w:r>
        <w:rPr>
          <w:sz w:val="24"/>
          <w:szCs w:val="24"/>
        </w:rPr>
        <w:t>ставить биологические эксперименты, описывать и объяснять результаты опытов; 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4"/>
          <w:szCs w:val="24"/>
        </w:rPr>
        <w:t>распознавать и описывать:</w:t>
      </w:r>
      <w:r>
        <w:rPr>
          <w:sz w:val="24"/>
          <w:szCs w:val="24"/>
        </w:rPr>
        <w:t xml:space="preserve"> на таблицах основные части и органоиды клетки, органы и системы органов человека;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4"/>
          <w:szCs w:val="24"/>
        </w:rPr>
        <w:t>сравнивать</w:t>
      </w:r>
      <w:r>
        <w:rPr>
          <w:sz w:val="24"/>
          <w:szCs w:val="24"/>
        </w:rPr>
        <w:t xml:space="preserve"> биологические объекты (клетки, ткани, органы и системы органов) и делать выводы на основе сравн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4"/>
          <w:szCs w:val="24"/>
        </w:rPr>
        <w:t>анализировать и оценивать</w:t>
      </w:r>
      <w:r>
        <w:rPr>
          <w:sz w:val="24"/>
          <w:szCs w:val="24"/>
        </w:rPr>
        <w:t xml:space="preserve"> воздействие факторов окружающей среды, факторов риска на здоровь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4"/>
          <w:szCs w:val="24"/>
        </w:rPr>
        <w:t>проводить самостоятельный поиск биологической информации:</w:t>
      </w:r>
      <w:r>
        <w:rPr>
          <w:sz w:val="24"/>
          <w:szCs w:val="24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соблюдения мер профилактики заболеваний; 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дения наблюдений за состоянием собственного организм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непров Э.Д., Аркадьев А.Г. Сборник нормативных документов. Биология. – М.: Дрофа, 2006</w:t>
      </w:r>
    </w:p>
    <w:p>
      <w:pPr>
        <w:pStyle w:val="Normal"/>
        <w:rPr/>
      </w:pPr>
      <w:r>
        <w:rPr>
          <w:sz w:val="24"/>
          <w:szCs w:val="24"/>
        </w:rPr>
        <w:t>2. Пальдяева Г.М. Биология. 5 – 11 классы: программы для общеобразоват. учреждений к комплекту учебников, созданных под руководством В.В.Пасечника. – М.: Дрофа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мерная программа по биологии основного общего образования</w:t>
      </w:r>
    </w:p>
    <w:p>
      <w:pPr>
        <w:pStyle w:val="Normal"/>
        <w:ind w:right="-8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4. Д.В. Колесов и др.</w:t>
      </w:r>
      <w:r>
        <w:rPr>
          <w:bCs/>
          <w:iCs/>
          <w:color w:val="000000"/>
          <w:sz w:val="24"/>
          <w:szCs w:val="24"/>
        </w:rPr>
        <w:t xml:space="preserve"> Биология. Человек. 8 кл.</w:t>
      </w:r>
      <w:r>
        <w:rPr>
          <w:iCs/>
          <w:color w:val="000000"/>
          <w:sz w:val="24"/>
          <w:szCs w:val="24"/>
        </w:rPr>
        <w:t xml:space="preserve"> - М: «Дрофа», 2009 г.</w:t>
      </w:r>
    </w:p>
    <w:p>
      <w:pPr>
        <w:pStyle w:val="Normal"/>
        <w:ind w:right="-8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5. Колесов Д.В., Маш Р.Д., Беляев И.Н. Рабочая тетрадь. Биология. Человек. 8 класс. М: «Дрофа», 2009 г.</w:t>
      </w:r>
    </w:p>
    <w:p>
      <w:pPr>
        <w:pStyle w:val="Normal"/>
        <w:ind w:right="-8" w:hanging="0"/>
        <w:rPr/>
      </w:pPr>
      <w:r>
        <w:rPr>
          <w:iCs/>
          <w:color w:val="000000"/>
          <w:sz w:val="24"/>
          <w:szCs w:val="24"/>
        </w:rPr>
        <w:t>6. Колесов Д.В., Маш Р.Д., Беляев И.Н. Тематическое и поурочное планирование к учебнику. Биология. Человек. 8 класс. М: «Дрофа», 2009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Подзаголовок1"/>
    <w:basedOn w:val="Style13"/>
    <w:qFormat/>
    <w:rPr/>
  </w:style>
  <w:style w:type="character" w:styleId="Em">
    <w:name w:val="em"/>
    <w:basedOn w:val="Style13"/>
    <w:qFormat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2:00Z</dcterms:created>
  <dc:creator>1</dc:creator>
  <dc:description/>
  <cp:keywords/>
  <dc:language>en-US</dc:language>
  <cp:lastModifiedBy>1</cp:lastModifiedBy>
  <dcterms:modified xsi:type="dcterms:W3CDTF">2011-10-09T13:29:00Z</dcterms:modified>
  <cp:revision>32</cp:revision>
  <dc:subject/>
  <dc:title>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21874380-9</vt:lpwstr>
  </property>
  <property fmtid="{D5CDD505-2E9C-101B-9397-08002B2CF9AE}" pid="4" name="_dlc_DocIdItemGuid">
    <vt:lpwstr>2b7d4877-9563-4d4c-95bc-4e172ce636ae</vt:lpwstr>
  </property>
  <property fmtid="{D5CDD505-2E9C-101B-9397-08002B2CF9AE}" pid="5" name="_dlc_DocIdUrl">
    <vt:lpwstr>http://edu-sps.koiro.local/Kostroma_EDU/licei20/licei20-old/_layouts/15/DocIdRedir.aspx?ID=AWJJH2MPE6E2-21874380-9, AWJJH2MPE6E2-21874380-9</vt:lpwstr>
  </property>
</Properties>
</file>