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Программа развития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кабинета биологии №38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МОУ лицея № 20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города Костромы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на 2008-2012 г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сурсное обеспечени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1.  Нормативно-правовая база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2.  Кадровое обеспечение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3.  Учебно-методический комплекс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4.  Материально-техническое обеспечение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5.  Финансовое обеспеч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1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чебно-методическая работ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урочная работа с учащимися</w:t>
      </w:r>
    </w:p>
    <w:p>
      <w:pPr>
        <w:pStyle w:val="Normal"/>
        <w:ind w:left="720" w:firstLine="360"/>
        <w:rPr/>
      </w:pPr>
      <w:r>
        <w:rPr>
          <w:sz w:val="28"/>
          <w:szCs w:val="28"/>
        </w:rPr>
        <w:t>2.3.   Пополнение кабинета наглядными пособ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Перспективный план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Мониторинг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  Анализ результатов, коррек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бинет биологии – это единая органически связанная система научно-методических материалов и учебного оборудования, смонтированная в отдельном помещении, оформленная в соответствии с требованиями научной организации труда преподавателей и учащихся, обеспечивающая  высокий уровень преподавания б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ормление кабинета биологии, расположение оборудования и динамичность его композиции должны способствовать быстрому и полному психологическому переключению учащихся с предмета, который они изучали на прошлом уроке, на изучение биологии; сосредоточению устойчивого и целенаправленного внимания учащихся на теме урока; систематическому, своевременному использованию наглядных учебных пособий, проекционной аппаратуры и разнообразного лабораторн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бинет биологии включается в единую систему учебных кабинетов лицея и предназначается для  всей учебной, методической и внеклассной работы по биологии согласно расписания. Важно умелое планирование работы кабинета биологии, предусматривающее наряду с обеспечением занятий необходимой литературой, дидактическими материалами, наглядными пособиями, оказание научной и методической помощи учителю, общение и распространение опыта лучших учителей лицея и обучение работе с  мультимедийными средствами обучени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урс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1.1.Нормативно-правовая баз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66"/>
        <w:gridCol w:w="1472"/>
        <w:gridCol w:w="1472"/>
        <w:gridCol w:w="1208"/>
        <w:gridCol w:w="1208"/>
        <w:gridCol w:w="120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вер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б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вер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б основных гарантиях прав ребенка Р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вер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«О гарантиях прав ребенка в Костромской области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вер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вер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положение об общеобразовательном учрежд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вер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ля учащих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вер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2.4.2 1178-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бщеобразовательного учре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1.2.Кадровое обеспечение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29"/>
        <w:gridCol w:w="1442"/>
        <w:gridCol w:w="1417"/>
        <w:gridCol w:w="1273"/>
        <w:gridCol w:w="1248"/>
        <w:gridCol w:w="127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И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ленер Ю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\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\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\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сова Т.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1.3.Учебно-методический комплек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17"/>
        <w:gridCol w:w="3503"/>
        <w:gridCol w:w="912"/>
        <w:gridCol w:w="840"/>
        <w:gridCol w:w="852"/>
        <w:gridCol w:w="989"/>
        <w:gridCol w:w="9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Пасечника В.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, Иванова Н.В. Природа. Неживая и живая. – М.: Дрофа, 200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, Иванова Н.В. Природа. Неживая и живая. – М.: Дрофа,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актерии, грибы, растения. – М.: Дрофа, 200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актерии, грибы, растения. – М.: Дрофа,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Биология. Животные. – М.: Дрофа, 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Биология. Животные. – М.: Дрофа, 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 Беляев И.Н. Биология. Человек. –М.: Дрофа, 200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 Беляев И.Н. Биология. Человек. –М.: Дрофа,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Биология. Введение в общую биология и экологию. – М.: Дрофа, 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Биология. Введение в общую биология и экологию. – М.: Дрофа,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 Общая биология. – М.: Дрофа, 200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 Общая биология. – М.: Дрофа, 201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Материаль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87"/>
        <w:gridCol w:w="1326"/>
        <w:gridCol w:w="1333"/>
        <w:gridCol w:w="1326"/>
        <w:gridCol w:w="1327"/>
        <w:gridCol w:w="13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иста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дополнительного осве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ст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учи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1.5</w:t>
      </w:r>
      <w:r>
        <w:rPr/>
        <w:t>.Финансовое обеспечение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0"/>
        <w:gridCol w:w="1213"/>
        <w:gridCol w:w="1213"/>
        <w:gridCol w:w="1213"/>
        <w:gridCol w:w="1213"/>
        <w:gridCol w:w="1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,  в том числе платные 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Механизм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eastAsia="Batang;바탕"/>
          <w:b/>
          <w:sz w:val="28"/>
          <w:szCs w:val="28"/>
        </w:rPr>
        <w:t>2.1.  Учебно-метод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образование и самосовершенствование учителей биологии чере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изучение новинок методическ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70"/>
        <w:rPr/>
      </w:pPr>
      <w:r>
        <w:rPr>
          <w:sz w:val="28"/>
          <w:szCs w:val="28"/>
        </w:rPr>
        <w:t>посещение  открытых уроков, мастер-классов, тренингов учителей лицея и городского сообщества учителей би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участие в конкурсном дви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70"/>
        <w:rPr/>
      </w:pPr>
      <w:r>
        <w:rPr>
          <w:sz w:val="28"/>
          <w:szCs w:val="28"/>
        </w:rPr>
        <w:t>участие в областной опорной площадке «Технология тьюторского сопровождения процесса повышения квалификации учителей биологии города Костро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при кабинете учебно-методической работы необходимо и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645"/>
        <w:jc w:val="both"/>
        <w:rPr/>
      </w:pPr>
      <w:r>
        <w:rPr>
          <w:sz w:val="28"/>
          <w:szCs w:val="28"/>
        </w:rPr>
        <w:t>тематическую картотеку наглядных пособий, необходимых для       изучения отдельных разделов и тем 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разделов и тем курса би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645"/>
        <w:jc w:val="both"/>
        <w:rPr>
          <w:sz w:val="28"/>
          <w:szCs w:val="28"/>
        </w:rPr>
      </w:pPr>
      <w:r>
        <w:rPr>
          <w:sz w:val="28"/>
          <w:szCs w:val="28"/>
        </w:rPr>
        <w:t>планы-конспекты открытых уроков, проведенных учителями би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645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ведения научно-теоретических конференций учащихся по би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600"/>
        <w:jc w:val="both"/>
        <w:rPr/>
      </w:pPr>
      <w:r>
        <w:rPr>
          <w:sz w:val="28"/>
          <w:szCs w:val="28"/>
        </w:rPr>
        <w:t>материалы по методике проведения тематических вечеров, недель естественных нау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ы заданий для подготовки к олимпиадам по би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задач по генетике, заданий ЕГЭ части «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и кабинете биологии библиотечку, в которой необходимо иметь:</w:t>
      </w:r>
    </w:p>
    <w:p>
      <w:pPr>
        <w:pStyle w:val="Normal"/>
        <w:numPr>
          <w:ilvl w:val="0"/>
          <w:numId w:val="9"/>
        </w:numPr>
        <w:ind w:left="1440" w:hanging="600"/>
        <w:jc w:val="both"/>
        <w:rPr/>
      </w:pPr>
      <w:r>
        <w:rPr>
          <w:sz w:val="28"/>
          <w:szCs w:val="28"/>
        </w:rPr>
        <w:t>комплект учебников, дидактических материалов, справочников по биологии и методическую литературу;</w:t>
      </w:r>
    </w:p>
    <w:p>
      <w:pPr>
        <w:pStyle w:val="Normal"/>
        <w:numPr>
          <w:ilvl w:val="0"/>
          <w:numId w:val="1"/>
        </w:numPr>
        <w:ind w:left="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список книг по биологии, имеющихся в школьной библиоте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600"/>
        <w:jc w:val="both"/>
        <w:rPr/>
      </w:pPr>
      <w:r>
        <w:rPr>
          <w:sz w:val="28"/>
          <w:szCs w:val="28"/>
        </w:rPr>
        <w:t>литературу по применению новых компьютерных технологий на занятиях по биологии;</w:t>
      </w:r>
    </w:p>
    <w:p>
      <w:pPr>
        <w:pStyle w:val="Normal"/>
        <w:numPr>
          <w:ilvl w:val="0"/>
          <w:numId w:val="1"/>
        </w:numPr>
        <w:ind w:left="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литературу по истории би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600"/>
        <w:jc w:val="both"/>
        <w:rPr/>
      </w:pPr>
      <w:r>
        <w:rPr>
          <w:sz w:val="28"/>
          <w:szCs w:val="28"/>
        </w:rPr>
        <w:t>литературу для подготовки учащихся к сдачи ЕГЭ и поступлению в в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формить в кабинете уголок «Подготовка к экзамену», где разместить материалы для подготовки учащихся к ЕГЭ; вывесить список вопросов входящих в экзаменационные билеты по биологии в 9 классе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ind w:left="81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  Внеурочная работ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600"/>
        <w:rPr>
          <w:sz w:val="28"/>
          <w:szCs w:val="28"/>
        </w:rPr>
      </w:pPr>
      <w:r>
        <w:rPr>
          <w:sz w:val="28"/>
          <w:szCs w:val="28"/>
        </w:rPr>
        <w:t>тематику и график занятий кружка «Абитуриент: биология» и работы творческой мастерской;</w:t>
      </w:r>
    </w:p>
    <w:p>
      <w:pPr>
        <w:pStyle w:val="Normal"/>
        <w:numPr>
          <w:ilvl w:val="0"/>
          <w:numId w:val="10"/>
        </w:numPr>
        <w:ind w:left="720" w:firstLine="120"/>
        <w:rPr>
          <w:sz w:val="28"/>
          <w:szCs w:val="28"/>
        </w:rPr>
      </w:pPr>
      <w:r>
        <w:rPr>
          <w:sz w:val="28"/>
          <w:szCs w:val="28"/>
        </w:rPr>
        <w:t>план проведения «Недели естественных наук»;</w:t>
      </w:r>
    </w:p>
    <w:p>
      <w:pPr>
        <w:pStyle w:val="Normal"/>
        <w:numPr>
          <w:ilvl w:val="0"/>
          <w:numId w:val="10"/>
        </w:numPr>
        <w:ind w:left="720" w:firstLine="120"/>
        <w:rPr>
          <w:sz w:val="28"/>
          <w:szCs w:val="28"/>
        </w:rPr>
      </w:pPr>
      <w:r>
        <w:rPr>
          <w:sz w:val="28"/>
          <w:szCs w:val="28"/>
        </w:rPr>
        <w:t>план проведения биологических олимпи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устить эколого-биологические стенгаз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3. Организовать семинар по разбору решений заданий школьной  и городской олимпиад (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ов олимпиа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овать выставку «Творческие работы учащихс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5. Провести научно-теоретическую конференцию по исследовательским работам старшеклассников по биологии и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роводить индивидуальную работу с отстающими учащимися по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полнить научно-исследовательские работы и подготовить участников конкурсного движения.</w:t>
      </w:r>
    </w:p>
    <w:p>
      <w:pPr>
        <w:pStyle w:val="Normal"/>
        <w:ind w:left="81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b/>
          <w:sz w:val="28"/>
          <w:szCs w:val="28"/>
        </w:rPr>
        <w:t>2.3. Пополнение кабинета наглядными пособ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формить выставки:</w:t>
      </w:r>
    </w:p>
    <w:p>
      <w:pPr>
        <w:pStyle w:val="Normal"/>
        <w:numPr>
          <w:ilvl w:val="0"/>
          <w:numId w:val="6"/>
        </w:numPr>
        <w:ind w:left="720" w:firstLine="120"/>
        <w:rPr>
          <w:sz w:val="28"/>
          <w:szCs w:val="28"/>
        </w:rPr>
      </w:pPr>
      <w:r>
        <w:rPr>
          <w:sz w:val="28"/>
          <w:szCs w:val="28"/>
        </w:rPr>
        <w:t>рефератов, альбомов, изготовленных учащимися;</w:t>
      </w:r>
    </w:p>
    <w:p>
      <w:pPr>
        <w:pStyle w:val="Normal"/>
        <w:numPr>
          <w:ilvl w:val="0"/>
          <w:numId w:val="6"/>
        </w:numPr>
        <w:ind w:left="720" w:firstLine="120"/>
        <w:rPr>
          <w:sz w:val="28"/>
          <w:szCs w:val="28"/>
        </w:rPr>
      </w:pPr>
      <w:r>
        <w:rPr>
          <w:sz w:val="28"/>
          <w:szCs w:val="28"/>
        </w:rPr>
        <w:t>исследовательских работ учащихся;</w:t>
      </w:r>
    </w:p>
    <w:p>
      <w:pPr>
        <w:pStyle w:val="Normal"/>
        <w:numPr>
          <w:ilvl w:val="0"/>
          <w:numId w:val="6"/>
        </w:numPr>
        <w:ind w:left="720" w:firstLine="120"/>
        <w:rPr>
          <w:sz w:val="28"/>
          <w:szCs w:val="28"/>
        </w:rPr>
      </w:pPr>
      <w:r>
        <w:rPr>
          <w:sz w:val="28"/>
          <w:szCs w:val="28"/>
        </w:rPr>
        <w:t>компьютерных презентаций отдельных тем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формить с помощью учащихся:</w:t>
      </w:r>
    </w:p>
    <w:p>
      <w:pPr>
        <w:pStyle w:val="Normal"/>
        <w:numPr>
          <w:ilvl w:val="0"/>
          <w:numId w:val="2"/>
        </w:numPr>
        <w:ind w:left="720" w:firstLine="120"/>
        <w:rPr/>
      </w:pPr>
      <w:r>
        <w:rPr>
          <w:sz w:val="28"/>
          <w:szCs w:val="28"/>
        </w:rPr>
        <w:t>стенд «Подготовка к экзамен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600"/>
        <w:rPr>
          <w:sz w:val="28"/>
          <w:szCs w:val="28"/>
        </w:rPr>
      </w:pPr>
      <w:r>
        <w:rPr>
          <w:sz w:val="28"/>
          <w:szCs w:val="28"/>
        </w:rPr>
        <w:t>выставки: «Животные в камне», «Это интересно», «Новинки из мусорной корз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стоянно пополнять кабинет наглядными пособиями через базовый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извести инвентаризацию кабинета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лан развития и работы кабинета биологии </w:t>
      </w:r>
    </w:p>
    <w:p>
      <w:pPr>
        <w:pStyle w:val="Normal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280"/>
        <w:gridCol w:w="22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тематических планов на текущий учеб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, 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 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учителей-биологов с последующим обсуждени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для учащихся, готовящихся к поступлению в вуз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для самостоятельной работы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иобретения необходимой литературы учащимися для подготовки к ЕГЭ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уч школы, рук.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Подготовка к экзамену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оформить методические разработки изучаемых тем по биолог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учителей над самообраз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уроков биологии с применением новых компьютерных технолог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атериал для проведения элективного курса по биологии в 10 и 11 класс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ия педагогического мастерства: открытые уроки и мероприятия творчески работающих уч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ая рабо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неделю естественных наук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 по биологии: стенгазеты, рефераты, альбомы, наглядные пособия, лучшие тетради по биологии, уроки занимательной биологии и д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ервый этап Всероссийской олимпиады школьников по биологии для учащихся 5-11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первое чтение исследовательских работ по биолог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чемпионате по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февр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школьном и городском конкурсе «День науки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 – мар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творческой мастерской «Экология вокруг нас», кружка «Абитуриент: биология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конкурсах разного уров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етевой олимпиаде школьников (8 клас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ить с помощью учащихся выставки: «Животные в камне», «Это интересно», «Новинки из мусорной корзинки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по изготовлению наглядных пособий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необходимые в работе каждого учителя учебно-наглядные пособия и раздаточный материал по отдельным разделам биолог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ести ремонт и реставрацию старых наглядных пособий и раздаточного материа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копилку возможных компьютерных наглядных пособий: презентаций, интерактивных схем, таблиц, видео и д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 – библиотеч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одборку литературы для учащихся 11 класса, поступающих в вуз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литературы по биологии находящейся в кабине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, библиотек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работу по составлению аннотированной библиотеки кабинета би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 Т.А., Артеменко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 – хозяйственные вопрос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учащихся к работе в кабине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чале учебног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бине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приобретения компьюте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ремонт каби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ию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, предс. родит. комит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 проводить генеральные уборки класс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кабин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, уборщ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ять кабинет согласно требованиям санитарных норм к оснащению кабине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И.В., Юрасова Т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, поли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 Т.А.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  Мониторинг программы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sz w:val="28"/>
          <w:szCs w:val="28"/>
        </w:rPr>
        <w:t>4.1.Проверка соответствия Положению о кабинете в мае в период приемки кабинетов, составление справки –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Проверка исполнения Плана реализации программы развития кабинета в октябре-ноябре в период муниципального конкурса кабинетов, составление  справки-таб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ализ результатов, коррекция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:  к 2012 году кабинет должен соответствовать всем требования современного кабинета.</w:t>
      </w:r>
    </w:p>
    <w:sectPr>
      <w:type w:val="nextPage"/>
      <w:pgSz w:w="11906" w:h="16838"/>
      <w:pgMar w:left="1701" w:right="851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100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11520" w:hanging="28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720"/>
      </w:pPr>
      <w:rPr>
        <w:sz w:val="28"/>
        <w:szCs w:val="28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1080"/>
      </w:pPr>
      <w:rPr>
        <w:sz w:val="32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0" w:hanging="1440"/>
      </w:pPr>
      <w:rPr>
        <w:sz w:val="32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800"/>
      </w:pPr>
      <w:rPr>
        <w:sz w:val="32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10" w:hanging="2160"/>
      </w:pPr>
      <w:rPr>
        <w:sz w:val="32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2520"/>
      </w:pPr>
      <w:rPr>
        <w:sz w:val="32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50" w:hanging="2880"/>
      </w:pPr>
      <w:rPr>
        <w:sz w:val="32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880"/>
      </w:pPr>
      <w:rPr>
        <w:sz w:val="32"/>
        <w:rFonts w:eastAsia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sz w:val="28"/>
      <w:szCs w:val="28"/>
    </w:rPr>
  </w:style>
  <w:style w:type="character" w:styleId="WW8Num7z2">
    <w:name w:val="WW8Num7z2"/>
    <w:qFormat/>
    <w:rPr>
      <w:rFonts w:eastAsia="Times New Roman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1:00Z</dcterms:created>
  <dc:creator>Артеменко И.В.</dc:creator>
  <dc:description/>
  <cp:keywords/>
  <dc:language>en-US</dc:language>
  <cp:lastModifiedBy>Завуч</cp:lastModifiedBy>
  <cp:lastPrinted>2010-11-08T14:01:00Z</cp:lastPrinted>
  <dcterms:modified xsi:type="dcterms:W3CDTF">2010-11-08T11:02:00Z</dcterms:modified>
  <cp:revision>11</cp:revision>
  <dc:subject/>
  <dc:title>Программа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1874380-5</vt:lpwstr>
  </property>
  <property fmtid="{D5CDD505-2E9C-101B-9397-08002B2CF9AE}" pid="4" name="_dlc_DocIdItemGuid">
    <vt:lpwstr>ed6764d1-55ba-4d99-96fc-11f9fca2a198</vt:lpwstr>
  </property>
  <property fmtid="{D5CDD505-2E9C-101B-9397-08002B2CF9AE}" pid="5" name="_dlc_DocIdUrl">
    <vt:lpwstr>http://edu-sps.koiro.local/Kostroma_EDU/licei20/licei20-old/_layouts/15/DocIdRedir.aspx?ID=AWJJH2MPE6E2-21874380-5, AWJJH2MPE6E2-21874380-5</vt:lpwstr>
  </property>
</Properties>
</file>