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дборка ЦОР к урокам.</w:t>
      </w:r>
    </w:p>
    <w:p>
      <w:pPr>
        <w:pStyle w:val="Normal"/>
        <w:jc w:val="center"/>
        <w:rPr/>
      </w:pPr>
      <w:r>
        <w:rPr/>
        <w:t>Биология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693"/>
        <w:gridCol w:w="231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ма уро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дре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1. Строение растительной клет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b18d9d10-eef6-42b0-8508-93be980c68b9/%5BBIO6_02-07%5D_%5BPF_02%5D.jpg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 клетки кожицы лука. Иллюстрац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f36dbeee-add4-4602-a5ec-6aed0c4defac/%5BBIO6_02-07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 характеристиками основных час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. Царство раст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card/10165/vodorosli-obshaya-harakteristika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Практические задания по теме: «Водоросли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. Жизнедеятельность клетк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0116978d-fed2-454b-99c1-f69114c6e142/%5BBIO6_02-08%5D_%5BMA_02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Анимация этапов деления клетк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79e9c613-0a01-022a-00f4-29d7c297fda0/%5BBIO6_02-08%5D_%5BMA_01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летки. Анимация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. Строение семя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8879a10c-31c2-4184-90cf-90500eeceac1/%5BBIO6_03-10%5D_%5BIM_02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семени двудольных растений с характеристиками основных час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79e9e1d8-0a01-022a-0027-0fc4c697db4b/%5BBIO6_03-10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семени однодольных растений с характеристиками основных час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cior.edu.ru/card/1566/vneshnee-i-vnutrennee-stroenie-semyan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ов и цвета семян. Практические задания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cior.edu.ru/card/3494/vneshnee-i-vnutrennee-stroenie-semyan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 Контрольные зад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. Корен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iles.school-collection.edu.ru/dlrstore/289c1468-759e-4d0d-a583-5fdd25dee732/%5BBIO6_03-13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видов корней с краткой характеристико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iles.school-collection.edu.ru/dlrstore/9c9bfaa2-ccdc-4db6-acae-c6b1ad72d6d2/%5BBIO6_03-13%5D_%5BIM_04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тержневой и мочковатой корневых систем. Мультимеди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files.school-collection.edu.ru/dlrstore/2c12347b-730a-4f8c-9ebe-d2f752194e14/%5BBIO6_03-14%5D_%5BIM_02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зон корня с краткой характеристико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files.school-collection.edu.ru/dlrstore/25aaaf0f-509d-466a-9d01-a677720a52ca/%5BBIO6_03-15%5D_%5BPT_05%5D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ункций корней. Гипертекст с иллюстрациям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. Побег. Почки и их строение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iles.school-collection.edu.ru/dlrstore/0fe8947a-989e-4c74-af3a-0ddf4c8254ee/%5BBIO6_03-16%5D_%5BIM_05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побега с краткой характеристикой час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files.school-collection.edu.ru/dlrstore/a8190c43-e644-4b2a-a7da-25f15720d008/%5BBIO6_03-16%5D_%5BPT_03%5D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ипов листорасположения. Гипертекст с иллюстрациям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iles.school-collection.edu.ru/dlrstore/8c9918fd-c855-47b7-a0c1-e04c024b6071/%5BBIO6_03-17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вегетативной почк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iles.school-collection.edu.ru/dlrstore/0d78e2d6-9914-4c60-87d3-64da041442a8/%5BBIO6_03-17%5D_%5BIM_04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генеративной почк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cior.edu.ru/card/3934/vidoizmenenie-nadzemnyh-i-podzemnyh-pobegov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подземных и надземных побегов. Практические зад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. Строение и функции лист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files.school-collection.edu.ru/dlrstore/2a9a58bb-b692-4ea6-b7c9-b1f5797905d2/%5BBIO6_03-18%5D_%5BIM_02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внешнего строения лист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iles.school-collection.edu.ru/dlrstore/79e9e25f-0a01-022a-0110-50be164333eb/%5BBIO6_03-19%5D_%5BIM_06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стьица листа. Интерактивный рисунок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files.school-collection.edu.ru/dlrstore/635b9caf-b6d8-41f4-a7f6-028d4627e913/%5BBIO6_03-18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типов жилкования листьев с иллюстрациям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fcior.edu.ru/card/15046/vneshnee-stroenie-lista-uglublennoe-izucheni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 Углубленное изучение. Теория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 Цветок и его строение. Соцвет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fcior.edu.ru/card/9739/praktika-stroenie-cvetka-chast-1-iz-2-detalizirovannoe-predstavleni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. Практика. Часть 1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fcior.edu.ru/card/9514/praktika-stroenie-cvetka-chast-2-iz-2-detalizirovannoe-predstavleni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. Практика Часть 2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fcior.edu.ru/card/9632/stroenie-cvetka-socveti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. Соцветия. Практик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. Строение стебл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files.school-collection.edu.ru/dlrstore/6b2ab7dd-0bcb-4235-9a37-ee27e856d4d1/%5BBIO6_03-20%5D_%5BIM_03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строения стебля с характеристикой составных частей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files.school-collection.edu.ru/dlrstore/92c7ebdf-0d0d-4f8d-8484-ea42e8e4b40a/%5BBIO6_03-20%5D_%5BIM_02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осходящего и нисходящего токов по стеблю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. Бактер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files.school-collection.edu.ru/dlrstore/41bc632e-9777-40f5-9975-8eaeeb6e96d0/%5BBIO6_07-50%5D_%5BTI_01%5D.htm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ая характеристика Царства Бактери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files.school-collection.edu.ru/dlrstore/5b585ae7-42ad-462f-817e-3bb8f53c83c8/%5BBIO6_07-50%5D_%5BTI_02%5D.htm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характеристик способов питания бактерий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files.school-collection.edu.ru/dlrstore/79ea0dfc-0a01-022a-0196-2cfac5b42247/index_listing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бактерий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 Гриб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files.school-collection.edu.ru/dlrstore/5042f0fc-20b4-4ae1-84ee-eacb54586772/%5BBIO6_08-53%5D_%5BPT_02%5D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характеристик царства грибы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files.school-collection.edu.ru/dlrstore/9f7bd01f-0a01-022a-01bf-4c57d11a4bd7/%5BBIO6_08-53%5D_%5BIM_01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рисунок «строение шляпочного гриба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fcior.edu.ru/card/4018/carstvo-griby-obshaya-harakteristika-i-znachenie-v-prirod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Общая характеристика и значение в природе. Практика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 Жизнь раст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fcior.edu.ru/card/424/vozdushnoe-pitanie-rasteniy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 Практический модуль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fcior.edu.ru/card/2738/vozdushnoe-pitanie-rasteniy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 Практические зад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fcior.edu.ru/card/1671/dyhanie-i-obmen-veshestv-u-rasteniy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обмен веществ у растений.</w:t>
            </w:r>
          </w:p>
          <w:p>
            <w:pPr>
              <w:pStyle w:val="Normal"/>
              <w:rPr/>
            </w:pPr>
            <w:r>
              <w:rPr/>
              <w:t>Практический модуль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fcior.edu.ru/card/4004/dyhanie-u-rasteniy-i-obmen-veshestv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обмен веществ у растений. Теоретический материа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fcior.edu.ru/card/11361/znachenie-vody-v-zhiznedeyatelnosti-rasteniy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едеятельности растений. Теоретический материа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fcior.edu.ru/card/14798/znachenie-vody-v-zhiznedeyatelnosti-rasteniy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едеятельности растений. Практический модуль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. Природные сообще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files.school-collection.edu.ru/dlrstore/79e9de67-0a01-022a-0072-d39824c9a73e/%5BBIO6_09-57%5D_%5BMA_01%5D.SWF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ярусного расположения растений и животных в биоценозе леса. Анимация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fcior.edu.ru/card/5958/prisposoblennost-rasteniy-k-sovmestnoy-zhizni-v-prirode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е. Практические зад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fcior.edu.ru/card/7562/raznoobrazie-prirodnyh-soobshestv.html</w:t>
              </w:r>
            </w:hyperlink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сообществ. Практический моду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18d9d10-eef6-42b0-8508-93be980c68b9/%5BBIO6_02-07%5D_%5BPF_02%5D.jpg" TargetMode="External"/><Relationship Id="rId3" Type="http://schemas.openxmlformats.org/officeDocument/2006/relationships/hyperlink" Target="http://files.school-collection.edu.ru/dlrstore/f36dbeee-add4-4602-a5ec-6aed0c4defac/%5BBIO6_02-07%5D_%5BIM_03%5D.swf" TargetMode="External"/><Relationship Id="rId4" Type="http://schemas.openxmlformats.org/officeDocument/2006/relationships/hyperlink" Target="http://fcior.edu.ru/card/10165/vodorosli-obshaya-harakteristika.html" TargetMode="External"/><Relationship Id="rId5" Type="http://schemas.openxmlformats.org/officeDocument/2006/relationships/hyperlink" Target="http://files.school-collection.edu.ru/dlrstore/0116978d-fed2-454b-99c1-f69114c6e142/%5BBIO6_02-08%5D_%5BMA_02%5D.swf" TargetMode="External"/><Relationship Id="rId6" Type="http://schemas.openxmlformats.org/officeDocument/2006/relationships/hyperlink" Target="http://files.school-collection.edu.ru/dlrstore/79e9c613-0a01-022a-00f4-29d7c297fda0/%5BBIO6_02-08%5D_%5BMA_01%5D.SWF" TargetMode="External"/><Relationship Id="rId7" Type="http://schemas.openxmlformats.org/officeDocument/2006/relationships/hyperlink" Target="http://files.school-collection.edu.ru/dlrstore/8879a10c-31c2-4184-90cf-90500eeceac1/%5BBIO6_03-10%5D_%5BIM_02%5D.swf" TargetMode="External"/><Relationship Id="rId8" Type="http://schemas.openxmlformats.org/officeDocument/2006/relationships/hyperlink" Target="http://files.school-collection.edu.ru/dlrstore/79e9e1d8-0a01-022a-0027-0fc4c697db4b/%5BBIO6_03-10%5D_%5BIM_03%5D.swf" TargetMode="External"/><Relationship Id="rId9" Type="http://schemas.openxmlformats.org/officeDocument/2006/relationships/hyperlink" Target="http://fcior.edu.ru/card/1566/vneshnee-i-vnutrennee-stroenie-semyan.html" TargetMode="External"/><Relationship Id="rId10" Type="http://schemas.openxmlformats.org/officeDocument/2006/relationships/hyperlink" Target="http://fcior.edu.ru/card/3494/vneshnee-i-vnutrennee-stroenie-semyan.html" TargetMode="External"/><Relationship Id="rId11" Type="http://schemas.openxmlformats.org/officeDocument/2006/relationships/hyperlink" Target="http://files.school-collection.edu.ru/dlrstore/289c1468-759e-4d0d-a583-5fdd25dee732/%5BBIO6_03-13%5D_%5BIM_03%5D.swf" TargetMode="External"/><Relationship Id="rId12" Type="http://schemas.openxmlformats.org/officeDocument/2006/relationships/hyperlink" Target="http://files.school-collection.edu.ru/dlrstore/9c9bfaa2-ccdc-4db6-acae-c6b1ad72d6d2/%5BBIO6_03-13%5D_%5BIM_04%5D.swf" TargetMode="External"/><Relationship Id="rId13" Type="http://schemas.openxmlformats.org/officeDocument/2006/relationships/hyperlink" Target="http://files.school-collection.edu.ru/dlrstore/2c12347b-730a-4f8c-9ebe-d2f752194e14/%5BBIO6_03-14%5D_%5BIM_02%5D.swf" TargetMode="External"/><Relationship Id="rId14" Type="http://schemas.openxmlformats.org/officeDocument/2006/relationships/hyperlink" Target="http://files.school-collection.edu.ru/dlrstore/25aaaf0f-509d-466a-9d01-a677720a52ca/%5BBIO6_03-15%5D_%5BPT_05%5D.html" TargetMode="External"/><Relationship Id="rId15" Type="http://schemas.openxmlformats.org/officeDocument/2006/relationships/hyperlink" Target="http://files.school-collection.edu.ru/dlrstore/0fe8947a-989e-4c74-af3a-0ddf4c8254ee/%5BBIO6_03-16%5D_%5BIM_05%5D.swf" TargetMode="External"/><Relationship Id="rId16" Type="http://schemas.openxmlformats.org/officeDocument/2006/relationships/hyperlink" Target="http://files.school-collection.edu.ru/dlrstore/a8190c43-e644-4b2a-a7da-25f15720d008/%5BBIO6_03-16%5D_%5BPT_03%5D.html" TargetMode="External"/><Relationship Id="rId17" Type="http://schemas.openxmlformats.org/officeDocument/2006/relationships/hyperlink" Target="http://files.school-collection.edu.ru/dlrstore/8c9918fd-c855-47b7-a0c1-e04c024b6071/%5BBIO6_03-17%5D_%5BIM_03%5D.swf" TargetMode="External"/><Relationship Id="rId18" Type="http://schemas.openxmlformats.org/officeDocument/2006/relationships/hyperlink" Target="http://files.school-collection.edu.ru/dlrstore/0d78e2d6-9914-4c60-87d3-64da041442a8/%5BBIO6_03-17%5D_%5BIM_04%5D.swf" TargetMode="External"/><Relationship Id="rId19" Type="http://schemas.openxmlformats.org/officeDocument/2006/relationships/hyperlink" Target="http://fcior.edu.ru/card/3934/vidoizmenenie-nadzemnyh-i-podzemnyh-pobegov.html" TargetMode="External"/><Relationship Id="rId20" Type="http://schemas.openxmlformats.org/officeDocument/2006/relationships/hyperlink" Target="http://files.school-collection.edu.ru/dlrstore/2a9a58bb-b692-4ea6-b7c9-b1f5797905d2/%5BBIO6_03-18%5D_%5BIM_02%5D.swf" TargetMode="External"/><Relationship Id="rId21" Type="http://schemas.openxmlformats.org/officeDocument/2006/relationships/hyperlink" Target="http://files.school-collection.edu.ru/dlrstore/79e9e25f-0a01-022a-0110-50be164333eb/%5BBIO6_03-19%5D_%5BIM_06%5D.swf" TargetMode="External"/><Relationship Id="rId22" Type="http://schemas.openxmlformats.org/officeDocument/2006/relationships/hyperlink" Target="http://files.school-collection.edu.ru/dlrstore/635b9caf-b6d8-41f4-a7f6-028d4627e913/%5BBIO6_03-18%5D_%5BIM_03%5D.swf" TargetMode="External"/><Relationship Id="rId23" Type="http://schemas.openxmlformats.org/officeDocument/2006/relationships/hyperlink" Target="http://fcior.edu.ru/card/15046/vneshnee-stroenie-lista-uglublennoe-izuchenie.html" TargetMode="External"/><Relationship Id="rId24" Type="http://schemas.openxmlformats.org/officeDocument/2006/relationships/hyperlink" Target="http://fcior.edu.ru/card/9739/praktika-stroenie-cvetka-chast-1-iz-2-detalizirovannoe-predstavlenie.html" TargetMode="External"/><Relationship Id="rId25" Type="http://schemas.openxmlformats.org/officeDocument/2006/relationships/hyperlink" Target="http://fcior.edu.ru/card/9514/praktika-stroenie-cvetka-chast-2-iz-2-detalizirovannoe-predstavlenie.html" TargetMode="External"/><Relationship Id="rId26" Type="http://schemas.openxmlformats.org/officeDocument/2006/relationships/hyperlink" Target="http://fcior.edu.ru/card/9632/stroenie-cvetka-socvetie.html" TargetMode="External"/><Relationship Id="rId27" Type="http://schemas.openxmlformats.org/officeDocument/2006/relationships/hyperlink" Target="http://files.school-collection.edu.ru/dlrstore/6b2ab7dd-0bcb-4235-9a37-ee27e856d4d1/%5BBIO6_03-20%5D_%5BIM_03%5D.swf" TargetMode="External"/><Relationship Id="rId28" Type="http://schemas.openxmlformats.org/officeDocument/2006/relationships/hyperlink" Target="http://files.school-collection.edu.ru/dlrstore/92c7ebdf-0d0d-4f8d-8484-ea42e8e4b40a/%5BBIO6_03-20%5D_%5BIM_02%5D.swf" TargetMode="External"/><Relationship Id="rId29" Type="http://schemas.openxmlformats.org/officeDocument/2006/relationships/hyperlink" Target="http://files.school-collection.edu.ru/dlrstore/41bc632e-9777-40f5-9975-8eaeeb6e96d0/%5BBIO6_07-50%5D_%5BTI_01%5D.htm" TargetMode="External"/><Relationship Id="rId30" Type="http://schemas.openxmlformats.org/officeDocument/2006/relationships/hyperlink" Target="http://files.school-collection.edu.ru/dlrstore/5b585ae7-42ad-462f-817e-3bb8f53c83c8/%5BBIO6_07-50%5D_%5BTI_02%5D.htm" TargetMode="External"/><Relationship Id="rId31" Type="http://schemas.openxmlformats.org/officeDocument/2006/relationships/hyperlink" Target="http://files.school-collection.edu.ru/dlrstore/79ea0dfc-0a01-022a-0196-2cfac5b42247/index_listing.html" TargetMode="External"/><Relationship Id="rId32" Type="http://schemas.openxmlformats.org/officeDocument/2006/relationships/hyperlink" Target="http://files.school-collection.edu.ru/dlrstore/5042f0fc-20b4-4ae1-84ee-eacb54586772/%5BBIO6_08-53%5D_%5BPT_02%5D.html" TargetMode="External"/><Relationship Id="rId33" Type="http://schemas.openxmlformats.org/officeDocument/2006/relationships/hyperlink" Target="http://files.school-collection.edu.ru/dlrstore/9f7bd01f-0a01-022a-01bf-4c57d11a4bd7/%5BBIO6_08-53%5D_%5BIM_01%5D.SWF" TargetMode="External"/><Relationship Id="rId34" Type="http://schemas.openxmlformats.org/officeDocument/2006/relationships/hyperlink" Target="http://fcior.edu.ru/card/4018/carstvo-griby-obshaya-harakteristika-i-znachenie-v-prirode.html" TargetMode="External"/><Relationship Id="rId35" Type="http://schemas.openxmlformats.org/officeDocument/2006/relationships/hyperlink" Target="http://fcior.edu.ru/card/424/vozdushnoe-pitanie-rasteniy.html" TargetMode="External"/><Relationship Id="rId36" Type="http://schemas.openxmlformats.org/officeDocument/2006/relationships/hyperlink" Target="http://fcior.edu.ru/card/2738/vozdushnoe-pitanie-rasteniy.html" TargetMode="External"/><Relationship Id="rId37" Type="http://schemas.openxmlformats.org/officeDocument/2006/relationships/hyperlink" Target="http://fcior.edu.ru/card/1671/dyhanie-i-obmen-veshestv-u-rasteniy.html" TargetMode="External"/><Relationship Id="rId38" Type="http://schemas.openxmlformats.org/officeDocument/2006/relationships/hyperlink" Target="http://fcior.edu.ru/card/4004/dyhanie-u-rasteniy-i-obmen-veshestv.html" TargetMode="External"/><Relationship Id="rId39" Type="http://schemas.openxmlformats.org/officeDocument/2006/relationships/hyperlink" Target="http://fcior.edu.ru/card/11361/znachenie-vody-v-zhiznedeyatelnosti-rasteniy.html" TargetMode="External"/><Relationship Id="rId40" Type="http://schemas.openxmlformats.org/officeDocument/2006/relationships/hyperlink" Target="http://fcior.edu.ru/card/14798/znachenie-vody-v-zhiznedeyatelnosti-rasteniy.html" TargetMode="External"/><Relationship Id="rId41" Type="http://schemas.openxmlformats.org/officeDocument/2006/relationships/hyperlink" Target="http://files.school-collection.edu.ru/dlrstore/79e9de67-0a01-022a-0072-d39824c9a73e/%5BBIO6_09-57%5D_%5BMA_01%5D.SWF" TargetMode="External"/><Relationship Id="rId42" Type="http://schemas.openxmlformats.org/officeDocument/2006/relationships/hyperlink" Target="http://fcior.edu.ru/card/5958/prisposoblennost-rasteniy-k-sovmestnoy-zhizni-v-prirode.html" TargetMode="External"/><Relationship Id="rId43" Type="http://schemas.openxmlformats.org/officeDocument/2006/relationships/hyperlink" Target="http://fcior.edu.ru/card/7562/raznoobrazie-prirodnyh-soobshestv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49:00Z</dcterms:created>
  <dc:creator>1</dc:creator>
  <dc:description/>
  <cp:keywords/>
  <dc:language>en-US</dc:language>
  <cp:lastModifiedBy>1</cp:lastModifiedBy>
  <dcterms:modified xsi:type="dcterms:W3CDTF">2011-11-04T12:53:00Z</dcterms:modified>
  <cp:revision>4</cp:revision>
  <dc:subject/>
  <dc:title>Подборка ЦОР к уро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1874380-6</vt:lpwstr>
  </property>
  <property fmtid="{D5CDD505-2E9C-101B-9397-08002B2CF9AE}" pid="4" name="_dlc_DocIdItemGuid">
    <vt:lpwstr>a594a44c-9aed-46b2-87cf-a53ab06a9925</vt:lpwstr>
  </property>
  <property fmtid="{D5CDD505-2E9C-101B-9397-08002B2CF9AE}" pid="5" name="_dlc_DocIdUrl">
    <vt:lpwstr>http://edu-sps.koiro.local/Kostroma_EDU/licei20/licei20-old/_layouts/15/DocIdRedir.aspx?ID=AWJJH2MPE6E2-21874380-6, AWJJH2MPE6E2-21874380-6</vt:lpwstr>
  </property>
</Properties>
</file>