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закрепленной территории за муниципальным автономным образовательным учреждением города Костромы «Лицей № 20»</w:t>
      </w:r>
    </w:p>
    <w:p>
      <w:pPr>
        <w:pStyle w:val="Normal"/>
        <w:jc w:val="center"/>
        <w:rPr/>
      </w:pPr>
      <w:r>
        <w:rPr/>
        <w:t>(выписка из Постановления № 174 от 23 января 2014 года «</w:t>
      </w:r>
      <w:r>
        <w:rPr>
          <w:b/>
          <w:bCs/>
        </w:rPr>
        <w:t>О  закреплении территорий городского округа  город Кострома за муниципальными общеобразовательными организациями  города Костромы, реализующими основные общеобразовательные программы начального общего, основного общего и среднего общего образования</w:t>
      </w:r>
      <w:r>
        <w:rPr/>
        <w:t>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46"/>
        <w:gridCol w:w="528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имитро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, № 32, № 34, № 37, № 37а, № 39, № 4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Юбилейны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 № 33(нечетные) до конца улицы,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 № 42 (четные)  до конца улицы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союз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 № 1 по № 15 (четные и нечетные), № 17, № 1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ергетиков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билей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овя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асильевско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асильевская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 Байдар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тыри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 Васильевское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садеб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Васильевки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ная Байдар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0:00Z</dcterms:created>
  <dc:creator>SamLab.ws</dc:creator>
  <dc:description/>
  <cp:keywords/>
  <dc:language>en-US</dc:language>
  <cp:lastModifiedBy>SamLab.ws</cp:lastModifiedBy>
  <dcterms:modified xsi:type="dcterms:W3CDTF">2014-05-21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1002859-7</vt:lpwstr>
  </property>
  <property fmtid="{D5CDD505-2E9C-101B-9397-08002B2CF9AE}" pid="3" name="_dlc_DocIdItemGuid">
    <vt:lpwstr>6cc767e1-9469-4912-adff-8ee77b2fdac7</vt:lpwstr>
  </property>
  <property fmtid="{D5CDD505-2E9C-101B-9397-08002B2CF9AE}" pid="4" name="_dlc_DocIdUrl">
    <vt:lpwstr>http://edu-sps.koiro.local/Kostroma_EDU/licei20/licei20-old/_layouts/15/DocIdRedir.aspx?ID=AWJJH2MPE6E2-1951002859-7, AWJJH2MPE6E2-1951002859-7</vt:lpwstr>
  </property>
</Properties>
</file>