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812"/>
        <w:gridCol w:w="4001"/>
        <w:gridCol w:w="436"/>
        <w:gridCol w:w="1364"/>
        <w:gridCol w:w="862"/>
      </w:tblGrid>
      <w:tr>
        <w:trPr>
          <w:trHeight w:val="915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</w:trPr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 января 2014 года</w:t>
            </w:r>
          </w:p>
        </w:tc>
        <w:tc>
          <w:tcPr>
            <w:tcW w:w="400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1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 закреплении территорий городского округа  город Кострома за муниципальными общеобразовательными организациями  города Костромы, реализующими основные общеобразовательные программы начального общего, основного общего и среднего общего образования 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86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 исполнение Федерального закона от 29 декабря 2012 года № 273-ФЗ «Об образовании в Российской Федерации» в части обеспечения территориальной доступности муниципальных общеобразовательных организаций города Костромы и руководствуясь статьями 42, 44, частью 1 статьи 57 Устава муниципального образования городского округа город Кострома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твердить прилагаемый список закрепленных территорий городского округа города Костромы за муниципальными общеобразовательными организациями города Костромы, реализующими основные общеобразовательные программы начального общего, основного общего и среднего  общего образования (далее- муниципальные общеобразовательные организации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  Руководителям муниципальных общеобразовательных организаций города Костромы обеспечить прием      граждан,   проживающих   на    территории,    закрепленной    за муниципальными общеобразовательными организациями, 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Признать утратившими силу следующие нормативные акты  Администрации города Костром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  постановлением Администрации города Костромы от 20 марта 2012 года № 485 «О закреплении территории городского округа город Кострома за муниципальными  образовательными учреждениями города Костромы, реализующими  основные общеобразовательные программы начального общего, основного общего и среднего (полного) общего образования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постановлением Администрации города Костромы от 7 февраля  2013 года № 179 «О внесении изменений в постановление Администрации города Костромы от 20 марта 2012 года № 485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 Настоящее   постановление   вступает    в     силу   со   дня  его  офици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 Костромы                                                       В. В. Емец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Костромы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 __________ 20___ года № 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закрепленных территорий городского округа город Кострома за муниципальными образовательными учреждениями города Костромы, </w:t>
      </w:r>
      <w:r>
        <w:rPr>
          <w:rFonts w:cs="Times New Roman" w:ascii="Times New Roman" w:hAnsi="Times New Roman"/>
          <w:b/>
          <w:sz w:val="26"/>
        </w:rPr>
        <w:t>реализующими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402"/>
        <w:gridCol w:w="3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ная за муниципальным общеобразовательным учреждение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ру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61 (нечет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 по №64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Водяной 1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 Реч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р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 по № 75(нечет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 по № 62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езд 5-й к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ая и нечетная стор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19 (нечет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16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Луг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общеобразовательная школа № 3 с углубленным изучением отдельных предм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 Чернореч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5 до конца микрорай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«Северной прав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3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йдар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анспор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роши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ктябр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ь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има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обо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Карава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Железнодорож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враж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атар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67 (нечет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40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 № 23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1 по  №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5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6 по № 40 (четные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1  (четные и не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6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2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7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9  (нечетные) до конца улиц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№ 54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ные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35 (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Якиман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рхитектора Рыбни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ып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стух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ра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упя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Петрк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ух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Газет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оше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льня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льни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ипа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рмон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скресе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0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1 по № 107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аге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агер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3 (нечетные) до конца улиц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0 (четные)  до конца  улицы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ел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 до конца улицы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чт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, № 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иро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вгения Ерма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Наго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ре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тус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рьб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Безымя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7 (четные и неч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до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6а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4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Слоб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5(нечетные)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4 (четные) 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рпи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Мал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7 (нечетные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2 (четные) до конца улицы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се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кач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го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Глазк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стив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Волгореченск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рожн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чуринце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Мичуринце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ро-карава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лиора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к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Участковая 1-я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Участковая 2-я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   Вост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Восточная 2-я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Кинешем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9 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8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рбины Пе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азковск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комо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окомотив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ве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уб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кр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жа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таллис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оизводстве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леса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кр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уста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гор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ибреж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емесле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сателя Осет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мл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се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г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р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слоб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Зареч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Зареч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оавиахи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Некрасов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ум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Берегово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Берегов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 , кроме №2, №4, №5, №3/1, №3/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2, №6, №6а, №8, №8а, №11, №11а, №11б, №14,  №14а, №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аллис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 37, № 39, №41, №41а, №45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тиц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убни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шн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уденче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1 нечетные до конца у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2  четные до 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 №5а, №11, №13, №15, №16, №1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по №  79 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пал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дник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пракс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хо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ло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гор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вит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ртиза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бр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Костром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Торфян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орфян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орф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ощ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Мае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осла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1-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2-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. Жел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бед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уг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ов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арицы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осошник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корбеж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63 (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66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0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77(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 конца ул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4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лин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изкульту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6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7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8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9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1(нечет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конца проез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8(четные)  до конца проезд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Целин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Целин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6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7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8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Речн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 № 34 (четные и 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 конца проспект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Линей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Волж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ях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игон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арские лу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яч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роз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реб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тиллери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нокур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ед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ветл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Любавин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пракс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пракс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стопч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г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>с № 179 (нечетные  до конца улицы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46 (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ирн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65 (четные и нечетные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 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Локомотив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селк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ье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с № 2 по № 22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(четные и не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емл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 № 1б ,№ 3, № 5, № 7, № 7а, № 9, № 11, № 25, № 27, № 2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 № 31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№ 2а, № 4, № 4а, № 4б, № 6, № 8, № 8а, №10, № 12, № 12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 № 65/51 (нечетные) до конца проспек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 xml:space="preserve">1, № 1а, № 1б, № 2а, № 2б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арьер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23 (четные и 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3 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до конца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0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 Фанер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3  по № 51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Галиче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ар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 Галический 8 к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еле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-й пик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з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школ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роселоч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1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9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Селище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Селище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интер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я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Прире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 Библиоте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Островн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рям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Торгов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Крив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з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фло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юч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олм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а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Набер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Набер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се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е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Литей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Тих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9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рунз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бры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о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лек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Инжене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ый Металли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е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енов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ючев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уг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30, № 32, № 34, № 37, № 37а, № 39, № 4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билей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33(нечетные) до конца улицы,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42 (четные) 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>с № 1 по № 15 (четные и нечетные), № 17, № 1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ергет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билей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ов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асильевск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Васильев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Байдар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Васильев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садеб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асильев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расная Байдар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2, № 6, № 6а, № 8, № 8а, № 11, № 11а, № 11б, № 14, № 14а,№ 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2, № 4,№ 4а, № 5, № 3/1, №3/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кскаватор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лик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ду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 поля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3 по № 17,  № 23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 № 33 полностью  до конца микрорайона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четные и нечетные, (кроме № 2- № 24 (четные), № 28, № 28а, № 28б, № 30, № 32,№ 32а,№ 32б,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34, № 40,№ 44,№ 72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шиностро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четные и нечетные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7 (четные и 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етные и нечетные,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оме № 33, №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зв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1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ая стор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льпе Я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им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ас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Новый город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овядин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6 по № 30(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2 (четные и нечетные до конца улиц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Рябинов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льва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1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, №19/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вьи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ужел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авыдов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вой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Кат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лгая поля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гатыр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ерногор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6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16 (четные), № 1/2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1 по № 31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14а, №16, №16а, №18, №20, №20а, №22, №24, №32, №32а, №32б, №40, №44, №7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Кинешемск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66, №68, №7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52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79 (нечетные),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68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ршала  Нови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ь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7а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43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52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н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20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45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вр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71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46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9 по № 33 (неч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6 по №5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38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няз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1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оля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29(нечетные) до конца ул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36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Рабоч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зуе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3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3, №5, №7, №9, №15, №1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до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9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73 (нечетные) до конца улицы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 № 48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46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ксти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81 по № 133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орож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орож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а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10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9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8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3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7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37 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№ 2 по № 52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6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41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5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5 по № 39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20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, № 22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24 по №4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 (четные и нечетные) до конца 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8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09, №111, № 111а, №111б, №113, № 113а,  № 115,  №115а, №117, № 119/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ерезовая рощ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1,  №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чная г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мил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тр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Текстиль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38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7 (нечетные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3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по № 27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52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9 (не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2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Зеле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Кадыев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ятни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ес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46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59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40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оле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рд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79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гель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3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9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10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есть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лма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йк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рот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аршала Новик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6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ен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нязе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5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анина Ив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 по №  63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 по № 50 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1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38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Шаг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61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144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аг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7(нечетные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26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бушкиной Н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17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ясни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47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2 (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ен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1(четные и 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6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кза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Загородная 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Загородн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0 (четные и 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кз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Строите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т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уп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 Учхоза «Костромско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гар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етря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й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 «Венец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ов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9(нечетные) до конца улицы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28 (четные) до конца улиц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8-е Ма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19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/5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2 (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егов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25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10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Неску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их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к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г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3 по № 177 (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51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48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-я Бо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3 (нечетные до конца улиц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т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амоте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аличе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Березов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уденче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 19а нече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10, 10а 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№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ий  Костром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л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л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 Михал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аго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Малышков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лышков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лыш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нато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больш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тицы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ислава  Миле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то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ення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нист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меш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уговые конц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ьх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лес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Черниг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 Малышково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, №39, №41, №41а, №45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ережная  Чернигин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й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49 (нечетные) до  конца улицы, с №100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ирн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64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21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6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м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зовая Ро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етные и нечетные,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роме №1, № 5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м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70 (четные до конца 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як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бинат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четные до конца улицы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2 (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, кроме №1, №1а, №1б, №2, №2а, №2б, №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ого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Маяк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урген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крас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ажда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до № 32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с № 45 (нечетные до  конца улицы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ьнян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лок Нов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городок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80 (четные и 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уст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окерк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Чернореч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14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Черноречен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Татар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9 (нечетные до конца улицы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2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Угловой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7 (четные и 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Спортив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вокз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жск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у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36 (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га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«Северной прав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32, с №34 (четные и нечетные 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ьн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ж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 по № 98  (ч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47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кворц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8 Ма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1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3 до конц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рд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79 (четные и нечет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усанина Ива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ясни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48 (четные и нечетные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 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зне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абушкиной Нат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7(четные и нечетные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икит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Солне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ясниц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с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йня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азар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абушкиной Н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Никит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2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3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5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7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8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1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2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3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4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5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6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Кинешем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овосе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 № 2 по № 40 (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1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8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1 по №35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6 по № 42 (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№ 43 (четные и нече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кру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ро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28,№28а,№28б,№30,№3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по № 37 (нечетные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2  по № 134 (четные) 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-пост_об_утверждении(Wor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8:00Z</dcterms:created>
  <dc:creator>Серебрякова М С</dc:creator>
  <dc:description/>
  <cp:keywords/>
  <dc:language>en-US</dc:language>
  <cp:lastModifiedBy>SamLab.ws</cp:lastModifiedBy>
  <cp:lastPrinted>2013-12-30T10:09:00Z</cp:lastPrinted>
  <dcterms:modified xsi:type="dcterms:W3CDTF">2014-05-21T0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002859-6</vt:lpwstr>
  </property>
  <property fmtid="{D5CDD505-2E9C-101B-9397-08002B2CF9AE}" pid="3" name="_dlc_DocIdItemGuid">
    <vt:lpwstr>e0bb475d-8aca-4d9c-9617-136f11d67b4a</vt:lpwstr>
  </property>
  <property fmtid="{D5CDD505-2E9C-101B-9397-08002B2CF9AE}" pid="4" name="_dlc_DocIdUrl">
    <vt:lpwstr>http://edu-sps.koiro.local/Kostroma_EDU/licei20/licei20-old/_layouts/15/DocIdRedir.aspx?ID=AWJJH2MPE6E2-1951002859-6, AWJJH2MPE6E2-1951002859-6</vt:lpwstr>
  </property>
</Properties>
</file>