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14350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</w:rPr>
      </w:pPr>
      <w:r>
        <w:rPr>
          <w:b/>
        </w:rPr>
        <w:t>АДМИНИСТРАЦИИ КОСТРОМСКОЙ ОБЛАСТ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июля 2011 года № 145-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стр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мплекса мер по модернизации системы общего образования Костромской области в 201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акции распоряжения администрации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8.2011 № 175-р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 постановления Правительства Российской Федерации от 31 мая 2011 года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Комплекс мер по модернизации системы общего образования Костромской области в 201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образования и науки Костромской области обеспечить выполнение Комплекса мер по модернизации системы общего образования Костромской области в 201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ам местного самоуправления муниципальных образований Костромской области принять участие в выполнении Комплекса мер по модернизации системы общего образования Костромской области в 201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убернатора Костромской области, координирующего работу по вопросам реализации государственной и выработке региональной политики в сфере образования, науки и иннова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п. Губернатор области                                 </w:t>
        <w:tab/>
        <w:t xml:space="preserve">                               И. Слюн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504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3"/>
        <w:spacing w:before="0" w:after="0"/>
        <w:ind w:firstLine="504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Style13"/>
        <w:spacing w:before="0" w:after="0"/>
        <w:ind w:firstLine="5040"/>
        <w:jc w:val="center"/>
        <w:rPr/>
      </w:pPr>
      <w:r>
        <w:rPr>
          <w:rStyle w:val="StrongEmphasis"/>
          <w:b w:val="false"/>
          <w:sz w:val="28"/>
          <w:szCs w:val="28"/>
        </w:rPr>
        <w:t>распоряжением администрации</w:t>
      </w:r>
    </w:p>
    <w:p>
      <w:pPr>
        <w:pStyle w:val="Style13"/>
        <w:spacing w:before="0" w:after="0"/>
        <w:ind w:firstLine="5040"/>
        <w:jc w:val="center"/>
        <w:rPr/>
      </w:pPr>
      <w:r>
        <w:rPr>
          <w:rStyle w:val="StrongEmphasis"/>
          <w:b w:val="false"/>
          <w:sz w:val="28"/>
          <w:szCs w:val="28"/>
        </w:rPr>
        <w:t>Костромской области</w:t>
      </w:r>
    </w:p>
    <w:p>
      <w:pPr>
        <w:pStyle w:val="Style13"/>
        <w:spacing w:before="0" w:after="0"/>
        <w:ind w:firstLine="504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«</w:t>
      </w:r>
      <w:r>
        <w:rPr>
          <w:rStyle w:val="StrongEmphasis"/>
          <w:b w:val="false"/>
          <w:sz w:val="28"/>
          <w:szCs w:val="28"/>
          <w:u w:val="single"/>
        </w:rPr>
        <w:t>05</w:t>
      </w:r>
      <w:r>
        <w:rPr>
          <w:rStyle w:val="StrongEmphasis"/>
          <w:b w:val="false"/>
          <w:sz w:val="28"/>
          <w:szCs w:val="28"/>
        </w:rPr>
        <w:t xml:space="preserve">»  </w:t>
      </w:r>
      <w:r>
        <w:rPr>
          <w:rStyle w:val="StrongEmphasis"/>
          <w:b w:val="false"/>
          <w:sz w:val="28"/>
          <w:szCs w:val="28"/>
          <w:u w:val="single"/>
        </w:rPr>
        <w:t>июля</w:t>
      </w:r>
      <w:r>
        <w:rPr>
          <w:rStyle w:val="StrongEmphasis"/>
          <w:b w:val="false"/>
          <w:sz w:val="28"/>
          <w:szCs w:val="28"/>
        </w:rPr>
        <w:t xml:space="preserve">  2011 г. № </w:t>
      </w:r>
      <w:r>
        <w:rPr>
          <w:rStyle w:val="StrongEmphasis"/>
          <w:b w:val="false"/>
          <w:sz w:val="28"/>
          <w:szCs w:val="28"/>
          <w:u w:val="single"/>
        </w:rPr>
        <w:t>145-ра</w:t>
      </w:r>
    </w:p>
    <w:p>
      <w:pPr>
        <w:pStyle w:val="Style13"/>
        <w:spacing w:before="0" w:after="0"/>
        <w:ind w:firstLine="50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мплекс мер по модернизации системы общего образования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Костромской области в 2011 году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лава 1. Описание проекта</w:t>
      </w:r>
    </w:p>
    <w:p>
      <w:pPr>
        <w:pStyle w:val="Normal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снованием для подготовки и реализации проекта являе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остановление Правительства Российской Федерации от 31 мая 2011 года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ручение Председателя Правительства Российской Федерации Путина В.В., данного на заседании Правительства Российской Федерации 4 апреля 2011 года (протокол № 11, пункт 3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Цель проекта - Модернизация системы общего образования Костром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адачи проек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овышение заработной платы уч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еспечение качественных условий обучения, переход на новые Федеральные государственные образовательные стандар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азвитие материально-технической базы шко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решение проблем малокомплектных школ в сельской мест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модернизация базовых школ и создание центров дистанцион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одготовка, переподготовка и повышение квалификации учителей и руководителей шко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комплектование школьных библиот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Механизм реализации проек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ализуется путем направления средств из федерального бюджета в размере 113,292 млн. рублей в 2011 году (размер субсидий в 2012-2013 годах определяется по итогам реализации проекта в 2011 году) в форме субсидий бюджету Костромской области на софинансирование расходных обязательств Костромской области, возникающих при реализации комплекса мер по модернизации системы общего образования Костром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 мер по модернизации системы общего образования Костромской области включает следующие мероприят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ретение оборудования (учебно-лабораторное, учебно-производственное, спортивное, компьютерное, оборудование для организации медицинского обслуживания обучающихся, оборудование для школьных столовых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ретение транспортных средств для перевозки обучающих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ретение учебников и учебно-наглядных пособий для общеобразовательных учреж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квалификации, профессиональная переподготовка руководителей общеобразовательных учреждений и уч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дернизация базовых общеобразовательных учреждений, путем создания в них центров дистанционного обучени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мер, направленных на энергосбережение в системе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Реализация проекта предусмотрена с 1 сентября 2011 года и длится два учебных года (2011/2012 и 2012/2013 гг.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ценка эффективности использования субсидии будет осуществляться исходя из достижения значений следующих показател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намика роста средней заработной платы учителей в субъекте Российской Федерации, ее соотношение со средней заработной платой по экономике субъект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школьников (по ступеням), обучающихся в условиях, соответствующих федеральным государственным образовательным стандарт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тношение количества школьных учителей, получивших в установленном порядке первую, высшую квалификационную категорию и подтверждение соответствия занимаемой должности, и общей численности школьных уч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школьных учителей в возрасте до 29 лет от общей численности школьных уч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общеобразовательных учреждений, осуществляющих дистанционное обучение обучающихся, в общей численности общеобразовательных учреж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намика снижения потребления по всем видам топливно-энергетических ресур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я показателей результативности предоставления субсидий устанавливаются соглашениями между Министерством образования и науки Российской Федерации и администрацией Костромской области о предоставлении субсид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овием предоставления субсидии является утвержденный администрацией Костромской области по согласованию с Минобрнауки России комплекс мер по модернизации системы общего образования Костром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екта в 2011-2013 году наряду с Федеральной целевой программой развития образования на 2011-2015 годы и приоритетным национальным проектом «Образование» должно обеспечить достижение ориентиров национальной образовательной инициативы «Наша новая школ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Характеристика состояния системы общего образования Костром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условий во всех общеобразовательных учреждениях для реализации основной образовательной программы Федеральных государственных образовательных стандартов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378 учреждениях, реализующих программы общего образования, обучаются 61096 учащихся, в том числе в 100 городских образовательных учреждениях - 44643, в 278 сельских – 16453 учащихся. В области функционирует 13 образовательных учреждений для детей дошкольного и младшего школьного возраста, 50 начальных, 132 основные, 150 средних школ, 1 общеобразовательное учреждение с углублённым изучением немецкого языка, 8 гимназий, 8 лицеев, 1 кадетская школа-интернат, 13 специальных (коррекционных) образовательных учреждений для обучающихся, воспитанников с ограниченными возможностями здоровья, 1 образовательное учреждение санаторного типа для детей, нуждающихся в длительном леч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численность школьников (без учёта обучающихся в специальных (коррекционных) образовательных учреждениях и классах для обучающихся, воспитанников с ограниченными возможностями здоровья) на ступени начального общего образования составляет 24835 человек, на ступени основного общего образования – 28200 человек, на ступени среднего (полного) общего образования – 6031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ерехода на Федеральные государственные стандарты нового поколения с 1 сентября 2010 года в пилотной апробации нового стандарта принимали участие 680 первоклассников 20 школ Костромской области (2,7 % общей численности обучающихся на ступени начального общего образования). По итогам регионального мониторинга готовности образовательных учреждений для введения ФГОС начального общего образования в Костромской области прошли повышение квалификации для работы в соответствии с федеральными государственными образовательными стандартами 100% учителей первых классов, 90% образовательных учреждений разработали основные образовательные программы, 99% образовательных учреждений разработали программы учебных предметов, курсов обязательной части учебного плана, в 73% учреждений разработан учебный план, программы формирования универсальных учебных действий, формирования культуры и здорового и безопасного образа жизни, духовно-нравственного развития и воспитания учащихся на ступени начального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2011 года доля школьников ступени начального общего образования, обучающихся по федеральным государственным образовательным стандартам, в общей численности школьников обучающихся на ступени начального общего образования составит 27,6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, работающих на ступени начального общего образования, по итогам 2011 года составит 8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Совершенствование учительского корпу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численность школьных учителей составляет 5360 человек, из них 2940 человек работают в городских учреждениях, 2420 – в сельских. Высшую квалификационную категорию имеют 1485 учителей (27,7% от общей численности), первую квалификационную категорию имеют 2244 учителя (41,9%). В настоящее время численность  школьных учителей в возрасте до 29 лет составляет 556 человек (10,4% от общей численности учителей). В целях стимулирования притока и закрепления молодых педагогов в образовательных учреждениях принят Закон Костромской области от 25.11.2010 №2-5-ЗКО «О единовременном пособии выпускникам учреждений среднего или высшего профессионального образования, принятым на работу в государственные или муниципальные учреждения, расположенные в сельских населённых пунктах на территории Костромской области», в соответствии с которым выпускникам, принятым на работу в государственные или муниципальные учреждения образования, расположенные в сельской местности, предусматривается выплата единовременного пособия в размере 20 тысяч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непрерывности, персонификации и актуальности повышения квалификации педагогических работников разработано положение о региональной стажировочной площадке, обеспечивающей распространение актуальных инновационных образовательных практик образовательных учреждений Костромской области, определен механизм конкурсного отбора стажировочных площадок на базе образовательных учрежд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роекта «Региональное сетевое методическое объединение работников образования Костромской области» организовано сетевое профессиональное общение педагогов по актуальным вопросам развития образования, решению возникающих профессиональных проблем и обмену опытом на портале «Образование Костромской области». Проведено 38 заседаний РСМО, в которых приняли участие 2572 педагога (35,9% педагогических и руководящих работников системы общего образования Костромской обла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0-2011 учебном году через региональную систему повышения квалификации прошли обучение 2698 работников образования (37,7% общей численности педагогических и руководящих работников образовательных учреждений Костромской области), из них 7,3% по индивидуальным учебным планам. В 2010-2011 учебном году прошли повышение квалификации на базе Костромского областного института развития образования 172 молодых педагога (30,9% от численности школьных учителей в возрасте до 29 лет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ный характер повышения квалификации обеспечивается через организацию обучения на базе муниципалитетов в тех учреждениях, в которых работают обучающиеся. В ходе апробации тьюторского сопровождения повышения квалификации учителей на базе муниципальной методической службы обучено 48,5% работников образования (от общего количества обученных в 2010- 2011 учебном году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стромском областном институте развития образования на факультете переподготовки реализуется программа «Менеджмент в образовании», позволяющая пройти переподготовку в области управления образования, по которой обучается 1,07% от общего количества обученных в 2010- 2011 учебном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внедрения новых моделей аттестации педагогических работников приказами департамента образования и науки Костромской области утверждены Положение о формах и процедуре аттестации педагогических работников государственных и муниципальных образовательных учреждений Костромской области, Положение о главной аттестационной комиссии, перечень муниципальных образований Костромской области, закреплённых за территориальными аттестационными комиссиями, перечень опорных площадок для проведения квалификационных испытаний, методические рекомендации по аттестации педагогических работников. В связи с введением нового порядка аттестации педагогических работников разработаны проекты административных регламентов «Организация и проведение аттестации педагогических работников государственных и муниципальных учреждений образования для подтверждения соответствия занимаемой  должности», «Организация и проведение аттестации педагогических работников государственных и муниципальных учреждений образования для установления соответствия уровня их квалификации требованиям, предъявляемым к квалификационным категориям (первой или высшей)», которые в настоящее время проходят правовую экспертизу в Минобрнауки России. Сформированы комиссии для аттестации  с целью установления соответствия уровня квалификации требованиям, предъявляемым к квалификационным категориям (первой или высшей квалификационной категории) и подтверждения соответствия занимаемой долж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2011 года 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Костромской области составит 10,6 %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завершением перехода на новую систему оплаты труда педагогических работников общеобразовательных учреждений размер средней заработной платы педагогам в 2010 году увеличился на 12,9 % по сравнению с 2009 годом, а уровень стимулирующих выплат в общем фонде оплаты труда доведён до 30% (5 место в рейтинге регионов ЦФО). По итогам I квартала 2011 года размер среднемесячной заработной платы учителей составил 10225 рублей (74,5 % от среднемесячной заработной платы работников в целом по экономике Костромской области за тот же пери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ируемое соотношение среднемесячной заработной платы учителей Костромской области за IV квартал 2011 года и среднемесячной, по данным Федеральной службы государственной статистики, заработной платы работников в целом по экономике Костромской области за I квартал текущего года составит 96,84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Изменение школьной инфраструкту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0-2011 учебном году 86 сельских школ (31%) являлись малокомплектными. 73% начальных школ имеют наполняемость менее 10 человек, в 77,4 %  основных школ обучается менее 40 человек,  в  33,9 % средних школ - менее 100 челове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реобладанием школ, расположенных в сельской местности, перевозку 1900 учащихся осуществляют 105 автобусов, 72 из которых находятся на балансе 70 муниципальных общеобразовательных школ и осуществляют перевозку школьников на 116 регулярных маршрутах движения общей протяжённостью более 3 тысяч км (согласованы с ГИБДД). Все автобусы соответствует требованиям ГОСТа Р 51160-98 «Автобусы для перевозки детей», 24 оснащены навигационно-связным оборудова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оследний год на 38% увеличен автопарк муниципальных школьных автобусов за счёт приобретения 20 автобусов. В 2011 году планируется приобрести 12 единиц пассажирского транспорта для перевозки учащихся на условиях паритетного софинансирования, что позволит обеспечить транспортную доступность в условиях реструктуризации сети образовательных учреждени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создания условий для обучения детей-инвалидов и детей с ограниченными возможностями здоровья организовано дистанционное обучение 162 детей-инвалидов школьного возраста, обучающихся на дому. В регионе обучены и работают 78 педагогов, оказывающих дистанционные образовательные услуги (по программе -144 часа). Региональным центром дистанционного образования проведено обучение специалистов отделов образования, курирующих дистанционное образование детей-инвалидов (30 человек из всех муниципалитетов области), заместителей директоров школ, предоставляющих услуги дистанционного образования, и сетевых педагогов (42 человека из 8 муниципалитетов области) по вопросам организации дистанционного обучения детей-инвалид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ласти успешно реализуется проект «Гимназический союз России», в рамках которого 5 общеобразовательных учреждений осуществляют дистанционное обучение школьников. В настоящее время в области осуществляют дистанционное обучение учащихся 25 общеобразовательных учреждений (6,6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2011 года доля общеобразовательных учреждений, осуществляющих дистанционное обучение обучающихся, в общей численности общеобразовательных учреждений Костромской области составит 7,7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окое удельное потребление топливно-энергетических ресурсов общеобразовательных учреждений Костромской области приводит к неэффективному использованию бюджетных средств. Сети электро-, водо- и теплоснабжения в общеобразовательных учреждениях имеют изношенность 70%. В целях энергосбережения в 45% общеобразовательных учреждений установлены приборы учета топливно-энергетических ресур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лечение субсидии из федерального бюджета в 2011 году на проведение энергосберегающих мероприятий (ремонт котельного оборудования, теплотрасс, водопроводных сетей, электрических сетей, систем отопления, установка приборов учета тепла, холодной и горячей воды, электроэнергии) позволит снизить объемы потребления  топливно-энергетических ресурсов общеобразовательных учреждений Костромской области по сравнению с 2010 годом. Таким образом, в 2011 году должна быть обеспечена положительная динамика снижения потребления по всем видам топливно-энергетических ресур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мплексу мер по модерниз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истемы обще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Комплекса мер по модер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общего образования Костр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082"/>
        <w:gridCol w:w="1560"/>
        <w:gridCol w:w="1848"/>
        <w:gridCol w:w="1611"/>
      </w:tblGrid>
      <w:tr>
        <w:trPr>
          <w:trHeight w:val="11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 средств, наименование вида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убъект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оборудования - 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354,1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391,1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63,000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лабораторное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846,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83,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3,000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роизводственное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97,4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97,4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7,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7,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52,6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52,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0,3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0,3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школьных столов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69,7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69,7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транспортных средств для перевозк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67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67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лнение фондов библиотек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5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5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8,8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8,8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валификации, профессиональная переподготовка руководителей общеобразовательных учреждений и учителей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9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9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рнизация общеобразовательных учреждений путем организации в них дистанционного обучения для обучающихся - 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пускной способности и оплата интернет-траф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4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4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255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292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63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900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мплексу мер по модернизации системы</w:t>
      </w:r>
    </w:p>
    <w:p>
      <w:pPr>
        <w:pStyle w:val="Normal"/>
        <w:spacing w:lineRule="auto" w:line="240" w:before="0" w:after="0"/>
        <w:ind w:firstLine="900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го образования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реализуемые в рамках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 мер по модернизации системы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 в 2011 – 2013 годах» в 201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28"/>
        <w:gridCol w:w="2303"/>
        <w:gridCol w:w="3293"/>
        <w:gridCol w:w="317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ы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о-правовое обеспечение проекта</w:t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бочей группы по исполнению поручения Председателя Правительства Российской Федерации Путина В.В. от 4 апреля 2011 года о модернизации системы общего образования и повышения заработной платы учит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тромской обла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заместителя губернатора Костромской области</w:t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изации – оператора проекта на регион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департамента образования и науки Костромской области</w:t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законодательство Костромской области в части софинансирования субсидий из федерального бюджета бюджетам субъекто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модернизацию региональных систем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остромской области</w:t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администрацией Костромской области  комплекса мер по модернизации сис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тромской обла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Костромской области</w:t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между Минобрнауки России и администрацией Костромской области о предоставлении субсидий из федерального бюджета бюджету Костромской области на модернизацию региональной системы общего образо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 г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Минобрнауки России и администрацией Костромской области о предоставлении субсидий из федерального бюджета бюджету Костромской области на модернизацию региональной системы общего образования</w:t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между департаментом образования и науки Костромской области и муниципальными образованиями Костромской области о предоставлении субсидий из областного бюджета Костромской области бюджетам муниципальных образований Костромской области на модернизацию региональной системы общего образо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1 г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между департаментом образования и науки Костромской области и муниципальными образованиями Костромской области о предоставлении субсидий  из областного бюджета бюджетам муниципальных образований Костромской области на модернизацию региональной системы общего образования</w:t>
            </w:r>
          </w:p>
        </w:tc>
      </w:tr>
      <w:tr>
        <w:trPr>
          <w:trHeight w:val="529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во всех общеобразовательных учреждениях для реализации основной образовательной программы Федеральных государственных образовательных стандартов общего образования</w:t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етальных планов приобретения оборудования (учебно-лабораторного, учебно-производственного, спортивного, компьютерного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оборудование для организации медицинского обслуживания, оборудование для школьных стол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чебников и учебно-наглядных пособий для общеобразовательных учрежд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х для работы в условиях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образова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департамента образования и науки Костром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планы муниципальных образований</w:t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утверждение системы мониторинга реализации прое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</w:t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муниципалитетах директоров школ и школьных специалистов по мониторингу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ения</w:t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ложений проекта на августовских педагогических совещаниях (наряду с интегрированных законопроектом "Об образовании в Российской Федерации"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, осуществляющие управление в сфер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августовских педагогических совещаний</w:t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семинаров с директорами школ и специалистами по мониторингу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, осуществляющие управление в сфер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  <w:br/>
              <w:t>семинаров</w:t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вопросам взаимодействия учреждений дополнительного образования детей и общеобразовательных учреждений в рамках реализации ФГО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</w:t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ценка реализации проекта на регион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 оценке</w:t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в Минобрнауки России отчёта по реализации проекта за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за 2011 год</w:t>
            </w:r>
          </w:p>
        </w:tc>
      </w:tr>
      <w:tr>
        <w:trPr>
          <w:trHeight w:val="529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вершенствование учительского корпуса</w:t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гионального финансового плана проекта, включая график повышения зарплаты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финансовый план, график</w:t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вышение квалификаци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ереподготовка педагогов для работы в соответствии с федеральн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ми образовательными стандар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дека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, осуществляющие управление в сфер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бучения</w:t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ттестация педагогических кадров в соответствии с новым Порядком аттест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департамента образования и науки Костромской области</w:t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арификации учителе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, осуществляющие управление в сфер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</w:t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молодых учителей, пришедших в школ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, осуществляющие управление в сфер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минаров</w:t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ети региональных стажировочных площадок, обеспечивающих распространение актуальных инновационных образовательных практик образовательных учреждений Костромской област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</w:t>
            </w:r>
          </w:p>
        </w:tc>
      </w:tr>
      <w:tr>
        <w:trPr>
          <w:trHeight w:val="529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Изменение школь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дение мероприятий по обеспечению выполнения требований к санитарно-бытовым условиям и охране здоровья обучающихся, а также с целью подготовки помещений для установки оборудо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дека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, осуществляющие управление в сфер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иёмки готовности общеобразовательных учреждений к 2011-2012 учебному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надзорных органов</w:t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детальных планов изменений школьной сети, создания базовых школ и филиалов на 2012 и 2013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, осуществляющие управление в сфер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планы</w:t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ых автобусов для муниципальных общеобразовательных учрежд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стромской области</w:t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в муниципальных общеобразовательных учреждениях приборов учёта тепла, воды, электроэнерги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, осуществляющие управление в сфер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</w:t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чебные планы общеобразовательных учреждений  учебных курсов с использованием дистанционных технолог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науки Костром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, осуществляющие управление в сфер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ланы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ФСА"/>
    <w:basedOn w:val="Heading3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13">
    <w:name w:val="Обычный (веб)"/>
    <w:basedOn w:val="Normal"/>
    <w:qFormat/>
    <w:pPr>
      <w:spacing w:lineRule="auto" w:line="240" w:before="0" w:after="5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34:00Z</dcterms:created>
  <dc:creator>-8155</dc:creator>
  <dc:description/>
  <cp:keywords/>
  <dc:language>en-US</dc:language>
  <cp:lastModifiedBy>-8155</cp:lastModifiedBy>
  <dcterms:modified xsi:type="dcterms:W3CDTF">2011-08-09T11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951002859-2</vt:lpwstr>
  </property>
  <property fmtid="{D5CDD505-2E9C-101B-9397-08002B2CF9AE}" pid="4" name="_dlc_DocIdItemGuid">
    <vt:lpwstr>3708270e-99db-41c6-a259-89e3cac23f12</vt:lpwstr>
  </property>
  <property fmtid="{D5CDD505-2E9C-101B-9397-08002B2CF9AE}" pid="5" name="_dlc_DocIdUrl">
    <vt:lpwstr>http://edu-sps.koiro.local/Kostroma_EDU/licei20/licei20-old/_layouts/15/DocIdRedir.aspx?ID=AWJJH2MPE6E2-1951002859-2, AWJJH2MPE6E2-1951002859-2</vt:lpwstr>
  </property>
</Properties>
</file>