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стромы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right"/>
        <w:rPr/>
      </w:pPr>
      <w:r>
        <w:rPr>
          <w:sz w:val="26"/>
          <w:szCs w:val="26"/>
        </w:rPr>
        <w:t xml:space="preserve">от «27 октября»    2014 года  № 912    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Концепции развития математического образования в Российской Федерации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разования города Костромы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28"/>
        </w:rPr>
        <w:t>(2014-2015 год)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75"/>
        <w:gridCol w:w="135"/>
        <w:gridCol w:w="142"/>
        <w:gridCol w:w="1566"/>
        <w:gridCol w:w="141"/>
        <w:gridCol w:w="2204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ind w:left="15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4"/>
                <w:szCs w:val="24"/>
              </w:rPr>
              <w:t>Форма представления</w:t>
            </w:r>
            <w:r>
              <w:rPr>
                <w:sz w:val="2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реализации Концепции развития математического образования в системе образования города Костро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 </w:t>
            </w:r>
            <w:r>
              <w:rPr>
                <w:bCs/>
                <w:sz w:val="24"/>
                <w:szCs w:val="24"/>
              </w:rPr>
              <w:t>учрежд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уровне образовательных организаций дошкольного, начального, общего и среднего образования города Костромы нормативно-правовой базы, обеспечивающей реализацию Концепции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азработка и утверждение </w:t>
            </w:r>
            <w:r>
              <w:rPr>
                <w:sz w:val="24"/>
                <w:szCs w:val="24"/>
              </w:rPr>
              <w:t>реализуемых в течение учебного года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разовательных программ элективных курсов (курсов по выбору</w:t>
            </w:r>
            <w:r>
              <w:rPr>
                <w:sz w:val="24"/>
                <w:szCs w:val="24"/>
              </w:rPr>
              <w:t>) направленных на углубленное изучение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ополнительных образовательных программ (кружков, студий, клубов, секций), направленных на развитие математических знаний, выявление одарённых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 внеурочной деятельности, направленных на развитие интереса к математике, выявление одарённых дет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, руководители дошкольных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разовательные программы элективных курсов (курсов по выбору)</w:t>
            </w:r>
            <w:r>
              <w:rPr>
                <w:sz w:val="24"/>
                <w:szCs w:val="24"/>
              </w:rPr>
              <w:t>, направленных на углублённое изучение математики; дополнительные образовательные программы (кружков, студий, клубов, секций), программ курсов внеуроч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й о массовых мероприятиях среди обучающихся и педагогических работников (конкурсах, смотрах, фестивалях и др.), направленных на развитие математического образования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, МБУ ГЦОКО города Костром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массовых мероприятиях среди обучающихся и педагогических работников (конкурсах, смотрах, фестивалях и др.), направленных на развитие математического образования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граммы методического сопровождения учителей математики по подготовке учащихся к итоговой аттес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 ГЦОКО города Костро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 сопровождения учителей математики по подготовке учащихся к итоговой аттестации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рректировка образовательной программы общего образования с учетом основных положений Концепции развития математического образования </w:t>
            </w:r>
            <w:r>
              <w:rPr>
                <w:sz w:val="24"/>
                <w:szCs w:val="24"/>
              </w:rPr>
              <w:t>в системе образования города Костро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, руководители дошкольных образовательных учрежд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Ежегодно,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I, II </w:t>
            </w:r>
            <w:r>
              <w:rPr>
                <w:spacing w:val="-9"/>
                <w:sz w:val="24"/>
                <w:szCs w:val="24"/>
              </w:rPr>
              <w:t>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Образовательные программы общего образования (математическая составляющие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бор информации по реализации плана Концепции </w:t>
            </w:r>
            <w:r>
              <w:rPr>
                <w:spacing w:val="-7"/>
                <w:sz w:val="24"/>
                <w:szCs w:val="24"/>
              </w:rPr>
              <w:t>развития математического образования</w:t>
            </w:r>
            <w:r>
              <w:rPr>
                <w:spacing w:val="-8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истеме образования города Костро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, МБУ ГЦОКО города Костром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тическая спра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налитический отчет по реализации плана Концепции </w:t>
            </w:r>
            <w:r>
              <w:rPr>
                <w:spacing w:val="-7"/>
                <w:sz w:val="24"/>
                <w:szCs w:val="24"/>
              </w:rPr>
              <w:t>развития математического образ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стеме образования города Костро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, МБУ ГЦОКО города Костром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юль 2015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1"/>
                <w:szCs w:val="21"/>
              </w:rPr>
              <w:t>2. Обще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е воспитанников дошкольных образовательных учреждений в шашечном  турнире среди дошко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; руководители дошкольных 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«Шашечном турнир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тематических олимпиад и конкурсов в дошкольных учреждениях (в том числе дистанцио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дошкольных 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гр и игрушек, направленных на раннее развитие математической грамотности и культуры, разработка методических рекомендаций по их использованию родителями, воспитателями в дошко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; руководители дошкольных 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рекомендации по использованию игр и игрушек, направленных на раннее развитие математической грамотности и культуры (для родителей, воспитателей </w:t>
            </w:r>
            <w:r>
              <w:rPr>
                <w:sz w:val="24"/>
                <w:szCs w:val="24"/>
              </w:rPr>
              <w:t>дошкольных образовательных организац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граммы методического сопровождения воспитателей дошкольных образовательных организаций по вопросам результативности применения игр и игрушек, направленных на раннее развитие математической грамотности и культуры воспитанников </w:t>
            </w:r>
            <w:r>
              <w:rPr>
                <w:rFonts w:eastAsia="Calibri"/>
                <w:sz w:val="24"/>
                <w:szCs w:val="24"/>
              </w:rPr>
              <w:t>дошкольных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етодического сопровождения воспитателей дошкольных образовательных организаций по вопросам результативности применения игр и игрушек, направленных на раннее развитие математической грамотности и культуры воспитанников </w:t>
            </w:r>
            <w:r>
              <w:rPr>
                <w:rFonts w:eastAsia="Calibri"/>
                <w:sz w:val="24"/>
                <w:szCs w:val="24"/>
              </w:rPr>
              <w:t>дошкольных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и выполнение индивидуальных программ подготовки обучающихся к муниципальному, региональному и заключительному этапам всероссийской олимпиады школьников по математике. </w:t>
            </w:r>
            <w:r>
              <w:rPr>
                <w:rFonts w:eastAsia="Calibri"/>
                <w:b/>
                <w:sz w:val="24"/>
                <w:szCs w:val="24"/>
              </w:rPr>
              <w:t>Тьюторское</w:t>
            </w:r>
            <w:r>
              <w:rPr>
                <w:rFonts w:eastAsia="Calibri"/>
                <w:sz w:val="24"/>
                <w:szCs w:val="24"/>
              </w:rPr>
              <w:t xml:space="preserve"> сопровождение победителей муниципального, регионального этап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 ГЦОКО города Костромы, МБОУ ДО города Костромы «Центр творческого развития «Академия», ДДТ «Жемчужина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 подготовки обучающихся к школьному, муниципальному, региональному и заключительному этапам всероссийской олимпиады школьников по ма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 творческих конкурсах, направленных на развитие математической грамотности и математической культуры, олимпиад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, руководители дошкольных 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рмативно-правовые акты конкурсных мероприятий; аналитические отчет о конкурсных мероприятиях, олимпиад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о всероссийской олимпиаде школьников (ВсОШ) по математике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ниципальной предметно-методической комиссии по подготовке текстов школьного этапа ВсОШ по математике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школьного этапа ВсОШ по ма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ВсОШ по ма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анд участников регионального этапа ВсОШ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4г. -шко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 г. - муниципа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 г - региона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рель 2015 г. - заключительный эт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истанционных олимпиадах, конкурсах, конференциях по математике на Интернет-представительстве МБУ ГЦОК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koipkro.kostroma.ru/Kostroma_EDU/gcoko/default.aspx</w:t>
              </w:r>
            </w:hyperlink>
            <w:r>
              <w:rPr>
                <w:sz w:val="24"/>
                <w:szCs w:val="24"/>
              </w:rPr>
              <w:t>. Работа по организации участия в дистанционных олимпиадах, конкурсах, конференциях по математике: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Олим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atznanie.ru/</w:t>
              </w:r>
            </w:hyperlink>
            <w:r>
              <w:rPr>
                <w:sz w:val="24"/>
                <w:szCs w:val="24"/>
              </w:rPr>
              <w:t xml:space="preserve"> (1-7 классы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Олимп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atznanie.ru/</w:t>
              </w:r>
            </w:hyperlink>
            <w:r>
              <w:rPr>
                <w:sz w:val="24"/>
                <w:szCs w:val="24"/>
              </w:rPr>
              <w:t xml:space="preserve"> (1-7 классы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карусель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esc.ru/page/333.html</w:t>
              </w:r>
            </w:hyperlink>
            <w:r>
              <w:rPr>
                <w:sz w:val="24"/>
                <w:szCs w:val="24"/>
              </w:rPr>
              <w:t xml:space="preserve"> (5-11 классы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 ГЦОКО города Костромы; 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ой открытой устной математической олимпиады «Открытие» учащихся 5–7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командной олимпиады «Математическая карусель» (5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МБОУ ДО города Костромы «Центр творческого развития «Академия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цей №1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й командной олимпиады «Математическая регата» (6, 7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МБОУ ДО города Костромы «Центр творческого развития «Академия»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цей №1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команд-участников региональной командной олимпиады «Костромская регата» для школьников (5-7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Международного конкурса «Кенгуру», включая интерактивную игру по подготовке к участию в конкурсе (диск «Кенгуру»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 ГЦОКО города Костромы, 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Февраль-март, ежегодн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я предметной секции «математика» городского конкурса научно-исследовательских работ «День нау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z w:val="24"/>
                <w:szCs w:val="24"/>
              </w:rPr>
              <w:t xml:space="preserve">руководители  учреждений дополнительного образования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беспечению участия учащихся в работе областной научно-практической конференции «Шаг в будущее» (секция  математики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</w:t>
            </w:r>
            <w:r>
              <w:rPr>
                <w:bCs/>
                <w:sz w:val="24"/>
                <w:szCs w:val="24"/>
              </w:rPr>
              <w:t>общеобразовательных учрежд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 2014г.-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враль 2015г. муниципальный этап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2015 г.-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жрегиональная олимпиада  по экономике и бухгалтерскому учету, менеджменту «Наука управля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порта и работы с молодежью Комитета образования, культуры, спорта и работы с молодежью, МБУ ГЦОКО города Костромы, </w:t>
            </w:r>
            <w:r>
              <w:rPr>
                <w:sz w:val="24"/>
              </w:rPr>
              <w:t>ДДТ «Жемчужина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беспечению участия учащихся города Костромы в работе Всероссийской математической олимпиады им. Л.Эйлера для 8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 апрель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беспечению участия учащихся в работе Весеннего тура международного турнира городов по математике для 8 -11 класс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беспечению участия учащихся в Областном Турнире Юных Математиков для 5-7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представительстве МБУ ГЦОК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koipkro.kostroma.ru/Kostroma_EDU/gcoko/default.aspx</w:t>
              </w:r>
            </w:hyperlink>
            <w:r>
              <w:rPr>
                <w:sz w:val="24"/>
                <w:szCs w:val="24"/>
              </w:rPr>
              <w:t xml:space="preserve"> информации о проведении Областного Турнира Юных математ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беспечению участия учащихся в работе Осеннего тура международного турнира городов по математике для 8 -11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участия в олимпиадах, конкурсах, конференциях по математике, организуемых международными и российскими университе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математического конкурса «Знатоки математики» для учащихся 3-4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«О математическом конкурсе «Знатоки математики» для учащихся 3-4 клас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я систематической работы с обучающимися по решению нестандартных задач (с 1 класса). Размещение материалов по решению нестандартных задач на </w:t>
            </w:r>
            <w:r>
              <w:rPr>
                <w:sz w:val="24"/>
                <w:szCs w:val="24"/>
              </w:rPr>
              <w:t xml:space="preserve">Интернет-представительстве МБУ ГЦОК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koipkro.kostroma.ru/Kostroma_EDU/gcoko/default.aspx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урсов по решению нестандартных задач, отчет о работ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тивизация работы по реализации в общеобразовательных организациях элективных учебных предметов, факультативных курсов, курсов по внеурочной деятельности математической направленности (с 3 класс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ов, отчет 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частие обучающихся общеобразовательных организаций в научно-исследовательской и проектной деятельности по математике в соответствии перечнем мероприятий муниципального, регионального и Всероссийского уровн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 деятельности, отче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беспечению участия учащихся в Осенней сессии КОЛМШ, сборах по олимпиадной ма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участия учащихся в работе Костромской Областной Летней Многопредметной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турнира деловых игр «МодерниЗАц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спорта и работы с молодежью Комитета образования, культуры, спорта и работы с молодежью, МБУ ГЦОКО города Костромы, ДДТ «Жемчужина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математики в образовательных организациях (1-11 класс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ормативно-правовые акты декады; отчет о проведении декады на сайте общеобразовательного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, методическое сопровождение и обработка статистических данных региональных контрольных работ в 1, 4, 5, 8, 9, 10, 11 классах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2014г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муниципальных диагностических работ по математике в 3, 4, 6-х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методических объединений учителей математики; учителя математики; учителя математики начальных классов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 о результат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учреждений города в работе телекоммуникационной системы Статгр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соответствие с нормативными актами кабинеты математики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ЦОКО города Костромы, руководители общеобразовательных организац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 о состоянии кабин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учебных кабинетов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учебных кабин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4-2015 уч.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обеспечению участия педагогов в проведении КГУ им. Н. А. Некрасова заседаний студенческого и преподавательского научного семинара по качественной теории обыкновенных дифференциа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- 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обеспечению участия педагогов в работе конференция КГУ имени Н. А. Некрасова «Актуальные проблемы преподавания информационных и естественно-научных дисципли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тез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участия школьников в акциях «День открытых дверей» образовательных учреждений (вузов, сузов, колледжей и д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обеспечению участия учащихся в проведении занятий в физико-математической школе КГУ им. Н.А. Некрасова, беседы со школьниками о математике и ее роли в современном общест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- 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обеспечению участия педагогов в проведении математической секции региональной конференции КГУ им. Н.А. Некрасова «Ступени роста – 2015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а секции</w:t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Кадров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формировании заказа на курсы повышения квалификации учителей математики в соответствии с требованиями времен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4 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курсов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формировании</w:t>
            </w:r>
            <w:r>
              <w:rPr>
                <w:sz w:val="24"/>
                <w:szCs w:val="24"/>
              </w:rPr>
              <w:t xml:space="preserve"> заказа на курсы повышения квалификации «Основные подходы к преподаванию математики в условиях обновления образования». Модуль «Решение задач повышенного уровня сложно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формировании</w:t>
            </w:r>
            <w:r>
              <w:rPr>
                <w:sz w:val="24"/>
                <w:szCs w:val="24"/>
              </w:rPr>
              <w:t xml:space="preserve"> команды педагогов по вопросу отработки модели дистанционного обучения математики при реализации профильного об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истанционного обучения математики при реализации профильного и пред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формировании</w:t>
            </w:r>
            <w:r>
              <w:rPr>
                <w:sz w:val="24"/>
                <w:szCs w:val="24"/>
              </w:rPr>
              <w:t xml:space="preserve"> заказа повышения квалификации учителей математики по модулям, связанным с информационными технологиями и образовательными ресурсами нового поколения, обеспечением их готовности к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ПК с модулями, связанными с информационными технологиями и образовательными ресурсами нового поко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азы данных по работе учителей математики города Костромы на курсах повышения квалификации различн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астие в работе на веб-ресурсе «</w:t>
            </w:r>
            <w:r>
              <w:rPr>
                <w:color w:val="000000"/>
                <w:sz w:val="24"/>
                <w:szCs w:val="24"/>
              </w:rPr>
              <w:t>Концепция математического образования в Костромской области» на региональном портале «Образование Костромской области»</w:t>
            </w:r>
          </w:p>
          <w:p>
            <w:pPr>
              <w:pStyle w:val="Normal"/>
              <w:shd w:fill="FFFFFF" w:val="clear"/>
              <w:jc w:val="both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ЦОКО города Костро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б-ресурс «</w:t>
            </w:r>
            <w:r>
              <w:rPr>
                <w:color w:val="000000"/>
                <w:sz w:val="24"/>
                <w:szCs w:val="24"/>
              </w:rPr>
              <w:t>Концепция математического образования в Костром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 муниципального банка лучших педагогических практик, методик и технологий (в электронном виде) в области математического образования, включая опыт работы образовательных организаций и классов с углубленным изучением математики, а также опыт работы с лицами с ограниченными возможностями здоровь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 xml:space="preserve">руководители  учреждений дополнительного образования, </w:t>
            </w:r>
            <w:r>
              <w:rPr>
                <w:sz w:val="24"/>
                <w:szCs w:val="24"/>
              </w:rPr>
              <w:t>руководители дошкольных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банк лучших педагогических практик, методик и технологий (в электронном виде)  в области математическ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ние системы публикаций передового педагогического опыта в области математики (финансовые и организационные ресурсы): издание методической литературы, специальных практико-ориентированных сбор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 xml:space="preserve">руководители  учреждений дополнительного образования, </w:t>
            </w:r>
            <w:r>
              <w:rPr>
                <w:sz w:val="24"/>
                <w:szCs w:val="24"/>
              </w:rPr>
              <w:t>руководители дошкольных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План   мероприятий   по </w:t>
            </w:r>
            <w:r>
              <w:rPr>
                <w:sz w:val="24"/>
                <w:szCs w:val="24"/>
              </w:rPr>
              <w:t xml:space="preserve">вопросам государственноймуниципальной поддержки (финансовой, </w:t>
            </w:r>
            <w:r>
              <w:rPr>
                <w:spacing w:val="-4"/>
                <w:sz w:val="24"/>
                <w:szCs w:val="24"/>
              </w:rPr>
              <w:t xml:space="preserve">организационной и др.) </w:t>
            </w:r>
            <w:r>
              <w:rPr>
                <w:spacing w:val="-7"/>
                <w:sz w:val="24"/>
                <w:szCs w:val="24"/>
              </w:rPr>
              <w:t xml:space="preserve">издания  специальной </w:t>
            </w:r>
            <w:r>
              <w:rPr>
                <w:sz w:val="24"/>
                <w:szCs w:val="24"/>
              </w:rPr>
              <w:t>литературы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ьных  научно-</w:t>
            </w:r>
            <w:r>
              <w:rPr>
                <w:spacing w:val="-8"/>
                <w:sz w:val="24"/>
                <w:szCs w:val="24"/>
              </w:rPr>
              <w:t xml:space="preserve">популярных   журналов, </w:t>
            </w:r>
            <w:r>
              <w:rPr>
                <w:spacing w:val="-5"/>
                <w:sz w:val="24"/>
                <w:szCs w:val="24"/>
              </w:rPr>
              <w:t xml:space="preserve">ориентированных на </w:t>
            </w:r>
            <w:r>
              <w:rPr>
                <w:sz w:val="24"/>
                <w:szCs w:val="24"/>
              </w:rPr>
              <w:t xml:space="preserve">поддержку </w:t>
            </w:r>
            <w:r>
              <w:rPr>
                <w:spacing w:val="-9"/>
                <w:sz w:val="24"/>
                <w:szCs w:val="24"/>
              </w:rPr>
              <w:t xml:space="preserve">математическ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и организация участия в работе деятельности профессиональных ассоциаций, временных профессиональных ассоциаций, профессиональных математических Интернет-сообществ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;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 xml:space="preserve">руководители  учреждений дополнительного образования, </w:t>
            </w:r>
            <w:r>
              <w:rPr>
                <w:sz w:val="24"/>
                <w:szCs w:val="24"/>
              </w:rPr>
              <w:t>руководители дошкольных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мероприятий по вопросам поддержки профессиональных ассоциаций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и организация участия в работе сайта РСМО учителей математики на региональном портале «Образование Костром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работы РСМО учителей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ических рекомендаций, направленных на совершенствование работы с детьми с особыми образовательными потребностями (с «отстающими» обучающимися по математике, дети с ОВЗ, одаренные дети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 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нализ результатов ЕГЭ и ОГЭ по математике выпускников 9 и 11 классов, формирование предложений по совершенствованию математического образования в 2015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ежегодн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истический сборник, 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бор конкурсных материалов для участия в региональном методическом конкурсе, номинации: «Лучший урок математики с использованием ЭОР», «Современный урок математи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Комитета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5 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методической помощи учителям математики по актуальным вопросам математического образования. Проведение семина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культуры, спорта и работы с молодежью, МБУ ГЦОКО города Костро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и организация участия педагогов в работе базовых площадок по реализации концепции математическ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бор и обработка информации по реализации плана мероприятий по реализации концепции математического образования в городе Костро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культуры, спорта и работы с молодежью, МБУ ГЦОКО города Костромы, руководители общеобразовательных учреждений, </w:t>
            </w:r>
            <w:r>
              <w:rPr>
                <w:bCs/>
                <w:sz w:val="24"/>
                <w:szCs w:val="24"/>
              </w:rPr>
              <w:t>руководители  учреждений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, 2015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чет по итогам </w:t>
            </w:r>
            <w:r>
              <w:rPr>
                <w:sz w:val="24"/>
                <w:szCs w:val="24"/>
              </w:rPr>
              <w:t>мониторинга</w:t>
            </w:r>
          </w:p>
        </w:tc>
      </w:tr>
    </w:tbl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Kostroma_EDU/gcoko/default.aspx" TargetMode="External"/><Relationship Id="rId3" Type="http://schemas.openxmlformats.org/officeDocument/2006/relationships/hyperlink" Target="http://www.matznanie.ru/" TargetMode="External"/><Relationship Id="rId4" Type="http://schemas.openxmlformats.org/officeDocument/2006/relationships/hyperlink" Target="http://www.matznanie.ru/" TargetMode="External"/><Relationship Id="rId5" Type="http://schemas.openxmlformats.org/officeDocument/2006/relationships/hyperlink" Target="http://desc.ru/page/333.html" TargetMode="External"/><Relationship Id="rId6" Type="http://schemas.openxmlformats.org/officeDocument/2006/relationships/hyperlink" Target="http://www.koipkro.kostroma.ru/Kostroma_EDU/gcoko/default.aspx" TargetMode="External"/><Relationship Id="rId7" Type="http://schemas.openxmlformats.org/officeDocument/2006/relationships/hyperlink" Target="http://www.koipkro.kostroma.ru/Kostroma_EDU/gcoko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8:00Z</dcterms:created>
  <dc:creator>-8155</dc:creator>
  <dc:description/>
  <cp:keywords/>
  <dc:language>en-US</dc:language>
  <cp:lastModifiedBy>Люба</cp:lastModifiedBy>
  <cp:lastPrinted>2014-10-24T15:12:00Z</cp:lastPrinted>
  <dcterms:modified xsi:type="dcterms:W3CDTF">2014-11-23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002859-9</vt:lpwstr>
  </property>
  <property fmtid="{D5CDD505-2E9C-101B-9397-08002B2CF9AE}" pid="3" name="_dlc_DocIdItemGuid">
    <vt:lpwstr>05040720-611e-4217-beda-0a73d773cf3a</vt:lpwstr>
  </property>
  <property fmtid="{D5CDD505-2E9C-101B-9397-08002B2CF9AE}" pid="4" name="_dlc_DocIdUrl">
    <vt:lpwstr>http://edu-sps.koiro.local/Kostroma_EDU/licei20/licei20-old/_layouts/15/DocIdRedir.aspx?ID=AWJJH2MPE6E2-1951002859-9, AWJJH2MPE6E2-1951002859-9</vt:lpwstr>
  </property>
</Properties>
</file>