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 xml:space="preserve">Концепция </w:t>
      </w:r>
    </w:p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 xml:space="preserve">современной модели образования Костромской области </w:t>
      </w:r>
    </w:p>
    <w:p>
      <w:pPr>
        <w:pStyle w:val="Normal"/>
        <w:widowControl w:val="false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 Основание для разработки Концепции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- Послание Президента Федеральному Собранию Российской Федерации 5 ноября 2008 года;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- Основные направления деятельности Правительства Российской Федерации на период до 2012 года;</w:t>
      </w:r>
    </w:p>
    <w:p>
      <w:pPr>
        <w:pStyle w:val="Heading2"/>
        <w:spacing w:before="0" w:after="0"/>
        <w:ind w:firstLine="72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-Федеральная целевая программа развития образования на 2006-2010 год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Концепция долгосрочного социально-экономического развития Российской Федерации (проект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временная модель образования, ориентированная на решение задач инновационного развития экономики (проект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кон Костромской области «О начальном профессиональном образовании» от 30 сентября 2008 года N 357-4-ЗК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Областная целевая программа «Информатизация образовательных учреждений Костромской области в 2006-2010 годах», утвержденная постановлением Костромской областной Думы от 06.06.2007 г. № 646 ( в ред. постановлений Костромской областной Думы от 05.07.2008 г., от 16.05.2008 г. № 2878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бластная целевая программа «Развитие дошкольного образования в Костромской области на период с 2008 по 2012 годы», утвержденная постановлением Костромской областной Думы от 18.09.2008 г. № 31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бластная целевая программа «Материально-техническое оснащение общеобразовательных учреждений области на 2008-2012 г.», утвержденная постановлением Костромской областной Думы от 18 сентября 2009 г. № 319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споряжение администрации области от 20 июня 2008 г. № 375-ра «Об утверждении плана мероприятий по реализации комплексного проекта модернизации общего образования в 2008 году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 Характеристика образовательной ситуации в регионе</w:t>
      </w:r>
    </w:p>
    <w:p>
      <w:pPr>
        <w:pStyle w:val="Style19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Цели, задачи и приоритетные направления</w:t>
      </w:r>
    </w:p>
    <w:p>
      <w:pPr>
        <w:pStyle w:val="Style19"/>
        <w:spacing w:lineRule="auto" w:line="240"/>
        <w:ind w:hanging="0"/>
        <w:jc w:val="center"/>
        <w:rPr/>
      </w:pPr>
      <w:r>
        <w:rPr>
          <w:b/>
          <w:i/>
          <w:sz w:val="22"/>
          <w:szCs w:val="22"/>
        </w:rPr>
        <w:t>формирования современной модели образования</w:t>
      </w:r>
    </w:p>
    <w:p>
      <w:pPr>
        <w:pStyle w:val="Style19"/>
        <w:spacing w:lineRule="auto" w:line="240" w:before="0" w:after="12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стромской области на период 2009-2012 гг. 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Необходимым условием формирования инновационной экономики  является </w:t>
      </w:r>
      <w:r>
        <w:rPr>
          <w:b/>
          <w:i/>
          <w:sz w:val="22"/>
          <w:szCs w:val="22"/>
        </w:rPr>
        <w:t>модернизация системы образования</w:t>
      </w:r>
      <w:r>
        <w:rPr>
          <w:sz w:val="22"/>
          <w:szCs w:val="22"/>
        </w:rPr>
        <w:t>, становящейся основой динамичного экономического роста и социального развития региона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Возможность получения качественного образования остается одной из наиболее важных жизненных ценностей граждан, решающим фактором социальной справедливости и политической стабильности в регионе. 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В основу современной модели образования положены принципы проектной деятельности: открытость образования к внешним запросам, применение проектных методов, логики «деньги в обмен на обязательства», конкурсное выявление и поддержка лидеров, успешно реализующих новые подходы на практике, адресность инструментов ресурсной поддержки, комплексный характер принимаемых решений. </w:t>
      </w:r>
    </w:p>
    <w:p>
      <w:pPr>
        <w:pStyle w:val="Style19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b/>
          <w:i/>
          <w:sz w:val="22"/>
          <w:szCs w:val="22"/>
        </w:rPr>
        <w:t xml:space="preserve">Стратегическая цель – </w:t>
      </w:r>
      <w:r>
        <w:rPr>
          <w:sz w:val="22"/>
          <w:szCs w:val="22"/>
        </w:rPr>
        <w:t>обеспечение качества и инновационного характера образования.</w:t>
      </w:r>
    </w:p>
    <w:p>
      <w:pPr>
        <w:pStyle w:val="Style19"/>
        <w:spacing w:lineRule="auto" w:line="240"/>
        <w:rPr/>
      </w:pPr>
      <w:r>
        <w:rPr>
          <w:b/>
          <w:i/>
          <w:sz w:val="22"/>
          <w:szCs w:val="22"/>
        </w:rPr>
        <w:t>Приоритетные направления деятельности по реализации стратегии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вышение доступности качественных образовательных услуг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иведение содержания и структуры профессиональной подготовки кадров в соответствии с современными потребностями рынка тру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Внедрение современных обучающих программ и новых образовательных технологий подготовки кадров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Внедрение образовательных стандартов, обеспечивающих компетентностный подход, взаимосвязь фундаментальных знаний и практический умений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lineRule="auto" w:line="240"/>
        <w:ind w:hanging="0"/>
        <w:rPr/>
      </w:pPr>
      <w:r>
        <w:rPr>
          <w:sz w:val="22"/>
          <w:szCs w:val="22"/>
        </w:rPr>
        <w:tab/>
        <w:t xml:space="preserve">В качестве </w:t>
      </w:r>
      <w:r>
        <w:rPr>
          <w:b/>
          <w:sz w:val="22"/>
          <w:szCs w:val="22"/>
        </w:rPr>
        <w:t>базовых условий</w:t>
      </w:r>
      <w:r>
        <w:rPr>
          <w:sz w:val="22"/>
          <w:szCs w:val="22"/>
        </w:rPr>
        <w:t xml:space="preserve"> создания новой региональной модели образования определены следующие факторы: внедрение в систему образования нового финансово-экономического механизма; формирование системы независимой оценки качества образования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здание базовых условий предполагается через решение </w:t>
      </w:r>
      <w:r>
        <w:rPr>
          <w:b/>
          <w:i/>
          <w:sz w:val="22"/>
          <w:szCs w:val="22"/>
        </w:rPr>
        <w:t>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ускорить введение нормативно - подушевого финансирования образовательных услуг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внедрить отраслевую систему оплаты труда работников образовательных учреждений на основе механизмов оценки качества и восстребованности  образовательных услуг потреб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расширить возможности получения государственного (муниципального) задания (заказа) на реализацию основных образовательных программ по конкурсу, в том числе негосударственными организац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стимулировать изменение организационно-правовых форм образовательных учреж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внедрить независимую систему оценки качества образования на всех уровнях и публичной доступности ее результа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>обеспечить участие потребителей образовательных услуг и общественных институтов в контроле и оценке качества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разработать механизмы реализации новой модели образова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ачестве </w:t>
      </w:r>
      <w:r>
        <w:rPr>
          <w:b/>
          <w:sz w:val="22"/>
          <w:szCs w:val="22"/>
        </w:rPr>
        <w:t xml:space="preserve">механизмов </w:t>
      </w:r>
      <w:r>
        <w:rPr>
          <w:sz w:val="22"/>
          <w:szCs w:val="22"/>
        </w:rPr>
        <w:t xml:space="preserve">новой модели образования рассматривается: приведение учреждений в соответствие с лицензионными требованиями для обеспечения гарантий современного качества образования; содействие развитию советов государственно-общественного управления в  образовательных  системах всех уровней; осуществление  конкурсной поддержки  муниципальных образований, внедряющих современную модель образования, комплексно охватывающую начальное и среднее профессиональное образование, общее образование, дополнительное образование; создание условий для качественного обучения и успешной социализации лиц с особыми нуждами и ограниченными возможностями здоровья, адресной поддержки предоставления качественных образовательных услуг малоимущим слоям населения; внедрение эффективных механизмов организации непрерывного образования, подготовки и переподготовки профессиональных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Прогнозируемый результат:</w:t>
      </w:r>
      <w:r>
        <w:rPr>
          <w:sz w:val="22"/>
          <w:szCs w:val="22"/>
        </w:rPr>
        <w:t xml:space="preserve"> создание региональной модели образования с обновленными характеристиками. </w:t>
      </w:r>
    </w:p>
    <w:p>
      <w:pPr>
        <w:pStyle w:val="Normal"/>
        <w:rPr/>
      </w:pPr>
      <w:r>
        <w:rPr>
          <w:sz w:val="22"/>
          <w:szCs w:val="22"/>
        </w:rPr>
        <w:tab/>
        <w:t>Достижение прогнозируемого результата отслеживается технологий индикативного управления.</w:t>
      </w:r>
    </w:p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м средством построения модели является проектная деятельность, опыт которой приобретен при реализации ПНПО.</w:t>
      </w:r>
    </w:p>
    <w:p>
      <w:pPr>
        <w:pStyle w:val="Style20"/>
        <w:spacing w:lineRule="auto" w:line="240"/>
        <w:rPr/>
      </w:pPr>
      <w:r>
        <w:rPr>
          <w:sz w:val="22"/>
          <w:szCs w:val="22"/>
        </w:rPr>
        <w:t>Управление проектами осуществляется с использованием информационной системы управления на региональном портале «Образование Костром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 w:before="0" w:after="0"/>
        <w:jc w:val="center"/>
        <w:rPr/>
      </w:pPr>
      <w:r>
        <w:rPr>
          <w:b/>
          <w:bCs/>
          <w:i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</w:rPr>
        <w:t xml:space="preserve">. Прогнозируемые характеристики региональной модели образования </w:t>
      </w:r>
    </w:p>
    <w:p>
      <w:pPr>
        <w:pStyle w:val="21"/>
        <w:spacing w:lineRule="auto" w:line="36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 2012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Ключевые общесистемные измен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системе образования действует новый организационно - экономический механизм, в рамках которого: часть учреждений образования переведена в статус автономных с сохранением доли государственного финансирования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большинство образовательных учреждений финансируются на основе подушевого принципа; действует гибкая система заработной платы работников образования, выводящая ее в среднем на уровень, сопоставимой со средним уровнем зарплаты в экономике и стимулирующая качество рабо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>2. Изменились принципы управления в системе образования: общественность участвует в управлении и контроле качества образования как на уровне учреждений, так и на муниципальном и региональном уровнях (наблюдательные, попечительские и управляющие советы); учебные заведения регулярно обеспечивают потребителей и общественность информацией о своей деятельности, включая размещение такой информации на собственном сайт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 xml:space="preserve">3. На всех уровнях образовательной системы и в процессе самообразования граждан будет обеспечен доступ ко всем видам  образовательных ресурсов. Содержание и методы обучения будут модернизированы на основе эффективного использования возможностей современных информационно - коммуникационных технологий. </w:t>
      </w:r>
    </w:p>
    <w:p>
      <w:pPr>
        <w:pStyle w:val="TextBody"/>
        <w:spacing w:before="0" w:after="0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Это позволит увеличить вариативность образовательных траекторий на всех уровнях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/>
          <w:sz w:val="22"/>
          <w:szCs w:val="22"/>
        </w:rPr>
        <w:t>4. В 2009–2012 гг. в системе образования должны произойти кардинальные кадровые изменения. Существенное повышение конкурентоспособности квалифицированного учителя,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, обновлению кадрового корпуса.</w:t>
      </w:r>
    </w:p>
    <w:p>
      <w:pPr>
        <w:pStyle w:val="Normal"/>
        <w:ind w:firstLine="5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2. Дошкольное образова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амостоятельным элементом современной региональной модели образования становится </w:t>
      </w:r>
      <w:r>
        <w:rPr>
          <w:bCs/>
          <w:sz w:val="22"/>
          <w:szCs w:val="22"/>
        </w:rPr>
        <w:t xml:space="preserve">система дошкольного обра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звития:</w:t>
      </w:r>
      <w:r>
        <w:rPr>
          <w:bCs/>
          <w:sz w:val="22"/>
          <w:szCs w:val="22"/>
        </w:rPr>
        <w:t xml:space="preserve"> обеспечение всеобщей доступности дошкольного образования и повышение его качества за счет гибкости и многообразия образовательных программ и форм предоставления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дут созданы специальные службы педагогической поддержки семейного воспитания, в первую очередь, для семей </w:t>
      </w:r>
      <w:r>
        <w:rPr>
          <w:bCs/>
          <w:sz w:val="22"/>
          <w:szCs w:val="22"/>
        </w:rPr>
        <w:t>с детьми до 3-х ле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Будут приняты меры к постепенному изменению организационно - правовых форм  дошкольных учреждений и переводу их в статус автономных некоммерческих организаций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ля развития конкуренции дошкольных учреждений будут приняты меры к введению системы муниципального заказа на услуги дошкольного образования и переходу на нормативно – подушевой механизм оплаты услуг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Будет стимулироваться развитие частных дошкольных организаций. Будут созданы условия для разделения оплаты услуг по образованию и содержанию дет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ретными вариантами новой схемы могут быть группы дошкольного образования при общеобразовательных учреждениях, группы кратковременного пребывания при образовательных учреждениях различных типов и видов, в том числе при учреждениях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 провести модернизацию технологий дошкольного образования и переподготовку воспита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ом дошкольный этап образования должен стать всеобщим и массовым. В результате предстоит обеспечить не только высокую готовность детей к школьному обучению, но и их раннюю позитивную социализаци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конечная цель дошкольной ступени образования в системе образования может быть зафиксирована как создание первичных навыков для повышения эффективности общего среднего образования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 Общее образова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витие общего образования направлено на обеспечение его современного качества, соответствия актуальным и перспективным запросам общества и каждого обучающегося, внедрение современных моделей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е направления развития общего образования: создание эффективных механизмов обновления качества образования; повышение конкурентоспособности и открытости общего образования; укрепление кадрового потенциала обще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туальной становится модель школьного образования, предполагающая разделение по возрастам – создание «школ ступеней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ругим важнейшим компонентом новой модели школьного образования является ее ориентация на фундаментальность знаний и практические навыки. С 2009 года учебные программы и методы обучения будут постепенно обновлены с использованием компетентностного подх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удет завершен организационный переход на принципы профильного обучения. К 2012 году будет завершено методическое и технологическое обеспечение возможности получать основы профессион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расширена сфера дополнительного образования школьнико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удет сформирована объективная система оценки достижений учащихся, основанная на использовании механизма единого государственного экзамена и предметных олимпи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удет обеспечено широкое внедрение общественно-государственных форм управления в системе общего обра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ршится переход к нормативно-подушевому механизму оплаты услуг в сфере обще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истема оплаты труда педагогов будет способствовать повышению профессионального уровня преподавательского состава. Будет создана отвечающая современным требованиям система повышения квалификации учителей на основе персонифицированного финансир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конечная цель общего образования в системе образования может быть зафиксирована следующим образом: формирование однородного общества по уровню грамотности и восприятию окружающей среды, что дает возможность создать фундамент для получения качественного профессионального образования.</w:t>
      </w:r>
    </w:p>
    <w:p>
      <w:pPr>
        <w:pStyle w:val="TextBody"/>
        <w:spacing w:before="0" w:after="0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. Профессиональное образова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В системе начального и среднего профессионального образования начнутся глубокие изменения, призванные обеспечить базу для качественной подготовки специалистов с учетом обновления технологий в современной экономи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Основными направлениями в этой сфере являются следующие: совершенствование учебных программ; развитие новых организационных фор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Структура профессионального образования будет обеспечивать возможность получить базовую профессиональную подготовку на востребуемом им уровне: короткие программы профессиональной подготовки и профессионального образования, прикладной (технический) бакалавриат. Вместе с тем будет предложен постоянно обновляемый набор модульных программ профессиональных квалификаций для эффективной адаптации к запросам рынка тру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 xml:space="preserve">На базе профессиональных лицеев и колледжей предстоит сформировать комплексные учебные центры профессиональной квалификации. Будут создаваться новые учебные заведения на основе долевого участия государства и бизнеса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В органы управления учебными заведениями должны быть введены представители профессионального сооб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/>
          <w:sz w:val="22"/>
          <w:szCs w:val="22"/>
        </w:rPr>
        <w:t>Таким образом, цель профессионального образования в системе образования может быть зафиксирована как обеспечение потребностей бизнеса и государственных потребностей квалифицированными трудовыми ресурсами в необходимой профессиональной структуре.</w:t>
      </w:r>
    </w:p>
    <w:p>
      <w:pPr>
        <w:pStyle w:val="21"/>
        <w:spacing w:lineRule="auto" w:line="240" w:before="0" w:after="0"/>
        <w:ind w:firstLine="5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Непрерывное профессиональное образование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Обучение в течение всей жизни становится необходимым и все более значимым элементом современных образовательных систем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Основными направлениями в этой сфере являются: формирование конкурентного рынка услуг непрерывного образования;  изменение механизмов финансового обеспечения программ и стимулирование спроса на услуги непрерывного образов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Расширение предложения на рынке непрерывного образования предполагается обеспечить за счет привлечения к оказанию таких услуг научных, образовательных и исследовательских организаций, получивших соответствующую государственную аккредитаци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редстоит создать независимые центры присвоения (сертификации) профессиональных и прикладных квалификаций, которые будут аккредитовываться ассоциациями работодателей. Содействие получат программы внедрения современных технологий обучения, в том числе дистанционных. На конкурсной основе буде осуществляться стимулирование, развитие системы внешних рейтингов и общественно-профессиональной аккредитации организаций и программ непрерывно-профессионального образования на азе актуальных требований рынка тру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оддержка частно-государственного партнерства будет осуществляться, в том числе, в форме грантов, выделяемых на конкурсной основе успешным образовательным программа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редстоит внедрить финансовые сертификаты, подтверждающие право получения образовательных услуг в рамках повышения квалификации. Начнется создание системы сертификации профессиональных квалификаций и профессионального обучения мигрантов трудоспособного возраста в соответствие с требованиями российского рынка тру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В перспективе может быть предложена комплексная система направлений деятельности по развитию непрерывного образова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Пошаговое движение к современной модели образования даст возможность целенаправленно формировать человеческий капитал региона исходя из необходимости обеспечения инновационного развития экономи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Таким образом, конечная цель непрерывного профессионального образования может быть сформулирована следующим образом: соответствие количественного и качественного состава кадров потребностям инновационной экономики региона, снижение уровня структурной безработицы.</w:t>
      </w:r>
    </w:p>
    <w:sectPr>
      <w:footerReference w:type="default" r:id="rId2"/>
      <w:footerReference w:type="first" r:id="rId3"/>
      <w:type w:val="nextPage"/>
      <w:pgSz w:w="11906" w:h="16838"/>
      <w:pgMar w:left="107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МОН основной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4:00Z</dcterms:created>
  <dc:creator>User</dc:creator>
  <dc:description/>
  <dc:language>en-US</dc:language>
  <cp:lastModifiedBy>Я</cp:lastModifiedBy>
  <dcterms:modified xsi:type="dcterms:W3CDTF">2010-10-19T16:44:00Z</dcterms:modified>
  <cp:revision>2</cp:revision>
  <dc:subject/>
  <dc:title>Матр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51002859-3</vt:lpwstr>
  </property>
  <property fmtid="{D5CDD505-2E9C-101B-9397-08002B2CF9AE}" pid="4" name="_dlc_DocIdItemGuid">
    <vt:lpwstr>ac5dac64-0168-4383-af45-0ec8288168c5</vt:lpwstr>
  </property>
  <property fmtid="{D5CDD505-2E9C-101B-9397-08002B2CF9AE}" pid="5" name="_dlc_DocIdUrl">
    <vt:lpwstr>http://edu-sps.koiro.local/Kostroma_EDU/licei20/licei20-old/_layouts/15/DocIdRedir.aspx?ID=AWJJH2MPE6E2-1951002859-3, AWJJH2MPE6E2-1951002859-3</vt:lpwstr>
  </property>
</Properties>
</file>