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  <w:t>КОСТРОМ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ЗАКОН КОСТРОМСКОЙ ОБЛАСТИ</w:t>
      </w:r>
    </w:p>
    <w:p>
      <w:pPr>
        <w:pStyle w:val="ConsPlusTitle"/>
        <w:widowControl/>
        <w:jc w:val="center"/>
        <w:rPr/>
      </w:pPr>
      <w:r>
        <w:rPr/>
        <w:t>"О ГАРАНТИЯХ ПРАВ РЕБЕНКА В КОСТРОМСКОЙ ОБЛАСТИ"</w:t>
      </w:r>
    </w:p>
    <w:p>
      <w:pPr>
        <w:pStyle w:val="ConsPlusTitle"/>
        <w:widowControl/>
        <w:jc w:val="center"/>
        <w:rPr/>
      </w:pPr>
      <w:r>
        <w:rPr/>
        <w:t>И В КОДЕКС КОСТРОМСКОЙ ОБЛАСТИ ОБ</w:t>
      </w:r>
    </w:p>
    <w:p>
      <w:pPr>
        <w:pStyle w:val="ConsPlusTitle"/>
        <w:widowControl/>
        <w:jc w:val="center"/>
        <w:rPr/>
      </w:pPr>
      <w:r>
        <w:rPr/>
        <w:t>АДМИНИСТРАТИВНЫХ ПРАВОНАРУШЕНИЯХ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 Костромской областной Думой</w:t>
      </w:r>
    </w:p>
    <w:p>
      <w:pPr>
        <w:pStyle w:val="ConsPlusNormal"/>
        <w:widowControl/>
        <w:ind w:hanging="0"/>
        <w:jc w:val="right"/>
        <w:rPr/>
      </w:pPr>
      <w:r>
        <w:rPr/>
        <w:t>9 июля 2009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в Закон Костромской области от 11 ноября 1998 года N 29 "О гарантиях прав ребенка в Костромской области" (в редакции Законов Костромской области от 22.11.2005 N 323-ЗКО, от 28.04.2007 N 142-4-ЗКО, от 16.07.2007 N 193-4-ЗКО, от 28.12.2007 N 246-4-ЗКО, от 07.02.2008 N 255-4-ЗКО, от 29.02.2008 N 270-4-ЗКО, от 27.03.2008 N 288-4-ЗКО, от 08.06.2009 N 485-4-ЗКО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) часть 1 статьи 5 дополнить абзаце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- защиту детей от факторов, негативно влияющих на их физическое, интеллектуальное, психическое, духовное и нравственное развитие.";</w:t>
      </w:r>
    </w:p>
    <w:p>
      <w:pPr>
        <w:pStyle w:val="ConsPlusNormal"/>
        <w:widowControl/>
        <w:ind w:firstLine="540"/>
        <w:jc w:val="both"/>
        <w:rPr/>
      </w:pPr>
      <w:r>
        <w:rPr/>
        <w:t>2) в части 1 статьи 19.1 слова "16 лет" заменить словами "18 лет";</w:t>
      </w:r>
    </w:p>
    <w:p>
      <w:pPr>
        <w:pStyle w:val="ConsPlusNormal"/>
        <w:widowControl/>
        <w:ind w:firstLine="540"/>
        <w:jc w:val="both"/>
        <w:rPr/>
      </w:pPr>
      <w:r>
        <w:rPr/>
        <w:t>3) дополнить статьей 19.2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Статья 19.2. Меры по защите детей от факторов, негативно влияющих на их физическое, интеллектуальное, психическое, духовное и нравственное развит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предупреждения причинения вреда здоровью детей, их физическому, интеллектуальному, психическому, духовному и нравственному развитию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1) нахождение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а также в местах, которые предназначены для реализации только алкогольной продукции, пива и напитков, изготавливаемых на его основе,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устанавливаемых законом Костром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2) нахождение в ночное время (с 22 до 6 часов) детей в возрасте до 16 лет в общественных местах, в том числе на улицах, стадионах, в парках, скверах, транспортных средствах общего пользования, маршруты следования которых находятся в пределах территории Костромской области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иных общественных местах, устанавливаемых законом Костромской области, без сопровождения родителей (лиц, их заменяющих), совершеннолетних родственников или лиц, осуществляющих мероприятия с участием детей;</w:t>
      </w:r>
    </w:p>
    <w:p>
      <w:pPr>
        <w:pStyle w:val="ConsPlusNormal"/>
        <w:widowControl/>
        <w:ind w:firstLine="540"/>
        <w:jc w:val="both"/>
        <w:rPr/>
      </w:pPr>
      <w:r>
        <w:rPr/>
        <w:t>3) нахождение в ночное время (с 22 до 6 часов) детей в возрасте до 18 лет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, устанавливаемых законом Костромской области, без сопровождения родителей (лиц, их заменяющих), совершеннолетних родственников или лиц, осуществляющих мероприятия с участием детей.</w:t>
      </w:r>
    </w:p>
    <w:p>
      <w:pPr>
        <w:pStyle w:val="ConsPlusNormal"/>
        <w:widowControl/>
        <w:ind w:firstLine="540"/>
        <w:jc w:val="both"/>
        <w:rPr/>
      </w:pPr>
      <w:r>
        <w:rPr/>
        <w:t>Иные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совершеннолетних родственников, а также лиц, осуществляющих мероприятия с участием детей, устанавливаются законом Костромской области. Оценка предложений об определении таких мест осуществляется экспертной комиссией, порядок формирования и деятельности которой устанавливается законом Костром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обнаружения несовершеннолетних в местах, указанных в части первой настоящей статьи, в нарушение установленных требований, сотрудники органов внутренних дел, иные лица незамедлительно оповещают об этом оперативного дежурного подразделения органа внутренних дел или сотрудника подразделения по делам несовершеннолетних органа внутренних дел и принимают меры к доставлению несовершеннолетнего в подразделения органов внутренних дел. Несовершеннолетние могут содержаться в указанных подразделениях не более трех часов. О каждом случае доставления в подразделение органов внутренних дел составляется протокол.</w:t>
      </w:r>
    </w:p>
    <w:p>
      <w:pPr>
        <w:pStyle w:val="ConsPlusNormal"/>
        <w:widowControl/>
        <w:ind w:firstLine="540"/>
        <w:jc w:val="both"/>
        <w:rPr/>
      </w:pPr>
      <w:r>
        <w:rPr/>
        <w:t>При получении информации оперативный дежурный подразделения органов внутренних дел или сотрудник подразделения по делам несовершеннолетних органа внутренних дел сообщает об обнаружении несовершеннолетнего и принятых мерах родителям (лицам, их заменяющим), совершеннолетним родственникам или лицам, осуществляющим мероприятия с участием детей, в установленном порядке получает от них необходимую информацию, которую незамедлительно передает сотрудникам подразделения по делам несовершеннолетних органа внутренних дел.</w:t>
      </w:r>
    </w:p>
    <w:p>
      <w:pPr>
        <w:pStyle w:val="ConsPlusNormal"/>
        <w:widowControl/>
        <w:ind w:firstLine="540"/>
        <w:jc w:val="both"/>
        <w:rPr/>
      </w:pPr>
      <w:r>
        <w:rPr/>
        <w:t>После доставления несовершеннолетнего в подразделение органа внутренних дел оперативный дежурный или сотрудник подразделения по делам несовершеннолетних органа внутренних дел принимает незамедлительные меры к доставлению (передаче) несовершеннолетнего:</w:t>
      </w:r>
    </w:p>
    <w:p>
      <w:pPr>
        <w:pStyle w:val="ConsPlusNormal"/>
        <w:widowControl/>
        <w:ind w:firstLine="540"/>
        <w:jc w:val="both"/>
        <w:rPr/>
      </w:pPr>
      <w:r>
        <w:rPr/>
        <w:t>1) его родителям (лицам, их заменяющим), совершеннолетним родственникам или лицам, осуществляющим мероприятия с участием детей;</w:t>
      </w:r>
    </w:p>
    <w:p>
      <w:pPr>
        <w:pStyle w:val="ConsPlusNormal"/>
        <w:widowControl/>
        <w:ind w:firstLine="540"/>
        <w:jc w:val="both"/>
        <w:rPr/>
      </w:pPr>
      <w:r>
        <w:rPr/>
        <w:t>2) должностным лицам образовательных учреждений (где обучается несовершеннолетний при получении образования вне постоянного места жительства)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отсутствия родителей (лиц, их заменяющих), совершеннолетних родственников, невозможности установления их местонахождения или иных препятствующих незамедлительному доставлению несовершеннолетнего указанным лицам обстоятельств, ребенок, обнаруженный органами внутренних дел в местах, указанных в части первой настоящей статьи, доставляется в специализированные учреждения для несовершеннолетних, нуждающихся в социальной реабилитации, по месту обнаружения ребенка в порядке, установленном Федеральным законом от 24 июня 1999 года N 120-ФЗ "Об основах системы профилактики безнадзорности и правонарушений несовершеннолетних".</w:t>
      </w:r>
    </w:p>
    <w:p>
      <w:pPr>
        <w:pStyle w:val="ConsPlusNormal"/>
        <w:widowControl/>
        <w:ind w:firstLine="540"/>
        <w:jc w:val="both"/>
        <w:rPr/>
      </w:pPr>
      <w:r>
        <w:rPr/>
        <w:t>Несовершеннолетние, находящиеся в состоянии алкогольного или наркотического опьянения, для оказания им медицинской помощи при наличии показаний медицинского характера доставляются в учреждения здравоохранения, на основании акта выявления и учета безнадзорного или беспризорного несовершеннолетнего, путем передачи дежурному врачу лечебно-профилактическ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Несовершеннолетние правонарушители, обнаруженные сотрудниками органов внутренних дел в местах, указанных в части первой настоящей статьи, в течение трех часов помещаются в центры временного содержания для несовершеннолетних правонарушителей органов внутренних дел в порядке, установленном Федеральным законом от 24 июня 1999 года N 120-ФЗ "Об основах системы профилактики безнадзорности и правонарушений несовершеннолетних".</w:t>
      </w:r>
    </w:p>
    <w:p>
      <w:pPr>
        <w:pStyle w:val="ConsPlusNormal"/>
        <w:widowControl/>
        <w:ind w:firstLine="540"/>
        <w:jc w:val="both"/>
        <w:rPr/>
      </w:pPr>
      <w:r>
        <w:rPr/>
        <w:t>Во всех случаях, указанных в настоящей статье, в книге учета лиц, доставленных в органы внутренних дел, делается запись о передаче несовершеннолетнего с указанием времени передачи и лица, которому передан несовершеннолетний.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в Кодекс Костромской области об административных правонарушениях (в редакции Законов Костромской области от 3 декабря 2008 года N 395-4-ЗКО; от 10 марта 2009 года N 456-4-ЗКО, от 10 марта 2009 года N 458-4-ЗКО, от 30 апреля 2009 года N 478-4-ЗКО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) в абзаце первом статьи 19 слова "16 лет" заменить словами "18 лет";</w:t>
      </w:r>
    </w:p>
    <w:p>
      <w:pPr>
        <w:pStyle w:val="ConsPlusNormal"/>
        <w:widowControl/>
        <w:ind w:firstLine="540"/>
        <w:jc w:val="both"/>
        <w:rPr/>
      </w:pPr>
      <w:r>
        <w:rPr/>
        <w:t>2) главу 9 дополнить статьей 51.2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Статья 51.2. Нарушение установленных запретов в сфере защиты детей от факторов, негативно влияющих на их физическое, интеллектуальное, психическое, духовное и нравственное развит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рушение установленного законом Костромской области запрета по нахождению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а также местах, которые предназначены для реализации только алкогольной продукции, пива и напитков, изготавливаемых на его основе,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- влечет наложение административного штрафа на должностных лиц в размере от трех тысяч до шести тысяч рублей; на юридических лиц - от пятнадцати тысяч до тридцати тысяч рублей.</w:t>
      </w:r>
    </w:p>
    <w:p>
      <w:pPr>
        <w:pStyle w:val="ConsPlusNormal"/>
        <w:widowControl/>
        <w:ind w:firstLine="540"/>
        <w:jc w:val="both"/>
        <w:rPr/>
      </w:pPr>
      <w:r>
        <w:rPr/>
        <w:t>2. Нарушение установленного законом Костромской области запрета по нахождению в ночное время (с 22 до 6 часов) детей в возрасте до 18 лет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, - влечет наложение административного штрафа на должностных лиц в размере от трех тысяч до шести тысяч рублей; на юридических лиц - от пятнадцати тысяч до тридцати тысяч рублей.</w:t>
      </w:r>
    </w:p>
    <w:p>
      <w:pPr>
        <w:pStyle w:val="ConsPlusNormal"/>
        <w:widowControl/>
        <w:ind w:firstLine="540"/>
        <w:jc w:val="both"/>
        <w:rPr/>
      </w:pPr>
      <w:r>
        <w:rPr/>
        <w:t>3. Нарушение установленного законом Костромской области запрета по нахождению в ночное время (с 22 до 6 часов) детей в возрасте до 16 лет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- влечет наложение административного штрафа на должностных лиц в размере от трех тысяч до шести тысяч рублей; на юридических лиц - от пятнадцати тысяч до тридцати тысяч рублей.</w:t>
      </w:r>
    </w:p>
    <w:p>
      <w:pPr>
        <w:pStyle w:val="ConsPlusNormal"/>
        <w:widowControl/>
        <w:ind w:firstLine="540"/>
        <w:jc w:val="both"/>
        <w:rPr/>
      </w:pPr>
      <w:r>
        <w:rPr/>
        <w:t>4. Непринятие родителями (лицами, их заменяющими), лицами, осуществляющими мероприятия с участием детей, надлежащих мер по недопущению нахождения в ночное время (с 22 до 6 часов) детей в возрасте до 16 лет в общественных местах, в том числе на улицах, стадионах, в парках, скверах, транспортных средствах общего пользования, маршруты следования которых находятся в пределах территории Костромской области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по недопущению нахождения в ночное время (с 22 до 6 часов) детей в возрасте до 18 лет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без сопровождения родителей (лиц, их заменяющих) или лиц, осуществляющих мероприятия с участием детей, - влечет предупреждение или наложение административного штрафа в размере от пятисот рублей до трех тысяч рублей.";</w:t>
      </w:r>
    </w:p>
    <w:p>
      <w:pPr>
        <w:pStyle w:val="ConsPlusNormal"/>
        <w:widowControl/>
        <w:ind w:firstLine="540"/>
        <w:jc w:val="both"/>
        <w:rPr/>
      </w:pPr>
      <w:r>
        <w:rPr/>
        <w:t>3) статью 54 дополнить словами ", а также дела об административных правонарушениях, предусмотренных частью 4 статьи 51.2 настоящего Кодекса";</w:t>
      </w:r>
    </w:p>
    <w:p>
      <w:pPr>
        <w:pStyle w:val="ConsPlusNormal"/>
        <w:widowControl/>
        <w:ind w:firstLine="540"/>
        <w:jc w:val="both"/>
        <w:rPr/>
      </w:pPr>
      <w:r>
        <w:rPr/>
        <w:t>4) статью 59 после слов "и 45" дополнить словами ", частями 1-3 статьи 51.2";</w:t>
      </w:r>
    </w:p>
    <w:p>
      <w:pPr>
        <w:pStyle w:val="ConsPlusNormal"/>
        <w:widowControl/>
        <w:ind w:firstLine="540"/>
        <w:jc w:val="both"/>
        <w:rPr/>
      </w:pPr>
      <w:r>
        <w:rPr/>
        <w:t>5) в пункте 1 части 2 статьи 61 цифры "46-51.1" заменить цифрами "46-51.2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вступает в силу через 10 дней после дня его официального опубликования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</w:t>
      </w:r>
    </w:p>
    <w:p>
      <w:pPr>
        <w:pStyle w:val="ConsPlusNormal"/>
        <w:widowControl/>
        <w:ind w:hanging="0"/>
        <w:jc w:val="right"/>
        <w:rPr/>
      </w:pPr>
      <w:r>
        <w:rPr/>
        <w:t>Костром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И.СЛЮНЯЕВ</w:t>
      </w:r>
    </w:p>
    <w:p>
      <w:pPr>
        <w:pStyle w:val="ConsPlusNormal"/>
        <w:widowControl/>
        <w:ind w:hanging="0"/>
        <w:jc w:val="both"/>
        <w:rPr/>
      </w:pPr>
      <w:r>
        <w:rPr/>
        <w:t>15 июля 2009 года</w:t>
      </w:r>
    </w:p>
    <w:p>
      <w:pPr>
        <w:pStyle w:val="ConsPlusNormal"/>
        <w:widowControl/>
        <w:ind w:hanging="0"/>
        <w:jc w:val="both"/>
        <w:rPr/>
      </w:pPr>
      <w:r>
        <w:rPr/>
        <w:t>N 504-4-З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50:00Z</dcterms:created>
  <dc:creator>ConsultantPlus</dc:creator>
  <dc:description/>
  <cp:keywords/>
  <dc:language>en-US</dc:language>
  <cp:lastModifiedBy>USER</cp:lastModifiedBy>
  <dcterms:modified xsi:type="dcterms:W3CDTF">2009-08-13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951002859-4</vt:lpwstr>
  </property>
  <property fmtid="{D5CDD505-2E9C-101B-9397-08002B2CF9AE}" pid="4" name="_dlc_DocIdItemGuid">
    <vt:lpwstr>64f34f9e-29bf-4b0e-ada7-c4d21cd6c40c</vt:lpwstr>
  </property>
  <property fmtid="{D5CDD505-2E9C-101B-9397-08002B2CF9AE}" pid="5" name="_dlc_DocIdUrl">
    <vt:lpwstr>http://edu-sps.koiro.local/Kostroma_EDU/licei20/licei20-old/_layouts/15/DocIdRedir.aspx?ID=AWJJH2MPE6E2-1951002859-4, AWJJH2MPE6E2-1951002859-4</vt:lpwstr>
  </property>
</Properties>
</file>