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разовательное учреждение города Костромы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ЛИЦЕЙ № 20»</w:t>
      </w:r>
    </w:p>
    <w:p>
      <w:pPr>
        <w:pStyle w:val="Normal"/>
        <w:spacing w:before="0" w:after="0"/>
        <w:ind w:left="708" w:firstLine="3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08" w:firstLine="3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</w:t>
      </w:r>
    </w:p>
    <w:tbl>
      <w:tblPr>
        <w:tblW w:w="1045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599"/>
        <w:gridCol w:w="3690"/>
      </w:tblGrid>
      <w:tr>
        <w:trPr>
          <w:trHeight w:val="3119" w:hRule="atLeast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подпись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sz w:val="24"/>
                <w:szCs w:val="24"/>
              </w:rPr>
            </w:pPr>
            <w:r>
              <w:rPr/>
              <w:t>Директор СОШ № 30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/>
              <w:t>г. Костромы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.И.О.</w:t>
            </w:r>
            <w:r>
              <w:rPr>
                <w:b/>
                <w:bCs/>
              </w:rPr>
              <w:tab/>
            </w:r>
            <w:r>
              <w:rPr/>
              <w:t xml:space="preserve">«_____» «__________ » 2010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/>
              <w:t>Директор «Лицея №20»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/>
              <w:t xml:space="preserve">г. Костромы </w:t>
            </w:r>
            <w:r>
              <w:rPr>
                <w:sz w:val="16"/>
                <w:szCs w:val="16"/>
              </w:rPr>
              <w:t>(опорная школа)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______________  /С.В. Полякова 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rPr/>
            </w:pPr>
            <w:r>
              <w:rPr/>
              <w:t>Приказ № 02-21/119 от 09.10.12г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рабоч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едмету «Литературное чтение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3 класс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12-13</w:t>
      </w:r>
      <w:r>
        <w:rPr/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>дистанционное обуч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лицея №20 г. Костромы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бромыслова Елена Игоревна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СТРОМА 2012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36"/>
          <w:szCs w:val="36"/>
          <w:lang w:eastAsia="ru-RU"/>
        </w:rPr>
      </w:pPr>
      <w:r>
        <w:rPr>
          <w:rFonts w:cs="Verdana" w:ascii="Verdana" w:hAnsi="Verdana"/>
          <w:b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Verdana" w:ascii="Verdana" w:hAnsi="Verdana"/>
          <w:sz w:val="36"/>
          <w:szCs w:val="36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разработан в русле  системы литературного образования младших школьников и соответствует стандартам начального образования по литературному чтению, а также программам по литературному чтению  общеобразовательных учреждений и является органической частью всей образовательной системы (1—4 клас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  строится на коммуникативно-деятельностной основе, что предполагает активные формы творческой деятельности на дистанционных занятиях (иллюстрирование, сочинительство, обсуждение творческих работ и читательских мнений) помогает детям освоить различные формы общения и сотруд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ение ребенка в мир художественной словес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лноценных читательских позиций школьников, соответствующих возрас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а ч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ературное образование школь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читательского кругозора и интереса к чт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читательских позиций школь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способность сравнивать между собой разные виды текстов, выявляя общее и различ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умение выразить (в слове, рисунке, схеме) не только собственное наблюдение, но и чужое видение предмета обсуждения, сравнив его с собствен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навык понимания и анализа литературного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навык чтения, в том числе выразительного, а также молчаливого (про себя, чтения-просматривания и др.), чтения по ролям как средства достижения тех или иных учебных ц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умение различать жанровые разновидности произвед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сравнить смысл сказки и послови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умение определить в тексте знакомого прозаического произведения фрагменты для чтения по ролям и инсцен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умение определить способы описания характера и облика литературного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нарисовать словесную картинку в соответствии с текстом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способность сравнить описание героя в тексте с его изображением на рисунке художника-иллюстрато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первоначальный опыт размышлений над авторским замыслом (по поводу отдельных элементов произвед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умение делить текст на ч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составление простого пла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высказывание и аргументация своего отношения к прочитанно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определение темы и главной мысли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ое оснащ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    Для занятий ребенку необходимо рабочее место, оборудованное компьютером, подключенным к сети Интернет с достаточным программным обеспечением. Для организации дистанционных занятий необходима установка программы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at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сокоскоростная сеть Интернет, качественный зв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рассчитан на 29 часов (1 раз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6"/>
        <w:gridCol w:w="7357"/>
        <w:gridCol w:w="207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юноша любимую искал». Китайская народная сказка.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лавной мысли произведения. Сопоставление сюжетов. Анализ поведения главных героев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-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«У лукоморья дуб зеленый…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. Выразительное чтение лирического произвед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вторской позиции и собственных впечатл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-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Сны». Выразительное чтение лирического произведения. Определение отношения автора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а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Воробей». Составление рассказа по коллективно составленному план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 Гарин – Михайловский «Тёма и Жучка». Характеристика главного  героя по плану с выборочным чтением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-108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Разгулялась вьюг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артитуры выразительного чтения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яя дорога». Иллюстрация ответов отрывками из текста.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артинная галерея.  Репродукции, посвященные зиме. Н.Крылов «Зима». Пересказ содержания произведения изобразительного искусств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Сказка о мертвой царевне и семи богатырях» Составление вопросов по тексту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-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семи богатырях» Деление на части. Составление плана. Проверочная работа «Сказки Пушкина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-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«Царь и рубашка». Воспроизведение  сюжета с позиции одного из героев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зарубежных писателей. Краткий пересказ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-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п «Кошки и мыши». Сопоставление характеров, поступков и взаимоотношений персонажей басни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Слон и Моська». Воспроизведение  сюжета с позиции одного из героев. Чтение по роля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Чехов «Белолобый». Чтение. Беседа по содержанию. Мысли и чувства главного героя, описанные автором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Лимон». Определение  темы и главной мысли произведения. Придумывание подписей к иллюстрациям произвед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Лев и собачка». Составление картинного плана рассказа и передача содержания его по картинному плану. Викторина по рассказу «Лев и собач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-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уприн «Завирайка». Сравнение главного героя с персонажами других произведен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-1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Яковлев. «Полосатая палка». Составление плана рассказа и передача содержания по плану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 «Разноцветная бабочка». Деление текста на смысловые части, озаглавливание.(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4-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«Теплый хлеб». Ознакомительное чтение. Беседа по содержанию. Определение главной мысли произвед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1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 «Слепая лошадь». Сравнение главных героев произведений К.Г. Паустовского и К.Д. Ушинского.</w:t>
            </w:r>
            <w:bookmarkStart w:id="0" w:name="_GoBack"/>
            <w:bookmarkEnd w:id="0"/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Народные песни. «Жаворонушки…», «Березонька». Выявление переживаний автора и передача их при чтении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-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Д. Бальмонт «Золотая рыбка». Олицетворение в литературном произведении. Воспроизведение  картины, возникающей в воображении под впечатлением от прочитанного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ки-прибаутки. Виды шуток-прибауток и их назначение. Чтение по ролям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Линдгрен «Как Эмиль угодил головой в супницу».Определение внутреннего состояния персонажа. Рассказ о событиях от имени геро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-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аршак «Старуха, дверь закрой!» народная сказка. Чтение по ролям. Выявление переживание персонажей и передача их при чтен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рофеев «Укушенные». Сравнение героев произведений М.Зощенко и А. Дорофеева. Тест по произведению великие путешествен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66-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 Литература на лет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srtethemefontface2">
    <w:name w:val="ms-rtethemefontface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16:00Z</dcterms:created>
  <dc:creator>Мамула</dc:creator>
  <dc:description/>
  <cp:keywords/>
  <dc:language>en-US</dc:language>
  <cp:lastModifiedBy>User</cp:lastModifiedBy>
  <cp:lastPrinted>2012-10-17T08:03:00Z</cp:lastPrinted>
  <dcterms:modified xsi:type="dcterms:W3CDTF">2012-11-04T12:16:00Z</dcterms:modified>
  <cp:revision>2</cp:revision>
  <dc:subject/>
  <dc:title>Муниципальное автономное образовательное учреждение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540302466-8</vt:lpwstr>
  </property>
  <property fmtid="{D5CDD505-2E9C-101B-9397-08002B2CF9AE}" pid="4" name="_dlc_DocIdItemGuid">
    <vt:lpwstr>eab0ccdf-2af7-4998-80c0-3b154c6e3224</vt:lpwstr>
  </property>
  <property fmtid="{D5CDD505-2E9C-101B-9397-08002B2CF9AE}" pid="5" name="_dlc_DocIdUrl">
    <vt:lpwstr>https://xn--44-6kcadhwnl3cfdx.xn--p1ai/Kostroma_EDU/licei20/licei20-old/_layouts/15/DocIdRedir.aspx?ID=AWJJH2MPE6E2-540302466-8, AWJJH2MPE6E2-540302466-8</vt:lpwstr>
  </property>
</Properties>
</file>