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ученику по подготовке домашнего зад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ыполнять домашнюю работу нужно начинать в точно установленное время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ежде чем начать заниматься, проверь готовность рабочего места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Приступая к работе, сосредоточься, подумай, с чего начнеш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тарайся все затруднения разрешить самостоятельно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О задании узнай в дневнике или по закладкам в учебник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абыл правило, постарайся вспомнить, проверь себя по учебнику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чинай самоподготовку в определенном порядке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процессе приготовления домашнего задания делай небольшие перерыв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тные зад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мотри, что задано, подумай, с чего начинать выполнять задание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читай задание по учебнику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ыдели основные части, главные мысли текст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читай задание вторично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оставь план прочитанного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сскажи по плану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втори рассказ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леди за интонацией, темпом реч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спеши, говори ясно, чет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рекомендации к самоподготовк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ктивно работай на уроке: внимательно слушай и отвечай на вопрос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что-то непонятно, не стесняйся задать вопро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учись находить нужную информацию с помощью компьюте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рудный материал урока повтори в тот же день дома, чтобы сразу закрепить его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Не стесняйся обращаться за помощью к взрослы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учая  материал, сначала его надо понять, а уже потом – запомни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итая учебник, задавай себе вопросы по текс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знавая новые понятия и явления, связывай их по смыслу с уже известными ране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уметь пользоваться картами и схемами и использовать их при подготовке к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яй план устного ответа и проверяй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52:00Z</dcterms:created>
  <dc:creator>1</dc:creator>
  <dc:description/>
  <cp:keywords/>
  <dc:language>en-US</dc:language>
  <cp:lastModifiedBy>1</cp:lastModifiedBy>
  <dcterms:modified xsi:type="dcterms:W3CDTF">2012-11-11T16:16:00Z</dcterms:modified>
  <cp:revision>1</cp:revision>
  <dc:subject/>
  <dc:title>Рекомендации ученик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61777135-7</vt:lpwstr>
  </property>
  <property fmtid="{D5CDD505-2E9C-101B-9397-08002B2CF9AE}" pid="4" name="_dlc_DocIdItemGuid">
    <vt:lpwstr>aa928687-1352-4d0d-a4dd-9c809e16b04c</vt:lpwstr>
  </property>
  <property fmtid="{D5CDD505-2E9C-101B-9397-08002B2CF9AE}" pid="5" name="_dlc_DocIdUrl">
    <vt:lpwstr>http://edu-sps.koiro.local/Kostroma_EDU/licei20/licei20-old/_layouts/15/DocIdRedir.aspx?ID=AWJJH2MPE6E2-1061777135-7, AWJJH2MPE6E2-1061777135-7</vt:lpwstr>
  </property>
</Properties>
</file>