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left="709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роках, местах и порядке подачи и рассмотрения апелляций</w:t>
      </w:r>
    </w:p>
    <w:p>
      <w:pPr>
        <w:pStyle w:val="Style19"/>
        <w:ind w:left="437" w:right="467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ind w:left="567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права на объективное оценивание участникам ГИА предоставляется право подать в письменной форме апелляцию о нарушении установленного порядка проведения ГИА  по общеобразовательному предмету и (или) о несогласии с выставленными баллами в конфликтную комиссию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, места и порядок подачи апелляций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2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402"/>
        <w:gridCol w:w="2835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апелля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дачи апел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и порядок подачи апелляции 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елляция о нарушении установленного порядк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щеобразовательному предм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09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роведения экзамена по соответствующему общеобразовательному предм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Э, уполномоченному представителю ГЭК, не покидая ППЭ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елляция о несогласии с выставленными балл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двух рабочих дней со дня объявления результатов по соответствующему общеобразовательному предмету (точные даты подачи апелляции будут указываться в период проведения экзаменов на официальном сайте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ge-kostroma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е учреждение, в котором выпускники текущего года были допущены к государственной (итоговой) аттес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ПЭ и (или) конфликтная комиссия (г.Кострома, ул. Симановского, д.92) (для иных участников ЕГЭ)  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и, места и порядок рассмотрения апелляций</w:t>
      </w:r>
    </w:p>
    <w:p>
      <w:pPr>
        <w:pStyle w:val="Style19"/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2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5670"/>
        <w:gridCol w:w="1843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апелля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рассмотрения апелля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ассмотрения апелляции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елляция о нарушении установленного порядка проведения экзамена по общеобразовательному предмет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ПЭ уполномоченным представителем ГЭК создается комиссия и организуется проведение провер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проверки оформляются в форме заключения комиссии. Апелляция и заключение комиссии передаются уполномоченным представителем ГЭК в конфликтную комисс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фликтная комиссия рассматривает апелляцию и заключение комиссии о результатах проверки и выносит одно из реше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 отклонении апелля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 удовлетворении апелля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передается в ГЭ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удовлетворении апелляции ГЭК отменяет результат экзамена и предоставляет возможность апеллянту сдать экзамен по данному общеобразовательному предмету в иной день, предусмотренный единым расписанием экзаме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роведения экзам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роведения экзам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двух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двух рабочих дней с момента принятия решения конфликтной комиссией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елляция о несогласии с выставленными балл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ПЭ или образовательного учреждения, принявший апелляцию, должен незамедлительно передать ее в конфликтную комисс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ретарь конфликтной комиссии готовит апелляционные комплекты. Эксперты осуществляют перепроверку развернутых ответов части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фликтная комиссия  устанавливает правильность оценивания экзаменационной работы участника экзамена. При рассмотрении апелляции может присутствовать участник экзамена и (или) его родители (законные представители), а также общественные наблюдатели. Апеллянт должен иметь при себе паспорт, родитель (законный представитель) – документ, подтверждающий личность и его статус родителя (законного представителя), общественный наблюдатель - документ, удостоверяющий личность, и удостоверение общественного наблюда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о дате заседания осуществляется через сайт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ge-kostroma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апеллянт должен подтвердить, что ему предъявлены изображения выполненной им экзаменационной работы и отсутствует технический брак. В случае нежелания апеллянта присутствовать на заседании отсутствие технического брака определяет его родитель (законный представитель) или члены конфликтной коми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ассмотрению апелляции привлекаются председатель и (или) члены предметной комиссии по соответствующему общеобразовательному предме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выявления ошибок в обработке и (или) проверке экзаменационной работы участника экзамена конфликтная комиссия передает соответствующую информацию в РЦО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ЦОИ передает полученную информацию в уполномоченную организацию с целью пересчета результатов экзаме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олномоченная организация передает измененные по итогам пересчета результаты ГИА в РЦОИ, который представляет их в ГЭ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ЭК утверждает полученные 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подачи апелляции непосредственно или по факсу: (4942) 31-65-41 с последующим предоставлением ориги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трех рабочих дней с момента подачи апелля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четырех рабочих дней с момента подачи апелля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заседания конфликт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календарных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чем через пять рабочих дней с момента получения протоко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бочий день со дня получения результатов</w:t>
            </w:r>
          </w:p>
        </w:tc>
      </w:tr>
    </w:tbl>
    <w:p>
      <w:pPr>
        <w:pStyle w:val="Style19"/>
        <w:ind w:left="437" w:right="46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200"/>
        <w:ind w:left="437" w:right="467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-kostroma.ru/" TargetMode="External"/><Relationship Id="rId3" Type="http://schemas.openxmlformats.org/officeDocument/2006/relationships/hyperlink" Target="http://www.ege-kostrom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0:39:00Z</dcterms:created>
  <dc:creator>Director</dc:creator>
  <dc:description/>
  <cp:keywords/>
  <dc:language>en-US</dc:language>
  <cp:lastModifiedBy>SamLab.ws</cp:lastModifiedBy>
  <dcterms:modified xsi:type="dcterms:W3CDTF">2015-01-25T2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123793778-11</vt:lpwstr>
  </property>
  <property fmtid="{D5CDD505-2E9C-101B-9397-08002B2CF9AE}" pid="3" name="_dlc_DocIdItemGuid">
    <vt:lpwstr>868a518f-7087-470a-81eb-de6f8c7f5f1f</vt:lpwstr>
  </property>
  <property fmtid="{D5CDD505-2E9C-101B-9397-08002B2CF9AE}" pid="4" name="_dlc_DocIdUrl">
    <vt:lpwstr>https://xn--44-6kcadhwnl3cfdx.xn--p1ai/Kostroma_EDU/licei20/licei20-old/_layouts/15/DocIdRedir.aspx?ID=AWJJH2MPE6E2-2123793778-11, AWJJH2MPE6E2-2123793778-11</vt:lpwstr>
  </property>
</Properties>
</file>