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и порядке информирования о результатах ГИА, в том числе ЕГЭ</w:t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ГИА, в том числе ЕГЭ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течение одного рабочего дня с момента получения результатов централизованной проверки экзаменационных работ ГИ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, в том числе ЕГЭ, 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для ознакомления обучающихся, выпускников прошлых лет с полученными ими результатами ГИА, в том числе ЕГЭ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, выпускников прошлых лет с полученными ими результатами экзамена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 могут ознакомиться с результатами экзаменов по месту подачи заявления и получения уведомления на ГИА, а также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, в том числе ЕГЭ,  о результатах экзаменов в 2015 году будет представлен на сайте ГАУ КО РЦОКО «Экспер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ege-kostro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1:00Z</dcterms:created>
  <dc:creator>Director</dc:creator>
  <dc:description/>
  <cp:keywords/>
  <dc:language>en-US</dc:language>
  <cp:lastModifiedBy>Кабинет биологии №38</cp:lastModifiedBy>
  <cp:lastPrinted>2012-05-12T11:49:00Z</cp:lastPrinted>
  <dcterms:modified xsi:type="dcterms:W3CDTF">2015-01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25</vt:lpwstr>
  </property>
  <property fmtid="{D5CDD505-2E9C-101B-9397-08002B2CF9AE}" pid="3" name="_dlc_DocIdItemGuid">
    <vt:lpwstr>53cac33f-6bf7-40d0-9fba-b8e443aa3168</vt:lpwstr>
  </property>
  <property fmtid="{D5CDD505-2E9C-101B-9397-08002B2CF9AE}" pid="4" name="_dlc_DocIdUrl">
    <vt:lpwstr>http://edu-sps.koiro.local/Kostroma_EDU/licei20/licei20-old/_layouts/15/DocIdRedir.aspx?ID=AWJJH2MPE6E2-2004529092-25, AWJJH2MPE6E2-2004529092-25</vt:lpwstr>
  </property>
</Properties>
</file>