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зменении сроков регистрации на ЕГЭ в 2015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709" w:righ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исьмом Федеральной службы по надзору в сфере образования и науки (Рособрнадзор) от 02.02.2015 года № 02-24 изменены сроки регистрации на государственную итоговую аттестацию, включая единый государственный экзаме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об участии в ГИА от выпускников текущего года продлен до 1 марта 2015 года. Также в этот срок могут быть внесены изменения в выборе экзамен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прошлых лет и обучающиеся образовательных организаций среднего профессионального образования могут сдавать ЕГЭ в 2015 году в досрочный период (март-апрель) или в основной период (май-июнь) в соответствии с расписанием экзаменов. Прием заявлений на участие в ЕГЭ от указанных категорий граждан осуществляется органами управления образованием муниципального района (городского округа) по месту проживания в срок до 1 марта 2015 года.</w:t>
      </w:r>
    </w:p>
    <w:p>
      <w:pPr>
        <w:pStyle w:val="Style19"/>
        <w:widowControl w:val="false"/>
        <w:spacing w:lineRule="auto" w:line="240" w:before="0" w:after="0"/>
        <w:ind w:left="1418" w:righ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16:00Z</dcterms:created>
  <dc:creator>Director</dc:creator>
  <dc:description/>
  <cp:keywords/>
  <dc:language>en-US</dc:language>
  <cp:lastModifiedBy>Кабинет биологии №38</cp:lastModifiedBy>
  <cp:lastPrinted>2015-02-04T10:03:00Z</cp:lastPrinted>
  <dcterms:modified xsi:type="dcterms:W3CDTF">2015-02-04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004529092-30</vt:lpwstr>
  </property>
  <property fmtid="{D5CDD505-2E9C-101B-9397-08002B2CF9AE}" pid="3" name="_dlc_DocIdItemGuid">
    <vt:lpwstr>d98fdce3-06af-44e4-8d06-83c3805e0c89</vt:lpwstr>
  </property>
  <property fmtid="{D5CDD505-2E9C-101B-9397-08002B2CF9AE}" pid="4" name="_dlc_DocIdUrl">
    <vt:lpwstr>http://edu-sps.koiro.local/Kostroma_EDU/licei20/licei20-old/_layouts/15/DocIdRedir.aspx?ID=AWJJH2MPE6E2-2004529092-30, AWJJH2MPE6E2-2004529092-30</vt:lpwstr>
  </property>
</Properties>
</file>