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02"/>
        <w:gridCol w:w="283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уполномоченному представителю ГЭК, не покидая ППЭ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(итоговой)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Э и (или)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рассмотрения апелляций</w:t>
      </w:r>
    </w:p>
    <w:p>
      <w:pPr>
        <w:pStyle w:val="Style19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670"/>
        <w:gridCol w:w="184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рассмотрения апелля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смотрения апелляц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арушении установленного порядка проведения экзамена по общеобразовательному предм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ПЭ уполномоченным представителем ГЭК создается комиссия и организуется проведение пров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 оформляются в форме заключения комиссии. Апелляция и заключение комиссии передаются уполномоченным представителем ГЭК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ая комиссия рассматривает апелляцию и заключение комиссии о результатах проверки и выносит одно из реш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отклонении апелля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удовлетворении апелля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ередается в ГЭ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довлетворении апелляции ГЭК отменяет результат экзамена и предоставляет возможность апеллянту сдать экзамен по данному общеобразовательному предмету в иной день, предусмотренный единым расписанием экзаме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двух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 момента принятия решения конфликтной комиссией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ПЭ или образовательного учреждения, принявший апелляцию, должен незамедлительно передать ее в конфликт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нфликтной комиссии готовит апелляционные комплекты. Эксперты осуществляют перепроверку развернутых ответов части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фликтная комиссия  устанавливает правильность оценивания экзаменационной работы участника экзамена. При рассмотрении апелляции может присутствовать участник экзамена и (или) его родители (законные представители), а также общественные наблюдатели. Апеллянт должен иметь при себе паспорт, родитель (законный представитель) – документ, подтверждающий личность и его статус родителя (законного представителя), общественный наблюдатель - документ, удостоверяющий личность, и удостоверение общественного наблюд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дате заседания осуществляется через сайт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апеллянт должен подтвердить, что ему предъявлены изображения выполненной им экзаменационной работы и отсутствует технический брак. В случае нежелания апеллянта присутствовать на заседании отсутствие технического брака определяет его родитель (законный представитель) или члены конфликт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ссмотрению апелляции привлекаются председатель и (или) члены предметной комиссии по соответствующему общеобразовательн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ошибок в обработке и (или) проверке экзаменационной работы участника экзамена конфликтная комиссия передает соответствующую информацию в РЦО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ЦОИ передает полученную информацию в уполномоченную организацию с целью пересчета результатов экза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ая организация передает измененные по итогам пересчета результаты ГИА в РЦОИ, который представляет их в ГЭ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ЭК утверждает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дачи апелляции непосредственно или по факсу: (4942) 31-65-41 с последующим предоставлением ориги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трех рабочих дней с момента подачи апелля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тырех рабочих дней с момента подачи апел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заседания конфлик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календарны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пять рабочих дней с момента получения протоко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бочий день со дня получения результатов</w:t>
            </w:r>
          </w:p>
        </w:tc>
      </w:tr>
    </w:tbl>
    <w:p>
      <w:pPr>
        <w:pStyle w:val="Style19"/>
        <w:ind w:left="437" w:right="46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200"/>
        <w:ind w:left="437" w:right="46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kostroma.ru/" TargetMode="External"/><Relationship Id="rId3" Type="http://schemas.openxmlformats.org/officeDocument/2006/relationships/hyperlink" Target="http://www.ege-kostro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0:00Z</dcterms:created>
  <dc:creator>Director</dc:creator>
  <dc:description/>
  <cp:keywords/>
  <dc:language>en-US</dc:language>
  <cp:lastModifiedBy>Кабинет биологии №38</cp:lastModifiedBy>
  <dcterms:modified xsi:type="dcterms:W3CDTF">2015-01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04529092-26</vt:lpwstr>
  </property>
  <property fmtid="{D5CDD505-2E9C-101B-9397-08002B2CF9AE}" pid="3" name="_dlc_DocIdItemGuid">
    <vt:lpwstr>82b43502-8280-4416-8ce2-c0f267909ca9</vt:lpwstr>
  </property>
  <property fmtid="{D5CDD505-2E9C-101B-9397-08002B2CF9AE}" pid="4" name="_dlc_DocIdUrl">
    <vt:lpwstr>http://xn--44-6kcadhwnl3cfdx.xn--p1ai/Kostroma_EDU/licei20/licei20-old/_layouts/15/DocIdRedir.aspx?ID=AWJJH2MPE6E2-2004529092-26, AWJJH2MPE6E2-2004529092-26</vt:lpwstr>
  </property>
</Properties>
</file>