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4-2015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тегории участников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есто регистрации заявления на участие в ГИА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февральский срок проведения ЕГЭ (русский язык и география) Срок подачи заявления – до 1 декабря 201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5г.) и основной периоды проведения ЕГЭ, ГВЭ (май–июнь 2015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5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1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 (10 клас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Director</dc:creator>
  <dc:description/>
  <cp:keywords/>
  <dc:language>en-US</dc:language>
  <cp:lastModifiedBy>Кабинет биологии №38</cp:lastModifiedBy>
  <cp:lastPrinted>2014-11-17T12:11:00Z</cp:lastPrinted>
  <dcterms:modified xsi:type="dcterms:W3CDTF">2015-01-23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28</vt:lpwstr>
  </property>
  <property fmtid="{D5CDD505-2E9C-101B-9397-08002B2CF9AE}" pid="3" name="_dlc_DocIdItemGuid">
    <vt:lpwstr>667e0dd6-3ee6-4095-b141-936c436349d9</vt:lpwstr>
  </property>
  <property fmtid="{D5CDD505-2E9C-101B-9397-08002B2CF9AE}" pid="4" name="_dlc_DocIdUrl">
    <vt:lpwstr>http://edu-sps.koiro.local/Kostroma_EDU/licei20/licei20-old/_layouts/15/DocIdRedir.aspx?ID=AWJJH2MPE6E2-2004529092-28, AWJJH2MPE6E2-2004529092-28</vt:lpwstr>
  </property>
</Properties>
</file>