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СТРОМЫ</w:t>
      </w:r>
    </w:p>
    <w:p>
      <w:pPr>
        <w:pStyle w:val="Normal"/>
        <w:jc w:val="center"/>
        <w:rPr/>
      </w:pPr>
      <w:r>
        <w:rPr/>
        <w:t>КОМИТЕТ ОБРАЗОВАНИЯ, КУЛЬТУРЫ, СПОРТА И РАБОТЫ С МОЛОДЕЖЬЮ</w:t>
      </w:r>
    </w:p>
    <w:p>
      <w:pPr>
        <w:pStyle w:val="Normal"/>
        <w:jc w:val="center"/>
        <w:rPr/>
      </w:pPr>
      <w:r>
        <w:rPr/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КОСТРО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ЦЕЙ № 20»</w:t>
      </w:r>
    </w:p>
    <w:p>
      <w:pPr>
        <w:pStyle w:val="Normal"/>
        <w:jc w:val="center"/>
        <w:rPr/>
      </w:pPr>
      <w:r>
        <w:rPr>
          <w:b/>
        </w:rPr>
        <w:t>156009, г. Кострома, мкр. Юбилейный, д.12, тел.(факс): 22-40-65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color w:val="0000FF"/>
            <w:u w:val="single"/>
            <w:lang w:val="en-US"/>
          </w:rPr>
          <w:t>moulicei</w:t>
        </w:r>
        <w:r>
          <w:rPr>
            <w:rStyle w:val="InternetLink"/>
            <w:b/>
            <w:color w:val="0000FF"/>
            <w:u w:val="single"/>
          </w:rPr>
          <w:t>20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  <w:t>14.01.2022                                                                                                                      № 03-03/1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внесении изменений в план мероприятий по формированию и оценке функциональной грамотности обучающихся Лицея № 20 города Костромы в 2021-2022 учебном году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заместителя главы Администрации – председателя Комитета образования, культуры, спорта и работы с молодежью от 12.01.2022 № 13-РЗ/IV «О внесении изменений в муниципальный план мероприятий по формированию и оценке функциональной грамотности обучающихся общеобразовательных организаций города Костромы в 2021-2022 учебном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 координационную группу управления процессом формирования и оценки функциональной грамотности обучающихся Лицея № 20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методическую группу по видам функциональной грамотност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ой Л.А. создать на официальном сайте лицея страницу, посвященную вопросам формирования функциональной грамотност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Директор</w:t>
        <w:tab/>
        <w:tab/>
        <w:tab/>
        <w:tab/>
        <w:t xml:space="preserve"> </w:t>
        <w:tab/>
        <w:tab/>
        <w:t xml:space="preserve">Г.Н. Шил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приказом ознакомлен (а): 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175</w:t>
      </w:r>
    </w:p>
    <w:p>
      <w:pPr>
        <w:pStyle w:val="Normal"/>
        <w:jc w:val="right"/>
        <w:rPr/>
      </w:pPr>
      <w:r>
        <w:rPr/>
        <w:t>от 14.0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ординационной группы управления процессом формирования и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>функциональной грамотности обучающихся в Лицее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69"/>
      </w:tblGrid>
      <w:tr>
        <w:trPr>
          <w:trHeight w:val="5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Галина Никола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ицея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юбовь Александ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ординатор, заместитель директора</w:t>
            </w:r>
          </w:p>
        </w:tc>
      </w:tr>
      <w:tr>
        <w:trPr>
          <w:trHeight w:val="5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Ирина Валенти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това Варвара Вениами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№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методической группы по видам функциональной грамо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чебным предмета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Ирина Валентин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заместитель директор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рова Елена Владими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учитель начальных классов, руководитель школьного методического объединения учителей начальных классов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ариса Станислав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учитель русского языка и литературы, руководитель школь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лия Светлана Владими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, руководитель школьного методического объединения учителей естественно-математического цикл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талья Владими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, руководитель школьного методического объединения учителей общественных дисциплин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 Екатерина Алексе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учитель английского языка, руководитель школьного методического объединения учителей иностранного язы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Ольга Серге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, руководитель школьного методического объединения учителей ТМО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icei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Ната</dc:creator>
  <dc:description/>
  <cp:keywords/>
  <dc:language>en-US</dc:language>
  <cp:lastModifiedBy>User</cp:lastModifiedBy>
  <cp:lastPrinted>2016-05-25T10:25:00Z</cp:lastPrinted>
  <dcterms:modified xsi:type="dcterms:W3CDTF">2022-01-14T19:16:00Z</dcterms:modified>
  <cp:revision>5</cp:revision>
  <dc:subject/>
  <dc:title>ОБЩИЕ ПРИКАЗЫ</dc:title>
</cp:coreProperties>
</file>