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7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7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КОСТРОМЫ «ЛИЦЕЙ № 20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7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57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едседатель ПК</w:t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___________ </w:t>
            </w:r>
            <w:r>
              <w:rPr>
                <w:bCs/>
                <w:sz w:val="24"/>
                <w:szCs w:val="24"/>
              </w:rPr>
              <w:t>И.Н. Ши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» января 2022 г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Директор «Лицея № 20» г. Костро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_______________</w:t>
            </w:r>
            <w:r>
              <w:rPr>
                <w:bCs/>
                <w:sz w:val="24"/>
                <w:szCs w:val="24"/>
              </w:rPr>
              <w:t>Г.Н.Шилов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.__________от «___» января 2022 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при проведении экскур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ИОТ-092-22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>в соответствии с</w:t>
      </w:r>
      <w:r>
        <w:rPr>
          <w:sz w:val="24"/>
          <w:szCs w:val="24"/>
        </w:rPr>
        <w:t xml:space="preserve"> Постановлениями Главного государственного санитарного врача Российской Федерации от </w:t>
      </w:r>
      <w:r>
        <w:rPr>
          <w:bCs/>
          <w:sz w:val="24"/>
          <w:szCs w:val="24"/>
          <w:shd w:fill="FFFFFF" w:val="clear"/>
        </w:rPr>
        <w:t>28 сентября 2020 года № 28 «Об утверждени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и от 28 января 2021 года № 2</w:t>
      </w:r>
      <w:r>
        <w:rPr>
          <w:bCs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разделом Х Трудового кодекса РФ </w:t>
      </w:r>
      <w:r>
        <w:rPr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>устанавливает требования охраны труда для ответственного (старшего ответственного) и сопровождающих лиц перед началом, во время и по окончании проведения экскурсии с участием детей (обучающихся, воспитанников), определяет меры безопасности во время экскурсии, а также в опасных и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>К сопровождению детей при проведении экскурсии допускаются лица, назначенные руководителем лиц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4. Педагогический работник, включенный в приказ руководителя лицея в качестве ответственного (старшего ответственного - при нескольких группах детей) или сопровождающего детей, должен изучить настоящую инструкцию, пройти </w:t>
      </w:r>
      <w:r>
        <w:rPr>
          <w:color w:val="222222"/>
          <w:sz w:val="26"/>
          <w:szCs w:val="26"/>
          <w:shd w:fill="FFFFFF" w:val="clear"/>
        </w:rPr>
        <w:t>целевой</w:t>
      </w:r>
      <w:r>
        <w:rPr>
          <w:sz w:val="24"/>
          <w:szCs w:val="24"/>
          <w:shd w:fill="FFFFFF" w:val="clear"/>
        </w:rPr>
        <w:t xml:space="preserve"> инструктаж по</w:t>
      </w:r>
      <w:r>
        <w:rPr>
          <w:color w:val="222222"/>
          <w:sz w:val="26"/>
          <w:szCs w:val="26"/>
          <w:shd w:fill="FFFFFF" w:val="clear"/>
        </w:rPr>
        <w:t xml:space="preserve"> правилам сопровождения детей с записью в журнале регистрации инструктажей по охране </w:t>
      </w:r>
      <w:r>
        <w:rPr>
          <w:sz w:val="26"/>
          <w:szCs w:val="26"/>
          <w:shd w:fill="FFFFFF" w:val="clear"/>
        </w:rPr>
        <w:t xml:space="preserve">труда, </w:t>
      </w:r>
      <w:r>
        <w:rPr>
          <w:sz w:val="24"/>
          <w:szCs w:val="24"/>
          <w:shd w:fill="FFFFFF" w:val="clear"/>
        </w:rPr>
        <w:t xml:space="preserve">обучение приемам оказания первой помощи пострадавшим, а также </w:t>
      </w:r>
      <w:r>
        <w:rPr>
          <w:sz w:val="24"/>
          <w:szCs w:val="24"/>
        </w:rPr>
        <w:t>быть ознакомлен о спасательных мерах при авариях (при следовании автобусом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.5. К участию в экскурсиях допускаются дети лицея, прошедшие инструктаж по правилам безопасного поведения во время экскурсий с записью в журнале регистрации инструктажей и не имеющие каких-либо противопоказаний по состоянию здоровья.</w:t>
      </w:r>
      <w:r>
        <w:rPr>
          <w:color w:val="000000"/>
          <w:sz w:val="24"/>
          <w:szCs w:val="24"/>
          <w:shd w:fill="FFFFFF" w:val="clear"/>
        </w:rPr>
        <w:t xml:space="preserve"> Дети возрастом до 7 лет не допускаются на экскурсию с поездкой в автобусе, если согласно графику движения время следования автобуса превышает 4 час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При проведении экскурсий в</w:t>
      </w:r>
      <w:r>
        <w:rPr>
          <w:color w:val="000000"/>
          <w:sz w:val="24"/>
          <w:szCs w:val="24"/>
          <w:u w:val="single"/>
          <w:shd w:fill="FFFFFF" w:val="clear"/>
        </w:rPr>
        <w:t xml:space="preserve">озможно воздействие </w:t>
      </w:r>
      <w:r>
        <w:rPr>
          <w:color w:val="000000"/>
          <w:sz w:val="24"/>
          <w:szCs w:val="24"/>
          <w:u w:val="single"/>
        </w:rPr>
        <w:t xml:space="preserve">на ответственных лиц и </w:t>
      </w:r>
      <w:r>
        <w:rPr>
          <w:color w:val="000000"/>
          <w:sz w:val="24"/>
          <w:szCs w:val="24"/>
          <w:u w:val="single"/>
          <w:shd w:fill="FFFFFF" w:val="clear"/>
        </w:rPr>
        <w:t xml:space="preserve">сопровождающих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1.6.1. </w:t>
      </w:r>
      <w:r>
        <w:rPr>
          <w:i/>
          <w:sz w:val="24"/>
          <w:szCs w:val="24"/>
          <w:shd w:fill="FFFFFF" w:val="clear"/>
        </w:rPr>
        <w:t>Общие факторы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худшение общего состояния организма вследствие переутомления, связанного с продолжительностью экскурс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грессивное поведение посторонних лиц.</w:t>
      </w:r>
    </w:p>
    <w:p>
      <w:pPr>
        <w:pStyle w:val="Normal"/>
        <w:widowControl/>
        <w:shd w:fill="FFFFFF" w:val="clear"/>
        <w:tabs>
          <w:tab w:val="clear" w:pos="720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</w:t>
      </w:r>
      <w:r>
        <w:rPr>
          <w:i/>
          <w:sz w:val="24"/>
          <w:szCs w:val="24"/>
        </w:rPr>
        <w:t>При передвижении к объекту экскурсии на автобусе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резкого торможения автобуса, дорожно-транспортного происшеств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езд проходящего транспортного средства при выходе на проезжую часть доро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6.3. </w:t>
      </w:r>
      <w:r>
        <w:rPr>
          <w:i/>
          <w:color w:val="000000"/>
          <w:sz w:val="24"/>
          <w:szCs w:val="24"/>
        </w:rPr>
        <w:t>При проведении экскурсии по городу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нарушения правил дорожного движения при переходе проезжей части, велосипедных дорожек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падения в открытые люки и иные открытые инженерные систем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ередвижении на расстоянии менее 1,5 метра от зданий и сооруж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некачественная или хранившаяся без соблюдения норм хранения пищ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6.4. </w:t>
      </w:r>
      <w:r>
        <w:rPr>
          <w:i/>
          <w:sz w:val="24"/>
          <w:szCs w:val="24"/>
        </w:rPr>
        <w:t>При проведении экскурсии на природ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сные природные явл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вмирование при несоответствии одежды (обуви) необходимой одежде (обуви) для выхода на природу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вмирование при движении по каменистой местности или местности, имеющей экстремальный рельеф, вследствие падения при движении по краю рва, обры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дение в водоем при небезопасном нахождении вблизи него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усы животных, пресмыкающихся, насекомы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щевые отравления ядовитыми растениями, ягодами, грибам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жение различными кишечными инфекциями при употреблении воды из открытых непроверен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Ответственные и сопровождающие лица при проведении экскурсий в целях соблюдения требований охраны труда обяза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, инструкцию по </w:t>
      </w:r>
      <w:r>
        <w:rPr>
          <w:sz w:val="24"/>
          <w:szCs w:val="24"/>
        </w:rPr>
        <w:t>охране жизни и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детьми правил безопасного поведения во время экскур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о время экскур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нахождении на прир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дорожного движения в части, касающейся пеше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передвижении в автотранспортном сред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ДТП или иной чрезвычайной ситу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8. Запрещается проводить экскурсию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во время проведения экскурс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Старший ответственный, ответственный, сопровождающий, допустившие нарушение или невыполнение требований настоящ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</w:t>
        </w:r>
      </w:hyperlink>
      <w:r>
        <w:rPr>
          <w:rFonts w:cs="Times New Roman" w:ascii="Times New Roman" w:hAnsi="Times New Roman"/>
          <w:shd w:fill="FFFFFF" w:val="clear"/>
        </w:rPr>
        <w:t xml:space="preserve">,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Экскурсия планируется заранее и согласовывается администрацией лицея, объекты посещения во время экскурсии выбираются безопасные для жизни и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 менее чем за три дня до осуществления экскурсии, педагогический работник, планирующий поездку детей, подает руководителю </w:t>
      </w:r>
      <w:r>
        <w:rPr>
          <w:bCs/>
          <w:sz w:val="24"/>
          <w:szCs w:val="24"/>
        </w:rPr>
        <w:t xml:space="preserve">лицея </w:t>
      </w:r>
      <w:r>
        <w:rPr>
          <w:sz w:val="24"/>
          <w:szCs w:val="24"/>
        </w:rPr>
        <w:t>список обучающихся (воспитанников), согласованный медицинским работником, список сопровождающих работников (ФИО), родителей, маршрут движения, дату и время проведения экскурсии, приблизительное время возвращения, при осуществлении подвоза детей к месту (объекту) экскурсии - информацию о перевозчике, кратко обосновывает цель поез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3. Перед началом экскурсии сопровождающим и ответственным за проведение экскурсии, назначенным приказом руководителя лицея, необходимо пройти </w:t>
      </w:r>
      <w:r>
        <w:rPr>
          <w:color w:val="222222"/>
          <w:sz w:val="24"/>
          <w:szCs w:val="24"/>
          <w:shd w:fill="FFFFFF" w:val="clear"/>
        </w:rPr>
        <w:t>целевой</w:t>
      </w:r>
      <w:r>
        <w:rPr>
          <w:sz w:val="24"/>
          <w:szCs w:val="24"/>
          <w:shd w:fill="FFFFFF" w:val="clear"/>
        </w:rPr>
        <w:t xml:space="preserve"> инструктаж по</w:t>
      </w:r>
      <w:r>
        <w:rPr>
          <w:color w:val="222222"/>
          <w:sz w:val="24"/>
          <w:szCs w:val="24"/>
          <w:shd w:fill="FFFFFF" w:val="clear"/>
        </w:rPr>
        <w:t xml:space="preserve"> охране труда при сопровождения детей с записью в журнале регистрации инструктажей по охране </w:t>
      </w:r>
      <w:r>
        <w:rPr>
          <w:sz w:val="24"/>
          <w:szCs w:val="24"/>
          <w:shd w:fill="FFFFFF" w:val="clear"/>
        </w:rPr>
        <w:t>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еред началом экскурсии провести с обучающимися (воспитанниками) инструктаж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и по правилам поведения детей на экскурсии</w:t>
        </w:r>
      </w:hyperlink>
      <w:r>
        <w:rPr>
          <w:sz w:val="24"/>
          <w:szCs w:val="24"/>
        </w:rPr>
        <w:t xml:space="preserve"> с записью в журнале регистрации инструктажа, ознакомить детей с общей характеристикой объекта экскурсии, маршрутом экскурс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2.5. </w:t>
      </w:r>
      <w:r>
        <w:rPr>
          <w:sz w:val="24"/>
          <w:szCs w:val="24"/>
          <w:u w:val="single"/>
          <w:shd w:fill="FFFFFF" w:val="clear"/>
        </w:rPr>
        <w:t>К началу экскурсии необходимо иметь следующую документ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 выходе (выезде) детей на экскурсию с назначением </w:t>
      </w:r>
      <w:r>
        <w:rPr>
          <w:sz w:val="24"/>
          <w:szCs w:val="24"/>
          <w:shd w:fill="FFFFFF" w:val="clear"/>
        </w:rPr>
        <w:t>старшего ответственного и (или) ответственных (ог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руководителем список лиц, выходящих (выезжающих) на экскурсию, который включает: детей с указанием фамилии, имени и отчества, возраста или даты рождения каждого ребенка, а также номеров контактных телефонов их родителей (законных представителей); сопровождающих лиц с указанием их фамилии, имени и отчества, номера контактного телеф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организованной перевозке группы детей: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овремя явиться к месту отправления в удобной одежде и обуви, соответствующей сезону и погоде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контролировать, чтобы допущенные к экскурсии дети были также одеты в удобную одежду и обувь, соответствующую сезону и погод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Убедиться в наличии аптечки для оказания первой помощ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4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9. Убедиться в наличии мобильного телефона, </w:t>
      </w:r>
      <w:r>
        <w:rPr>
          <w:spacing w:val="-4"/>
          <w:sz w:val="24"/>
          <w:szCs w:val="24"/>
        </w:rPr>
        <w:t xml:space="preserve">проверить уровень его зарядки и количество денег </w:t>
      </w:r>
      <w:r>
        <w:rPr>
          <w:sz w:val="24"/>
          <w:szCs w:val="24"/>
        </w:rPr>
        <w:t>на счет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0. Убедиться в наличии сигнальных флажков при проведении экскурсии по городу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контролировать, чтобы дети не имели при себе колющих, режущих, воспламеняющихся и взрывоопасных предметов и веществ, создающих опасность при проведении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>2.12. Перед началом проведения экскурсии сделать первую перекличку и отметить всех присутствующих детей по списк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13. В случае неявки ребенка или иного лица, включенного в список, сведения о нем необходимо вычеркнуть из списка, после чего заверить список, содержащий корректировки, подписью ответственного (старшего ответственного) за проведение экскурс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проведению экскурсии разрешается после выполнения подготовительных мероприятий и устранения всех недостатко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доставки детей к месту экскурсии общественным транспортом, посадку следует осуществлять группами под руководством ответственного лица. При этом в транспортные средства входят сначала дети, а затем сопровождающие. В таком же порядке необходимо осуществлять и высадку из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доставке детей к объекту (месту) экскурсии автобусом руководствоватьс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ей при перевозке организованных групп детей автобусом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 допускать доставку детей к объекту (месту) экскурсии в непредназначенных для перевозки детей автотранспортных средствах.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shd w:fill="FFFFFF" w:val="clear"/>
        </w:rPr>
        <w:t xml:space="preserve">Во время поездки в транспорте необходимо соблюдать порядок в салоне, не захламлять вещами проход и выходы, не отвлекать водителя от управления во время движения,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  <w:shd w:fill="FFFFFF" w:val="clear"/>
        </w:rPr>
        <w:t>е допускать во время движения действий детей, которые потенциально способны привести к несчастному случаю (вставание с места, хождение, сидение в непредназначенных для поездки позах, высовывание рук из окон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3.5. По прибытии на место (объект) экскурсии пешком и (или) на транспорте провести вторую перекличку детей и отметку присутствующи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Руководитель экскурсии должен вести постоянное наблюдение за детьми, участвующими в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>3.7. Контролировать состояние детей во время экскурсии, при необходимости дать воду, оказать перв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о время экскурсии поддерживать дисциплину и порядок, контролировать соблюдение детьми установленного порядка проведения экскурсии, правил безопасного поведения и культуры поведения, соблюдение питьевого режима детьми, а также правил личной гигиены при употреблении пищ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 Контролировать соблюдение детьми бережного отношения к природе, памятникам истории и культуры, к личному и групповому им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3.10. Не разрешать детям самовольно уходить с объекта экскурсии</w:t>
      </w:r>
      <w:r>
        <w:rPr>
          <w:color w:val="000000"/>
          <w:sz w:val="24"/>
          <w:szCs w:val="24"/>
          <w:shd w:fill="FFFFFF" w:val="clear"/>
        </w:rPr>
        <w:t>, не оставлять одних без контро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1. Во время передвижения быть внимательным и контролировать изменение окружающей об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проведении экскурсии по гор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дти по тротуарам, при переходе улиц соблюдать правила дорожного движения, переходить дорогу в установленных местах (по наземным или подземным пешеходным перехода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игнальные флаж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ному сопровождающему идти в начале колонны, второму замыкать 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/>
      </w:pPr>
      <w:r>
        <w:rPr>
          <w:sz w:val="24"/>
          <w:szCs w:val="24"/>
        </w:rPr>
        <w:t>не допускать нарушение детьми порядка построения группы: перебегать, обгонять детей, толка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shd w:fill="FFFFFF" w:val="clear"/>
        </w:rPr>
        <w:t>разрешать детям выходить из группы с целью что-нибудь посмотреть или что-нибудь куп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ходить открытые люки</w:t>
      </w:r>
      <w:r>
        <w:rPr>
          <w:spacing w:val="-3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ремонтные разрытия грунта</w:t>
      </w:r>
      <w:r>
        <w:rPr>
          <w:sz w:val="24"/>
          <w:szCs w:val="24"/>
          <w:shd w:fill="FFFFFF" w:val="clear"/>
        </w:rPr>
        <w:t xml:space="preserve"> и иные открытые инженерные системы, места проведения строи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посещении объекта экскурсии (выставки, музе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требования руководителя и штатных работников объекта пос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блюдать правила внутреннего распорядка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pacing w:val="-5"/>
          <w:sz w:val="24"/>
          <w:szCs w:val="24"/>
        </w:rPr>
        <w:t xml:space="preserve">сохранять личное ориентирование своего расположения в здании для эвакуации в </w:t>
      </w:r>
      <w:r>
        <w:rPr>
          <w:sz w:val="24"/>
          <w:szCs w:val="24"/>
        </w:rPr>
        <w:t>случае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ходить осторожно и не спе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коридорам и лестничным маршам ходить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перешагивать и не перепрыгивать через ступень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pacing w:val="-5"/>
          <w:sz w:val="24"/>
          <w:szCs w:val="24"/>
        </w:rPr>
        <w:t xml:space="preserve">соблюдать этику взаимного общения и тактичность по отношению к работникам </w:t>
      </w:r>
      <w:r>
        <w:rPr>
          <w:sz w:val="24"/>
          <w:szCs w:val="24"/>
        </w:rPr>
        <w:t>объекта и посторонним лиц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ходить ближе 1,5 метра от стен зданий и сооружений объекта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проведении экскурсии на природе запрещ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арушать или изменять маршрут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 в непредназначенных (необорудованных) для этого мес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ь воду из открытых водоемов и исто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без обу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овать на вкус грибы, незнакомые ягоды, плоды, раст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трагиваться к колючим и жалящим растениям и кустарник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ть в руки животных, пт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подходить к крупным животным и птиц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овывать руки в норы, разрушать муравейники, гнез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мать ветки, срывать растения, занесенные в Красную книг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после себя мус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раю обрывов, склонов и овра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предназначенных для этого и непроверенных водо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Соблюдать во время экскурсии настоящую инструкцию, правила личной гигиены, </w:t>
      </w:r>
      <w:r>
        <w:rPr>
          <w:sz w:val="24"/>
          <w:szCs w:val="24"/>
          <w:shd w:fill="FFFFFF" w:val="clear"/>
        </w:rPr>
        <w:t>режим экскурсии и времени отдыха</w:t>
      </w:r>
      <w:r>
        <w:rPr>
          <w:sz w:val="24"/>
          <w:szCs w:val="24"/>
        </w:rPr>
        <w:t>, действующие Правила противопожарного режима в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16. Принимать необходимые меры предосторожности в случае опасных природных явлений и (или) техногенных катастроф.</w:t>
      </w:r>
    </w:p>
    <w:p>
      <w:pPr>
        <w:pStyle w:val="Normal"/>
        <w:jc w:val="both"/>
        <w:rPr/>
      </w:pPr>
      <w:r>
        <w:rPr>
          <w:sz w:val="24"/>
          <w:szCs w:val="24"/>
        </w:rPr>
        <w:t>3.17. Перед отправлением в обратный путь проверить наличие детей по списк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оведение экскурсии при грозе, снегопаде, тумане и в тем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тветственный, сопровождающий обязаны оперативно известить директора лице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б ухудшении состояния своего здоровь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>4.3. При плохом самочувствии, внезапном заболевании, получении травмы ребенком, включая укусы животными и насекомыми, отравлении необходимо оказать пострадавшему первую помощь, воспользовавшись аптечкой первой помощи. При необходимости, вызвать скорую медицинскую помощь по телефону 103 (112) или доставить пострадавшего в ближайшее медицинское учреждение. Сообщить о происшествии родителям обучающегося (воспитанника) и директору лицея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>
          <w:sz w:val="24"/>
          <w:szCs w:val="24"/>
        </w:rPr>
        <w:t xml:space="preserve">4.4. В случае задымления или возгорания в салоне или кабине водителя сообщить водителю для остановки транспортного средства и эвакуировать всех детей, разместив их на безопасном расстоянии от проезжей части и самого транспорта. Предупреждать выход детей на проезжую часть.  </w:t>
      </w:r>
      <w:r>
        <w:rPr>
          <w:color w:val="FFFFFF"/>
          <w:sz w:val="6"/>
          <w:szCs w:val="6"/>
        </w:rPr>
        <w:t>Источник: https://ohrana-tryda.com/node/718</w:t>
      </w:r>
    </w:p>
    <w:p>
      <w:pPr>
        <w:pStyle w:val="Normal"/>
        <w:widowControl/>
        <w:autoSpaceDE w:val="true"/>
        <w:jc w:val="both"/>
        <w:rPr>
          <w:color w:val="FFFFFF"/>
          <w:sz w:val="6"/>
          <w:szCs w:val="6"/>
        </w:rPr>
      </w:pPr>
      <w:r>
        <w:rPr>
          <w:sz w:val="24"/>
          <w:szCs w:val="24"/>
        </w:rPr>
        <w:t xml:space="preserve">4.5. В случае ДТП оценить ситуацию. При возгорании транспортного средства или падения в воду эвакуировать детей из салона. Если в транспорте есть пострадавшие, сообщить в Единую службу спасения о происшествии по телефону 112 (вызвать </w:t>
      </w:r>
      <w:r>
        <w:rPr>
          <w:rFonts w:eastAsia="Calibri"/>
          <w:sz w:val="24"/>
          <w:szCs w:val="24"/>
        </w:rPr>
        <w:t xml:space="preserve">скорую медицинскую помощь по телефону 103), </w:t>
      </w:r>
      <w:r>
        <w:rPr>
          <w:sz w:val="24"/>
          <w:szCs w:val="24"/>
        </w:rPr>
        <w:t>быстро выяснить состояние детей, обратиться к пострадавшим - реагируют ли они, проверить дыхание и пульс, осмотреть внешние повреждения и выяснить, где болит, оказать первую помощь, воспользовавшись аптечкой. Детей, которые не пострадали, вывести из транспорта. Не стоит эвакуировать пострадавших детей до проведения необходимых обследований и оказания первой помощи, так как можно нанести им дополнительные травмы.</w:t>
      </w:r>
      <w:r>
        <w:rPr>
          <w:rFonts w:eastAsia="Calibri"/>
          <w:sz w:val="24"/>
          <w:szCs w:val="24"/>
        </w:rPr>
        <w:t xml:space="preserve"> Сообщить о происшествии руководителю </w:t>
      </w:r>
      <w:r>
        <w:rPr>
          <w:sz w:val="24"/>
          <w:szCs w:val="24"/>
          <w:shd w:fill="FFFFFF" w:val="clear"/>
        </w:rPr>
        <w:t>образовательной организации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color w:val="FFFFFF"/>
          <w:sz w:val="6"/>
          <w:szCs w:val="6"/>
        </w:rPr>
        <w:t>Источник: https://ohrana-tryda.com/node/718</w:t>
      </w:r>
    </w:p>
    <w:p>
      <w:pPr>
        <w:pStyle w:val="Normal"/>
        <w:jc w:val="both"/>
        <w:rPr/>
      </w:pPr>
      <w:r>
        <w:rPr>
          <w:sz w:val="24"/>
          <w:szCs w:val="24"/>
        </w:rPr>
        <w:t>4.6. При возникновении аварийных и опасных ситуаций, способных нанести вред здоровью обучающимся (воспитанникам), ответственный за проведение экскурсии обязан немедленно вывести детей из опасной зоны и (или) принять необходимые меры предосторож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экскурсии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о прибытии при выходе из транспорта напомнить детям, чтобы проверили и не забыли в салоне свои вещи (одежду, мобильные телефоны, сумки, зонты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достовериться в хорошем самочувств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>5.3. Еще раз сверить количество детей со спи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Довести детей до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одвести итоги экскурсии, отметить положительные и отрицательные стороны поведе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О</w:t>
      </w:r>
      <w:r>
        <w:rPr>
          <w:color w:val="000000"/>
          <w:sz w:val="24"/>
          <w:szCs w:val="24"/>
          <w:shd w:fill="FFFFFF" w:val="clear"/>
        </w:rPr>
        <w:t>тветственному лицу (</w:t>
      </w:r>
      <w:r>
        <w:rPr>
          <w:sz w:val="24"/>
          <w:szCs w:val="24"/>
        </w:rPr>
        <w:t>старшему ответственному</w:t>
      </w:r>
      <w:r>
        <w:rPr>
          <w:color w:val="000000"/>
          <w:sz w:val="24"/>
          <w:szCs w:val="24"/>
          <w:shd w:fill="FFFFFF" w:val="clear"/>
        </w:rPr>
        <w:t xml:space="preserve">) за проведение экскурсии </w:t>
      </w:r>
      <w:r>
        <w:rPr>
          <w:sz w:val="24"/>
          <w:szCs w:val="24"/>
        </w:rPr>
        <w:t>довести до сведения администрации лицея информацию о возвращен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подразделения - разработчик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 ___________ Л.А. Егорова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специалист  </w:t>
      </w:r>
      <w:r>
        <w:rPr>
          <w:sz w:val="24"/>
          <w:szCs w:val="24"/>
          <w:lang w:val="en-US"/>
        </w:rPr>
        <w:t xml:space="preserve"> по охране труда _______________ </w:t>
      </w:r>
      <w:r>
        <w:rPr>
          <w:sz w:val="24"/>
          <w:szCs w:val="24"/>
        </w:rPr>
        <w:t>Орлов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 инструкцией ознакомлен(а), </w:t>
      </w:r>
      <w:r>
        <w:rPr>
          <w:color w:val="000000"/>
          <w:sz w:val="24"/>
          <w:szCs w:val="24"/>
          <w:shd w:fill="FFFFFF" w:val="clear"/>
        </w:rPr>
        <w:t>второй экземпляр получил(а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0"/>
        <w:gridCol w:w="2174"/>
        <w:gridCol w:w="1471"/>
        <w:gridCol w:w="151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454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autoSpaceDE w:val="true"/>
              <w:snapToGrid w:val="false"/>
              <w:spacing w:lineRule="auto" w:line="256" w:before="20" w:after="160"/>
              <w:ind w:left="397" w:right="40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18" TargetMode="External"/><Relationship Id="rId3" Type="http://schemas.openxmlformats.org/officeDocument/2006/relationships/hyperlink" Target="https://ohrana-tryda.com/node/4193" TargetMode="External"/><Relationship Id="rId4" Type="http://schemas.openxmlformats.org/officeDocument/2006/relationships/hyperlink" Target="https://ohrana-tryda.com/node/2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6:00Z</dcterms:created>
  <dc:creator>1</dc:creator>
  <dc:description/>
  <cp:keywords/>
  <dc:language>en-US</dc:language>
  <cp:lastModifiedBy>user</cp:lastModifiedBy>
  <cp:lastPrinted>2013-02-16T11:45:00Z</cp:lastPrinted>
  <dcterms:modified xsi:type="dcterms:W3CDTF">2022-02-08T18:21:00Z</dcterms:modified>
  <cp:revision>40</cp:revision>
  <dc:subject/>
  <dc:title>7</dc:title>
</cp:coreProperties>
</file>