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7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7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КОСТРОМЫ «ЛИЦЕЙ № 20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7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075"/>
      </w:tblGrid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едседатель ПК</w:t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___________ </w:t>
            </w:r>
            <w:r>
              <w:rPr>
                <w:bCs/>
                <w:sz w:val="24"/>
                <w:szCs w:val="24"/>
              </w:rPr>
              <w:t>И.Н. Ши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января 2022 г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Директор «Лицея № 20» г. Костро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_______________</w:t>
            </w:r>
            <w:r>
              <w:rPr>
                <w:bCs/>
                <w:sz w:val="24"/>
                <w:szCs w:val="24"/>
              </w:rPr>
              <w:t>Г.Н.Шилов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.__________от «___» января 2022 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му проведению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вечеров, утренников, концертов, фестивалей, конкурсов, конференций, слетов и др.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ИОТ-08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-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 Общие требования охраны труда при проведении массовых мероприят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К проведению массовых мероприятий (вечеров, утренников, концертов, фестивалей, конкурсов, конференций, слетов и др.) могут быть допущены лица в возрасте не моложе 18 лет, которые ознакомились с настоящей инструкцией по охране труда, прошли предварительный и очередные медицинские осмотры и получившие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участию в массовых мероприятиях могут быть допущены ученики, которые получили соответствующий инструктаж по охране труда и технике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При проведении массовых мероприятий существует опасность следующих факт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учайное возникновение пожара при наличии неисправности электропроводки, неосторожном применении открытого огня (факелы, свечи, фейерверки, бенгальские огни, хлопушки, петарды и т.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оспламенении новогодней елки, использовании световых эффектов с применением химических и других веществ, которые могут вызвать загор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травмы при возникновении паники при возникновении пожара и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Помещения школы, где происходит проведение массового мероприятия, должно быть оборудовано медицинской аптечкой, содержащей необходимые медикаменты и перевязочные средства, для оказания первой помощи при трав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Участники массового мероприятия обязаны неукоснительно выполнять требования правил пожарной безопасности, инструкции по охране труда, знать место расположения первичных средств пожаротушения. Этажи и помещения, где проходят массовые мероприятия, должны обязательно иметь не менее двух эвакуационных выходов, обозначенных указателями с надписью «Выход», обеспечены первичными средствами для тушения пожаров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помещениях, где происходит проведение массовых мероприятий, на окнах не допускается наличие глухих решет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7. О каждом произошедшем несчастном случае с участниками массового мероприятия следует незамедлительно сообщать руководителю мероприятия и администрации лицея, необходимо принять меры по оказанию первой помощи пострадавше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время проведения массового мероприятия следует организовывать дежурство преподавателей в составе не менее двух челов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9. Лица, которые допустили невыполнение или несоблюдение требований настоящей инструкции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прохождение внеочередной проверки знаний, норм и правил охраны тру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казом директора школы следует назначить ответственных лиц за проведение массового мероприятия. С приказом необходимо ознакомить ответственных лиц под росп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сти инструктаж по охране труда участникам массового мероприятия с записью в журнале установленной фор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нимательно проверить все помещения, эвакуационные пути и выходы на соответствие их требованиям пожарной безопасности, а также удостовериться в наличии и исправности первичных средств пожаротушения, связи и пожарной авто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Качественно проветрить помещения, используемые для проведения массовых мероприятий,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помещении, где будет проведено массовое мероприятие, во время него обязаны неотлучно находиться назначенные ответственные лиц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Неукоснительно выполнять все положения данной инструкции, указания руководителя при проведении массового мероприятия, самостоятельно не следует предпринимать никаких дей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се эвакуационные выходы во время проведения массового мероприятия должны закрываться на легко отпирающиеся запоры, имеющиеся световые указатели «Выход» должны находиться во включенном состоя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овогоднюю елку следует устанавливать только на устойчивом основании с таким расчетом, чтобы не перекрывать и не затруднять проход к выходу из помещения. Ветки елки должны располагаться на расстоянии не менее 1 м от стен и потолков. Запрещается применение для украшения елки самодельных электрических гирлянд, игрушек, выполненных из легковоспламеняющихся материалов, в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проведении массового мероприятия категорически запрещается применять открытый огонь (факелы, свечи, фейерверки, бенгальские огни, хлопушки, петарды и т.п.), устраивать световые эффекты с использованием химических и других веществ, которые могут способствовать возникновению возгор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В случае возникновения пожара следует незамедлительно, соблюдая спокойствие, эвакуировать обучающихся и воспитанников из лицея, используя все имеющиеся эвакуационные выходы, сообщить о пожаре в ближайшую пожарную часть и по возможности приступить к тушению пожара с помощью доступных первичных средств пожарот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участником массового мероприятия травмы следует немедленно сообщить об этом руководителю мероприятия и администрации лицея, по возможности необходимо оказать пострадавшему первую помощь. При необходимости отправить его в ближайшее лечебное учреждение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завершении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брать в отведенное для этих целей место инвентарь и оборуд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бедиться в соблюдении требований к противопожарному состоянию помещений, закрыть окна, форточки, фрамуги и выключить св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подразделения - разработчик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___________ Л.А. Е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 </w:t>
      </w:r>
      <w:r>
        <w:rPr>
          <w:sz w:val="24"/>
          <w:szCs w:val="24"/>
          <w:lang w:val="en-US"/>
        </w:rPr>
        <w:t xml:space="preserve"> по охране труда _______________ </w:t>
      </w:r>
      <w:r>
        <w:rPr>
          <w:sz w:val="24"/>
          <w:szCs w:val="24"/>
        </w:rPr>
        <w:t>Орлов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(а), </w:t>
      </w:r>
      <w:r>
        <w:rPr>
          <w:color w:val="000000"/>
          <w:sz w:val="24"/>
          <w:szCs w:val="24"/>
          <w:shd w:fill="FFFFFF" w:val="clear"/>
        </w:rPr>
        <w:t>второй экземпляр получил(а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0"/>
        <w:gridCol w:w="2174"/>
        <w:gridCol w:w="1471"/>
        <w:gridCol w:w="151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5:00Z</dcterms:created>
  <dc:creator>1</dc:creator>
  <dc:description/>
  <cp:keywords/>
  <dc:language>en-US</dc:language>
  <cp:lastModifiedBy>user</cp:lastModifiedBy>
  <cp:lastPrinted>2013-02-16T11:45:00Z</cp:lastPrinted>
  <dcterms:modified xsi:type="dcterms:W3CDTF">2022-02-08T18:18:00Z</dcterms:modified>
  <cp:revision>21</cp:revision>
  <dc:subject/>
  <dc:title>7</dc:title>
</cp:coreProperties>
</file>