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рма заявления об аккредитации гражда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качестве общественных наблюдателей при проведении школьного и муниципального этапов всероссийской олимпиады школьник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 территории  Костром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34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у департамента образования и науки Костром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suppressAutoHyphens w:val="true"/>
        <w:autoSpaceDE w:val="false"/>
        <w:spacing w:lineRule="exact" w:line="317" w:before="0" w:after="0"/>
        <w:ind w:left="34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suppressAutoHyphens w:val="true"/>
        <w:autoSpaceDE w:val="false"/>
        <w:spacing w:lineRule="exact" w:line="317" w:before="0" w:after="0"/>
        <w:ind w:left="34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3540" w:hanging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eastAsia="ar-SA"/>
        </w:rPr>
        <w:t xml:space="preserve">(Ф.И. О), (указываются место работы 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должность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firstLine="69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аккредитовать меня в качестве общественного наблюдателя за проведением школьного и муниципального этапо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сероссийской олимпиады школьников и (или) рассмотрением апелляций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15" w:leader="underscor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Костро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ериод с ___________- года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о ____________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О себе сообщаю следующе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2" w:leader="underscore"/>
        </w:tabs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ar-SA"/>
        </w:rPr>
        <w:t>(указываются дата и место рождения, паспортные данные, адрес регистрации и фактического места проживания, контактный телефон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и близкие родственники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(дети, внуки, племянники)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__ году в школьном и муниципальном этапах всероссийской олимпиады школьников на территории Костромской области не участвуют / участвую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в случае, если участвуют, указать, в каком  общеобразовательном учреждении обучают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ar-SA"/>
        </w:rPr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2" w:before="0" w:after="0"/>
        <w:ind w:firstLine="72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50" w:leader="underscor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правами и обязанностями общественных наблюдателей ознакомлен (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8" w:leader="none"/>
          <w:tab w:val="left" w:pos="7694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8" w:leader="none"/>
          <w:tab w:val="left" w:pos="7694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ат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одпись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ФИ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 заявлению прилагаются две фотографии размером 3х4 с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Bookman Old Style" w:hAnsi="Bookman Old Style" w:cs="Bookman Old Style"/>
      <w:b/>
      <w:cap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caps/>
    </w:rPr>
  </w:style>
  <w:style w:type="character" w:styleId="3">
    <w:name w:val="Заголовок 3 Знак"/>
    <w:qFormat/>
    <w:rPr>
      <w:rFonts w:ascii="Bookman Old Style" w:hAnsi="Bookman Old Style" w:cs="Bookman Old Style"/>
      <w:b/>
      <w:caps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cs="Arial"/>
      <w:sz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40" w:after="0"/>
      <w:jc w:val="center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Нечаева Е.В.</dc:creator>
  <dc:description/>
  <cp:keywords/>
  <dc:language>en-US</dc:language>
  <cp:lastModifiedBy>AEKA</cp:lastModifiedBy>
  <cp:lastPrinted>2019-09-10T10:18:00Z</cp:lastPrinted>
  <dcterms:modified xsi:type="dcterms:W3CDTF">2020-04-28T14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41594-48</vt:lpwstr>
  </property>
  <property fmtid="{D5CDD505-2E9C-101B-9397-08002B2CF9AE}" pid="3" name="_dlc_DocIdItemGuid">
    <vt:lpwstr>bcd25163-5887-4b91-bda5-c327f26761de</vt:lpwstr>
  </property>
  <property fmtid="{D5CDD505-2E9C-101B-9397-08002B2CF9AE}" pid="4" name="_dlc_DocIdUrl">
    <vt:lpwstr>http://edu-sps.koiro.local/Kostroma_EDU/gcoko/olimp/_layouts/15/DocIdRedir.aspx?ID=AWJJH2MPE6E2-123641594-48, AWJJH2MPE6E2-123641594-48</vt:lpwstr>
  </property>
</Properties>
</file>