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ого наблю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проведением ___________________________________________ этапа всероссийской олимпиады школьников по 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бщественного наблюдателя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 в пункте проведения олимпиады, в качестве общественного наблюдателя, при этом зафикс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 На этапе подготовки к олимпиаде в день проведения олимпиады</w:t>
      </w:r>
      <w:r>
        <w:rPr/>
        <w:t>: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с заданиями олимпиады поступили без нарушения упаковки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Да             Нет           Не присутствовал</w:t>
            </w:r>
          </w:p>
        </w:tc>
      </w:tr>
    </w:tbl>
    <w:p>
      <w:pPr>
        <w:pStyle w:val="Normal"/>
        <w:tabs>
          <w:tab w:val="clear" w:pos="708"/>
          <w:tab w:val="left" w:pos="7212" w:leader="none"/>
          <w:tab w:val="left" w:pos="80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На этапе проведения олимпиады в аудитории: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случаи оказания организаторами в аудитории помощи участникам при выполнении задания олимпиа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Да            Нет           Не присутствовал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ено использование участниками мобильных телеф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ено использование организаторами мобильных телефоно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</w:t>
            </w:r>
            <w:r>
              <w:rPr/>
              <w:t>Да            Нет           Не присутствов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Да            Нет           Не присутствов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случаи использования справочных матери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Да            Нет           Не присутствов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На этапе проведения олимпиады в пункте прове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присутствие посторонних лиц в пункте проведения олимпиа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Да            Нет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чания: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: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наблюд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подпись)                            (ФИО)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«_____» ___________________ 20____г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результатах общественного наблюдения приня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подпись)                            (ФИО)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«_____» ___________________ 20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426" w:right="-2" w:firstLine="5103"/>
        <w:jc w:val="left"/>
        <w:rPr/>
      </w:pPr>
      <w:r>
        <w:rPr/>
      </w:r>
    </w:p>
    <w:sectPr>
      <w:type w:val="nextPage"/>
      <w:pgSz w:w="11906" w:h="16838"/>
      <w:pgMar w:left="1418" w:right="964" w:gutter="0" w:header="0" w:top="900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4:00Z</dcterms:created>
  <dc:creator>Татьяна</dc:creator>
  <dc:description/>
  <dc:language>en-US</dc:language>
  <cp:lastModifiedBy>Кудряшов</cp:lastModifiedBy>
  <cp:lastPrinted>2014-12-08T11:34:00Z</cp:lastPrinted>
  <dcterms:modified xsi:type="dcterms:W3CDTF">2015-11-13T12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641594-46</vt:lpwstr>
  </property>
  <property fmtid="{D5CDD505-2E9C-101B-9397-08002B2CF9AE}" pid="3" name="_dlc_DocIdItemGuid">
    <vt:lpwstr>1f4febf0-1e98-4b55-83b5-f2ded7e798d6</vt:lpwstr>
  </property>
  <property fmtid="{D5CDD505-2E9C-101B-9397-08002B2CF9AE}" pid="4" name="_dlc_DocIdUrl">
    <vt:lpwstr>http://edu-sps.koiro.local/Kostroma_EDU/gcoko/olimp/_layouts/15/DocIdRedir.aspx?ID=AWJJH2MPE6E2-123641594-46, AWJJH2MPE6E2-123641594-46</vt:lpwstr>
  </property>
</Properties>
</file>