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чинение на тему:</w:t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Горжусь солдатом».</w:t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/>
      </w:pPr>
      <w:r>
        <w:rPr>
          <w:b/>
          <w:sz w:val="28"/>
          <w:szCs w:val="28"/>
        </w:rPr>
        <w:t>Выполнила : ученица 9 «В» класса лицея № 20 Григорьева Алла</w:t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ликая Отечественная война - это было страшное и тяжёлое испытание для </w:t>
      </w:r>
    </w:p>
    <w:p>
      <w:pPr>
        <w:pStyle w:val="Normal"/>
        <w:tabs>
          <w:tab w:val="clear" w:pos="708"/>
          <w:tab w:val="center" w:pos="-1620" w:leader="none"/>
        </w:tabs>
        <w:rPr/>
      </w:pPr>
      <w:r>
        <w:rPr>
          <w:b/>
          <w:sz w:val="28"/>
          <w:szCs w:val="28"/>
        </w:rPr>
        <w:t>всего советского народа. Великая победа была одержана благодаря стойкости, мужеству, смелости солдат, женщин, детей и стариков. Они делали всё возможное и даже невозможное для освобождения своей Родины от фашистов. Каждый день из 1418 дней - это был подвиг, совершаемый и на фронте, и в тылу, и в оккупации.</w:t>
      </w:r>
    </w:p>
    <w:p>
      <w:pPr>
        <w:pStyle w:val="Normal"/>
        <w:tabs>
          <w:tab w:val="clear" w:pos="708"/>
          <w:tab w:val="center" w:pos="-162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й прадед, Ефимов Виталий Иванович, был призван на фронт в первые дни войны. Через два года он был тяжело ранен и попал в плен. Находился он там два года. Об этом времени, как говорит моя бабушка, он рассказывать не любил. Она повторяла слова, которые запомнила из рассказа отца: « Там был кромешный ад, люди были не люди, а скелеты». А потом он закрывал лицо руками, и по щеке его текла скупая мужская слеза.</w:t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том Виталий Иванович, после освобождения из плена, снова воевал и Великую Победу встретил в Германии. Но наград у моего прадедушки не сохранилось. Бабушка говорит, что их нет, наверное, потому что он был в плену.</w:t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 ведь то, что у прадеда нет наград – это не главное. Важно то, что он вернулся домой с победой.</w:t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жусь я не только моим прадедом, но и прабабушкой, Посоховой Матреной Кузьминичной, и ее дочерью, моей бабушкой, Соловьевой Юлией Федоровной. Они не сражались за свободу Родины на фронте, но дважды находились в оккупации, живя в годы войны в Белгородской области.</w:t>
      </w:r>
    </w:p>
    <w:p>
      <w:pPr>
        <w:pStyle w:val="Normal"/>
        <w:tabs>
          <w:tab w:val="clear" w:pos="708"/>
          <w:tab w:val="center" w:pos="-162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ть они и не воевали, все равно их поступок заслуживает гордости и восхищения. За то, что прабабушка отказалась готовить еду фашистам, ее и мою бабушку посадили в подвал, где им и пришлось прожить всю зиму. Тогда моей бабушке Юле было всего семь лет. А в подвале было темно, холодно, сыро, и все время хотелось кушать. Бабушка, рассказывая об этом времени, всегда плакала. Когда оккупация закончилась, все выжившие: дети, женщины, старики – работали в полях, выращивая хлеб, овощи для солдат. Сами питались, чем придется. Они трудились для победы.</w:t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абушка всегда повторяла: « Лучше худой мир, чем хорошая война, потому что война – это слезы, смерть, голод и холод. Мир – это чистое небо, зеленые живые деревья, рядом родители и дети».</w:t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йчас мы живем в мирное время. И это счастье!</w:t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Я помню о прадедушке, прабабушке и бабушке. Никогда не забуду о том, что им пришлось пережить за страшные годы войны. Я горжусь ими! </w:t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чная память и слава всем советским людям, одержавшим победу над фашистской Германией и подарившим мир!</w:t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-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48:00Z</dcterms:created>
  <dc:creator>оксана</dc:creator>
  <dc:description/>
  <cp:keywords/>
  <dc:language>en-US</dc:language>
  <cp:lastModifiedBy>Зав по ВР</cp:lastModifiedBy>
  <cp:lastPrinted>2015-02-26T08:31:00Z</cp:lastPrinted>
  <dcterms:modified xsi:type="dcterms:W3CDTF">2019-10-29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921816-619</vt:lpwstr>
  </property>
  <property fmtid="{D5CDD505-2E9C-101B-9397-08002B2CF9AE}" pid="3" name="_dlc_DocIdItemGuid">
    <vt:lpwstr>664d6dae-e645-4fe5-b520-a7f71cb8e6f1</vt:lpwstr>
  </property>
  <property fmtid="{D5CDD505-2E9C-101B-9397-08002B2CF9AE}" pid="4" name="_dlc_DocIdUrl">
    <vt:lpwstr>http://edu-sps.koiro.local/Kostroma_EDU/licei20/_layouts/15/DocIdRedir.aspx?ID=AWJJH2MPE6E2-1757921816-619, AWJJH2MPE6E2-1757921816-619</vt:lpwstr>
  </property>
</Properties>
</file>