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19"/>
        <w:gridCol w:w="4020"/>
        <w:gridCol w:w="438"/>
        <w:gridCol w:w="1953"/>
        <w:gridCol w:w="425"/>
      </w:tblGrid>
      <w:tr>
        <w:trPr>
          <w:trHeight w:val="96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апреля 2020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2</w:t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орядка предоставления меры социально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COVID-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о сложившейся ситуацией, связанной с распространением новой коронавирусной инфекции (COVID-19), в целях оказания помощи отдельным категориям обучающихся муниципальных общеобразовательных организаций города Костромы, </w:t>
      </w: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едерального закона от 6 октября 2003 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ом Президента Российской Федерации от 2 апреля 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</w:t>
      </w:r>
      <w:r>
        <w:rPr>
          <w:rFonts w:cs="Times New Roman" w:ascii="Times New Roman" w:hAnsi="Times New Roman"/>
          <w:sz w:val="26"/>
          <w:szCs w:val="24"/>
        </w:rPr>
        <w:t xml:space="preserve"> решением Думы города Костро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 мая 2011 года № 101 «Об установлении за счет средств бюджета города Костромы мер социальной поддержки для отдельных категорий жителей города Костромы», </w:t>
      </w:r>
      <w:r>
        <w:rPr>
          <w:rFonts w:cs="Times New Roman" w:ascii="Times New Roman" w:hAnsi="Times New Roman"/>
          <w:sz w:val="26"/>
          <w:szCs w:val="24"/>
        </w:rPr>
        <w:t>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Утвердить прилагаемый Порядок предоставления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асходы на реализацию настоящего постановления произвести за счет и в пределах бюджетных ассигнований, предусмотренных Комитету образования, культуры, спорта и работы с молодежью Администрации города Костромы по разделу 0700 «Образование», подразделу 0702 «Общее образование», целевой статье 0110021990 «Обеспечение деятельности общеобразовательных организаций», группе вида расходов 600 «Предоставление субсидий бюджетным автономным учреждениям и иным некоммерческим организациям»; по разделу 0700 «Образование», подразделу 0702 «Общее образование», целевой статье 01100S1320 «Расходы на питание отдельных категорий обучающихся муниципальных общеобразовательных учреждений», группе вида расходов 600 «Предоставление субсидий бюджетным, автономным учреждениям и иным некоммерческим организациям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дминистрации города Костромы                                                А. В. Смирнов</w:t>
      </w:r>
      <w:r>
        <w:br w:type="page"/>
      </w:r>
    </w:p>
    <w:p>
      <w:pPr>
        <w:pStyle w:val="Style25"/>
        <w:ind w:left="5245" w:hanging="0"/>
        <w:jc w:val="center"/>
        <w:rPr/>
      </w:pPr>
      <w:r>
        <w:rPr/>
        <w:t>УТВЕРЖДЕН</w:t>
      </w:r>
    </w:p>
    <w:p>
      <w:pPr>
        <w:pStyle w:val="Style25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Style25"/>
        <w:ind w:left="5245" w:hanging="0"/>
        <w:jc w:val="center"/>
        <w:rPr/>
      </w:pPr>
      <w:r>
        <w:rPr/>
        <w:t>города Костромы</w:t>
      </w:r>
    </w:p>
    <w:p>
      <w:pPr>
        <w:pStyle w:val="Style25"/>
        <w:ind w:left="5245" w:hanging="0"/>
        <w:jc w:val="center"/>
        <w:rPr>
          <w:szCs w:val="26"/>
        </w:rPr>
      </w:pPr>
      <w:r>
        <w:rPr>
          <w:szCs w:val="26"/>
        </w:rPr>
        <w:t>от 24 апреля 2020 года № 642</w:t>
      </w:r>
    </w:p>
    <w:p>
      <w:pPr>
        <w:pStyle w:val="Style25"/>
        <w:ind w:left="5245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25"/>
        <w:ind w:left="5245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оставления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Порядок регулирует отношения, связанные с предоставлением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 (далее – мера социальной поддержки)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 на получение меры социальной поддержки имеют обучающиеся муниципальных общеобразовательных организаций города Костромы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 (по данным предоставленным областным государственным казенным учреждением «Центр социальных выплат» о семьях, имеющих среднедушевой доход ниже величины прожиточного минимума, установленного в Костромской области, которые проживают на территории города Костромы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являющиеся детьми-сиротами и детьми, оставшимися без попечения родителей (кроме находящихся на полном государственном обеспечении в государственных учреждениях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являющиеся детьми-инвалид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проживающие в неблагополучных семьях или семьях, временно попавших в трудную жизненную ситуацию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являющиеся лицами с ограниченными возможностями здоровья (далее - обучающиес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Мера социальной поддержки является разовой и предоставляется за счет средств бюджета города Костро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Комитет образования, культуры, спорта и работы с молодежью Администрации города Костромы обеспечивает размещение информации о назначении обучающимся меры социальной поддержки в Единой государственной информационной системе социального обеспеч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щение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7 июля 1999 года № 178-ФЗ «О государственной социальной помощ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Мера социальной поддержк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Мера социальной поддержки предоставляется посредством обеспечения обучающихся продуктовыми наборами, сформированными в соответствии с требованиями, указанными в приложении к настоящему Порядку (далее – продуктовые наборы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Организацию обеспечения обучающихся продуктовыми наборами осуществляют муниципальные общеобразовательные организации города Костромы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Условия предоставления меры социальной поддержк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ar28"/>
      <w:bookmarkStart w:id="1" w:name="Par28"/>
      <w:bookmarkEnd w:id="1"/>
    </w:p>
    <w:p>
      <w:pPr>
        <w:pStyle w:val="Normal"/>
        <w:widowControl/>
        <w:suppressAutoHyphens w:val="false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3.1. Мера социальной поддержки оказывается обучающимся муниципальных общеобразовательных организаций города Костромы, относящимся к одной из категорий, указанных в пункте 1.2 настоящего Порядка, о чем по состоянию на 30 марта 2020 года имелись сведения в муниципальных общеобразовательных организациях города Костр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Муниципальная общеобразовательная организация города Костромы, в которой обучающийся проходит обуч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течение 2 рабочих дней со дня вступления в силу настоящего Порядка, формирует списки обучающихся, имеющих право на получение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течение 7 рабочих дней со дня вступления в силу настоящего Порядка, закупает и формирует продуктовые наборы, а также извещает родителей (иных законных представителей) обучающихся, указанных в подпункте «а» настоящего пункта, о дате и времени получения продуктового наб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в течение 2 рабочих дней со дня завершения формирования продуктовых наборов, осуществляет их выдачу обучающимся, с обеспечением выполнения санитарных и противоэпидемиологических требовани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Финансирование предоставления меры социальной поддержк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4.1. Финансовое обеспечение предоставления меры социальной поддержки является расходным обязательством города Костромы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4.2. Муниципальные общеобразовательные организации города Костромы в порядке, установленном распоряжением заместителя главы Администрации - председателя Комитета образования, культуры, спорта и работы с молодежью Администрации города Костром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едут учет обучающихся, которым предоставляется мера социальной поддержки, по форме, утвержденной распоряжением заместителя главы Администрации - председателя Комитета образования, культуры, спорта и работы с молодежью Администрации города Костро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срок до 3 июня 2020 года представляют в Комитет образования, культуры, спорта и работы с молодежью Администрации города Костромы отчет о предоставлении меры социальной поддержки по форме, утвержденной распоряжением заместителя главы Администрации - председателя Комитета образования, культуры, спорта и работы с молодежью Администрации города Костром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Порядку предоставления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5" w:name="Par12"/>
      <w:bookmarkStart w:id="6" w:name="Par12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формированию продуктовых наборов для обучающихся муниципальных общеобразовательных организаций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родуктовый набор выдается однокр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В состав продуктового набора могут быть включены только продукты в потребительской упаковке, исключающей вскрытие упаковки и деление содержимого при выдаче обучающ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ри формировании продуктового набора подлежит учету перечень продуктов и блюд, которые не допускаются для реализации в организациях общественного питания образовательных учреждений (приложение № 7 к СанПиН 2.4.5.2409-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родукты, включаемые в состав продуктового набора, должны иметь запас срока годности не менее 60 % от срока, установленного производителем и указанного на упак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римерный ассортиментный перечень для формирования продуктового набо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Молоко сгущенное с саха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ка (380 – 4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Консервы мяс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ка (325 – 345 граммов), 2 штуки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Масло подсолнечное рафинирова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тылка (0,9 – 1,0 литра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Сахар-пе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900-1000 грамм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. Чай чер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аковка (90 – 1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Мука пше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2 килограмма), 1 шут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Рис шлиф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900 -10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Крупа гречневая – ядр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900 – 10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. Печень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аковка (180 - 200 граммов), 2 штуки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Макаронные изделия из пшеничной муки высшего с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450 - 500 граммов), 4 штуки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Нектары плодовоовощные для детск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аковка (0,9 – 1,0 литра), 1 штука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Пакет упаковочный с руч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штука</w:t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2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0459D149DBDF36B243D277179A329BA6E6D88F670CB670ACB780003181B89515F2C2AC7342EA0F1994F9A119B2848BAA86FD40887E73FuCd6L" TargetMode="External"/><Relationship Id="rId4" Type="http://schemas.openxmlformats.org/officeDocument/2006/relationships/hyperlink" Target="consultantplus://offline/ref=54E3E24B7E9C0B4075076CCA4831D3FE9BEAB5D5984B51DF44F8D0D43AB464F33407EFCC9FE3DBDE499441472E43C3E1E9735D305Fh2x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1:00Z</dcterms:created>
  <dc:creator>Меднис Кира Львовна</dc:creator>
  <dc:description/>
  <dc:language>en-US</dc:language>
  <cp:lastModifiedBy>User</cp:lastModifiedBy>
  <cp:lastPrinted>2020-04-24T10:48:00Z</cp:lastPrinted>
  <dcterms:modified xsi:type="dcterms:W3CDTF">2020-11-0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838</vt:lpwstr>
  </property>
  <property fmtid="{D5CDD505-2E9C-101B-9397-08002B2CF9AE}" pid="3" name="_dlc_DocIdItemGuid">
    <vt:lpwstr>47ff491b-ff2d-476c-8faf-4cf549e97d35</vt:lpwstr>
  </property>
  <property fmtid="{D5CDD505-2E9C-101B-9397-08002B2CF9AE}" pid="4" name="_dlc_DocIdUrl">
    <vt:lpwstr>http://edu-sps.koiro.local/Kostroma_EDU/licei20/_layouts/15/DocIdRedir.aspx?ID=AWJJH2MPE6E2-1757921816-838, AWJJH2MPE6E2-1757921816-838</vt:lpwstr>
  </property>
</Properties>
</file>