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и его строение. Соцве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Используя материал учебника, изучите строение цвет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Зарисуйте цветок. На рисунке подпишите названия частей цветка.</w:t>
      </w:r>
    </w:p>
    <w:p>
      <w:pPr>
        <w:pStyle w:val="Normal"/>
        <w:rPr/>
      </w:pPr>
      <w:r>
        <w:rPr/>
        <w:drawing>
          <wp:inline distT="0" distB="0" distL="0" distR="0">
            <wp:extent cx="331597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Задание 3.</w:t>
      </w:r>
      <w:r>
        <w:rPr>
          <w:sz w:val="22"/>
          <w:szCs w:val="22"/>
        </w:rPr>
        <w:t xml:space="preserve"> Вставьте пропущенные слова в пред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оизмененный укороченный побег, служащий для семенного размножения, называется …..… . Главные частями цветка являются .………….. и ………….. . Тычинка состоит из ………… ……….. и …………. . Пестик состоит из …….., …………. и ………… . Цветки, в которых есть только тычинки или только пестики, называются ………. . Цветки, в которых есть и тычинки и пестики, называются ……... . Цветки, в которых есть только тычинки, называются ……… . Цветки, в которых есть только пестики, называются ……… . Растения, у которых на одном экземпляре развиваются и тычиночные и пестичные цветки, называются ………. . Это растения ………….., …………….. Растения, у которых на одном экземпляре развиваются тычиночные цветки, а на другом – пестичные цветки, называются ……… . Это растения ……………, ……………, ………… . Плод развивается из ………… …………… . Семена развиваются из 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4.</w:t>
      </w:r>
      <w:r>
        <w:rPr>
          <w:sz w:val="22"/>
          <w:szCs w:val="22"/>
        </w:rPr>
        <w:t xml:space="preserve">  Выполните схему: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267970" cy="76200"/>
                <wp:effectExtent l="635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92.0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Околоцветн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u w:val="single"/>
        </w:rPr>
        <w:t xml:space="preserve">Двойной </w:t>
      </w: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 xml:space="preserve">Просто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?                                                                         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умайте:   - Каковы функции околоцвет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5.</w:t>
      </w:r>
      <w:r>
        <w:rPr>
          <w:sz w:val="22"/>
          <w:szCs w:val="22"/>
        </w:rPr>
        <w:t xml:space="preserve"> Выполните схем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267970" cy="7620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01.0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78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Цветки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Правильный 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Неправи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?                                                                    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ние 6.</w:t>
      </w:r>
      <w:r>
        <w:rPr>
          <w:sz w:val="22"/>
          <w:szCs w:val="22"/>
        </w:rPr>
        <w:t xml:space="preserve"> Прочитайте текст «Формула цветка». Используя условные обозначения, составьте формула предложенного цве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8275" cy="142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Задание 7.</w:t>
      </w:r>
      <w:r>
        <w:rPr>
          <w:sz w:val="22"/>
          <w:szCs w:val="22"/>
        </w:rPr>
        <w:t xml:space="preserve"> Ответьте на вопрос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такое соцвет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ва биологическая роль соцвет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1:00Z</dcterms:created>
  <dc:creator>1</dc:creator>
  <dc:description/>
  <cp:keywords/>
  <dc:language>en-US</dc:language>
  <cp:lastModifiedBy>1</cp:lastModifiedBy>
  <cp:lastPrinted>2012-02-23T11:29:00Z</cp:lastPrinted>
  <dcterms:modified xsi:type="dcterms:W3CDTF">2012-02-23T08:31:00Z</dcterms:modified>
  <cp:revision>3</cp:revision>
  <dc:subject/>
  <dc:title>Цветок и его стро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253</vt:lpwstr>
  </property>
  <property fmtid="{D5CDD505-2E9C-101B-9397-08002B2CF9AE}" pid="3" name="_dlc_DocIdItemGuid">
    <vt:lpwstr>e5812cb2-21e7-4630-86b1-a4852b246198</vt:lpwstr>
  </property>
  <property fmtid="{D5CDD505-2E9C-101B-9397-08002B2CF9AE}" pid="4" name="_dlc_DocIdUrl">
    <vt:lpwstr>http://edu-sps.koiro.local/Kostroma_EDU/licei20/_layouts/15/DocIdRedir.aspx?ID=AWJJH2MPE6E2-1757921816-253, AWJJH2MPE6E2-1757921816-253</vt:lpwstr>
  </property>
</Properties>
</file>