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СТЕБЛ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 - _____________________________________________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тебл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188595</wp:posOffset>
                </wp:positionV>
                <wp:extent cx="40005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9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188595</wp:posOffset>
                </wp:positionV>
                <wp:extent cx="3524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ставьте схему:                               типы стебл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Заполните таблицу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24"/>
        <w:gridCol w:w="2238"/>
        <w:gridCol w:w="233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теб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тро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ка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ая функци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в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видные лу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уйте поперечный срез ветки дерева и подпишите названия каждой части стебля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2933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 Ответьте на вопросы</w:t>
      </w:r>
      <w:r>
        <w:rPr>
          <w:rFonts w:cs="Times New Roman" w:ascii="Times New Roman" w:hAnsi="Times New Roman"/>
          <w:sz w:val="28"/>
          <w:szCs w:val="28"/>
        </w:rPr>
        <w:t>:  А) определите возраст дере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м отличается древесина, образовавшаяся весной, от древесины более позднего времени?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) Какие слои древесины старше по возрасту – лежащие ближе к сердцевине или к коре? Объясните, почему вы так считает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37:00Z</dcterms:created>
  <dc:creator>Microsoft</dc:creator>
  <dc:description/>
  <dc:language>en-US</dc:language>
  <cp:lastModifiedBy>Microsoft</cp:lastModifiedBy>
  <cp:lastPrinted>2016-11-13T16:22:00Z</cp:lastPrinted>
  <dcterms:modified xsi:type="dcterms:W3CDTF">2016-11-13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921816-252</vt:lpwstr>
  </property>
  <property fmtid="{D5CDD505-2E9C-101B-9397-08002B2CF9AE}" pid="3" name="_dlc_DocIdItemGuid">
    <vt:lpwstr>2bb008c7-afbc-4249-bbe9-f9dcb7b9e2fc</vt:lpwstr>
  </property>
  <property fmtid="{D5CDD505-2E9C-101B-9397-08002B2CF9AE}" pid="4" name="_dlc_DocIdUrl">
    <vt:lpwstr>http://edu-sps.koiro.local/Kostroma_EDU/licei20/_layouts/15/DocIdRedir.aspx?ID=AWJJH2MPE6E2-1757921816-252, AWJJH2MPE6E2-1757921816-252</vt:lpwstr>
  </property>
</Properties>
</file>