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2412"/>
        <w:gridCol w:w="4252"/>
      </w:tblGrid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 № 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 «23  »     декабря      2014 год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лицей № 20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Г.Н.Шилова</w:t>
            </w:r>
          </w:p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комиссии по противодействию корруп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муниципальном автономном образовательном учреждении   города Костромы «Лицей №20"</w:t>
      </w:r>
    </w:p>
    <w:p>
      <w:pPr>
        <w:pStyle w:val="Normal"/>
        <w:shd w:fill="FFFFFF" w:val="clear"/>
        <w:spacing w:lineRule="auto" w:line="240" w:before="0" w:after="0"/>
        <w:ind w:right="1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240" w:before="0" w:after="0"/>
        <w:ind w:left="34" w:right="139" w:firstLine="5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2"/>
          <w:sz w:val="24"/>
          <w:szCs w:val="24"/>
          <w:lang w:eastAsia="ru-RU"/>
        </w:rPr>
        <w:t xml:space="preserve">1.1.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определяет порядок деятельности, задачи и компетенцию Комис</w:t>
        <w:softHyphen/>
        <w:t>сии по противодействию коррупции в муниципальном автономном образовательном учреждении города Костромы «Лицей №20» (далее – Организация)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240" w:before="0" w:after="0"/>
        <w:ind w:left="34" w:right="149" w:firstLine="566"/>
        <w:jc w:val="both"/>
        <w:rPr/>
      </w:pPr>
      <w:r>
        <w:rPr>
          <w:rFonts w:eastAsia="Times New Roman" w:cs="Times New Roman" w:ascii="Times New Roman" w:hAnsi="Times New Roman"/>
          <w:spacing w:val="-18"/>
          <w:sz w:val="24"/>
          <w:szCs w:val="24"/>
          <w:lang w:eastAsia="ru-RU"/>
        </w:rPr>
        <w:t xml:space="preserve">1.2.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является совещательным  органом,  который  систематически  осуществляет комплекс мероприятий по: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ю и устранению причин и условий, порождающих коррупцию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ботке  оптимальных   механизмов защиты от проявлений коррупции   в организации с учетом их специфики, снижению коррупционных рисков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твращению и урегулированию конфликта интересов в Организации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567" w:right="154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ю единой системы мониторинга и информирования сотрудников по проблемам коррупции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нтикоррупционной пропаганде и воспитанию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567" w:right="154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ю общественности и СМИ к сотрудничеству по вопросам противодействия кор</w:t>
        <w:softHyphen/>
        <w:t>рупции в целях выработки у сотрудников и обучающихся навыков антикоррупционного поведения в сферах с повышенным риском коррупции, а также формирования нетерпимого отношения к коррупции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240" w:before="0" w:after="0"/>
        <w:ind w:firstLine="600"/>
        <w:rPr/>
      </w:pPr>
      <w:r>
        <w:rPr>
          <w:rFonts w:eastAsia="Times New Roman" w:cs="Times New Roman" w:ascii="Times New Roman" w:hAnsi="Times New Roman"/>
          <w:spacing w:val="-16"/>
          <w:sz w:val="24"/>
          <w:szCs w:val="24"/>
          <w:lang w:eastAsia="ru-RU"/>
        </w:rPr>
        <w:t>1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ля целей настоящего Положения применяются следующие понятия и определения: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40" w:before="0" w:after="0"/>
        <w:ind w:right="168" w:firstLine="6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ru-RU"/>
        </w:rPr>
        <w:t xml:space="preserve">1.3.1.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рруп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отивоправная деятельность, заклю</w:t>
        <w:softHyphen/>
      </w:r>
      <w:r>
        <w:rPr>
          <w:rFonts w:eastAsia="Times New Roman" w:cs="Times New Roman" w:ascii="Times New Roman" w:hAnsi="Times New Roman"/>
          <w:bCs/>
          <w:iCs/>
          <w:spacing w:val="-1"/>
          <w:sz w:val="24"/>
          <w:szCs w:val="24"/>
          <w:lang w:eastAsia="ru-RU"/>
        </w:rPr>
        <w:t xml:space="preserve">чающаяся </w:t>
      </w:r>
      <w:r>
        <w:rPr>
          <w:rFonts w:eastAsia="Times New Roman" w:cs="Times New Roman" w:ascii="Times New Roman" w:hAnsi="Times New Roman"/>
          <w:iCs/>
          <w:spacing w:val="-1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Cs/>
          <w:iCs/>
          <w:spacing w:val="-1"/>
          <w:sz w:val="24"/>
          <w:szCs w:val="24"/>
          <w:lang w:eastAsia="ru-RU"/>
        </w:rPr>
        <w:t xml:space="preserve">использовании лицом предоставленных должностных или служебных полномочий </w:t>
      </w:r>
      <w:r>
        <w:rPr>
          <w:rFonts w:eastAsia="Times New Roman" w:cs="Times New Roman" w:ascii="Times New Roman" w:hAnsi="Times New Roman"/>
          <w:iCs/>
          <w:spacing w:val="-1"/>
          <w:sz w:val="24"/>
          <w:szCs w:val="24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bCs/>
          <w:iCs/>
          <w:spacing w:val="-1"/>
          <w:sz w:val="24"/>
          <w:szCs w:val="24"/>
          <w:lang w:eastAsia="ru-RU"/>
        </w:rPr>
        <w:t>целью незаконного достижения личных и/или имущественных интересов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40" w:before="0" w:after="0"/>
        <w:ind w:right="168" w:firstLine="610"/>
        <w:jc w:val="both"/>
        <w:rPr/>
      </w:pPr>
      <w:r>
        <w:rPr>
          <w:rFonts w:eastAsia="Times New Roman" w:cs="Times New Roman" w:ascii="Times New Roman" w:hAnsi="Times New Roman"/>
          <w:bCs/>
          <w:spacing w:val="-13"/>
          <w:sz w:val="24"/>
          <w:szCs w:val="24"/>
          <w:lang w:eastAsia="ru-RU"/>
        </w:rPr>
        <w:t>1.3.2.</w:t>
      </w:r>
      <w:r>
        <w:rPr>
          <w:rFonts w:eastAsia="Times New Roman" w:cs="Times New Roman" w:ascii="Times New Roman" w:hAnsi="Times New Roman"/>
          <w:b/>
          <w:bCs/>
          <w:spacing w:val="-13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 xml:space="preserve">Противодействие коррупци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- скоординированная деятельность федеральных орган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й власти, органов государственной власти субъектов РФ, органов местного са</w:t>
        <w:softHyphen/>
        <w:t>моуправления муниципальных образований, институтов гражданского общества, организаций и физических лиц по предупреждению коррупции, уголовному преследованию лиц, совершивших коррупционные преступления, минимизации и (или) ликвидации их последствий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40" w:before="0" w:after="0"/>
        <w:ind w:right="178" w:firstLine="610"/>
        <w:jc w:val="both"/>
        <w:rPr/>
      </w:pP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ru-RU"/>
        </w:rPr>
        <w:t xml:space="preserve">1.3.3.      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 xml:space="preserve">Коррупционное правонарушение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- как отдельное проявление коррупции, влекущее з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ой дисциплинарную, административную, уголовную или иную ответственность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40" w:before="0" w:after="0"/>
        <w:ind w:right="187" w:firstLine="6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ru-RU"/>
        </w:rPr>
        <w:t xml:space="preserve">1.3.4.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убъекты антикоррупционной полити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ы государственной власти и мест</w:t>
        <w:softHyphen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ого самоуправления, учреждения, организации и лица, уполномоченные на формирование и реа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зацию мер антикоррупционной политики, граждане. В Организации субъектами антикоррупционной политики являются: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40" w:before="0" w:after="0"/>
        <w:ind w:right="187" w:firstLine="6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ботники Учреждения;</w:t>
      </w:r>
    </w:p>
    <w:p>
      <w:pPr>
        <w:pStyle w:val="Normal"/>
        <w:shd w:fill="FFFFFF" w:val="clear"/>
        <w:spacing w:lineRule="auto" w:line="240" w:before="0" w:after="0"/>
        <w:ind w:left="48" w:firstLine="51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изические и юридические липа,  взаимодействующие с Организацией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40" w:before="0" w:after="0"/>
        <w:ind w:right="211" w:firstLine="610"/>
        <w:jc w:val="both"/>
        <w:rPr/>
      </w:pPr>
      <w:r>
        <w:rPr>
          <w:rFonts w:eastAsia="Times New Roman" w:cs="Times New Roman" w:ascii="Times New Roman" w:hAnsi="Times New Roman"/>
          <w:spacing w:val="-17"/>
          <w:sz w:val="24"/>
          <w:szCs w:val="24"/>
          <w:lang w:eastAsia="ru-RU"/>
        </w:rPr>
        <w:t xml:space="preserve">1.3.5.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убъекты коррупционных правонарушен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зические лица, использующие свой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статус вопреки законным интересам общества и государства для незаконного получения выгод, 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липа, незаконно предоставляющие такие выгоды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40" w:before="0" w:after="0"/>
        <w:ind w:right="211" w:firstLine="610"/>
        <w:jc w:val="both"/>
        <w:rPr/>
      </w:pPr>
      <w:r>
        <w:rPr>
          <w:rFonts w:eastAsia="Times New Roman" w:cs="Times New Roman" w:ascii="Times New Roman" w:hAnsi="Times New Roman"/>
          <w:spacing w:val="-18"/>
          <w:sz w:val="24"/>
          <w:szCs w:val="24"/>
          <w:lang w:eastAsia="ru-RU"/>
        </w:rPr>
        <w:t xml:space="preserve">1.3.6.      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 xml:space="preserve">Предупреждение коррупци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- деятельность субъектом антикоррупционной политики, направленная на изучение, выявление, ограничение либо устранение явлений и условий, порож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щих коррупционные правонарушения, или способствующих их распространению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240" w:before="0" w:after="0"/>
        <w:ind w:left="34" w:firstLine="566"/>
        <w:jc w:val="both"/>
        <w:rPr/>
      </w:pPr>
      <w:r>
        <w:rPr>
          <w:rFonts w:eastAsia="Times New Roman" w:cs="Times New Roman" w:ascii="Times New Roman" w:hAnsi="Times New Roman"/>
          <w:spacing w:val="-24"/>
          <w:sz w:val="24"/>
          <w:szCs w:val="24"/>
          <w:lang w:eastAsia="ru-RU"/>
        </w:rPr>
        <w:t>1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Комиссия в своей деятельности руководствуется Конституцией Российской Федерации,  Федеральным законом РФ от 25.12.2008 № 273-ФЗ «О противодействии коррупции», Положением об антикоррупционной политике учреждения,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Уставом Учреждения, локальны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ыми актами Учреждения, а также настоящим Положением.</w:t>
      </w:r>
    </w:p>
    <w:p>
      <w:pPr>
        <w:pStyle w:val="Normal"/>
        <w:shd w:fill="FFFFFF" w:val="clear"/>
        <w:spacing w:lineRule="auto" w:line="240" w:before="0" w:after="0"/>
        <w:ind w:left="34" w:right="5" w:firstLine="67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Настоящее  положение  вступает  в  силу  с  момента  его  утверждения  руководителем Организации -  председателем Комиссии по противодействию коррупции.</w:t>
      </w:r>
    </w:p>
    <w:p>
      <w:pPr>
        <w:pStyle w:val="Normal"/>
        <w:shd w:fill="FFFFFF" w:val="clear"/>
        <w:spacing w:lineRule="auto" w:line="240" w:before="0" w:after="0"/>
        <w:ind w:left="3605" w:hanging="0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2. Задачи Комиссии</w:t>
      </w:r>
    </w:p>
    <w:p>
      <w:pPr>
        <w:pStyle w:val="Normal"/>
        <w:shd w:fill="FFFFFF" w:val="clear"/>
        <w:spacing w:lineRule="auto" w:line="240" w:before="0" w:after="0"/>
        <w:ind w:left="3605" w:hanging="0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4" w:firstLine="6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Комиссия для решения стоящих перед ней задач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240" w:before="0" w:after="0"/>
        <w:ind w:left="19" w:right="-1" w:firstLine="690"/>
        <w:jc w:val="both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Участвует в разработке и реализации приоритетных направлений осущест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коррупционной политики Организации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240" w:before="0" w:after="0"/>
        <w:ind w:left="19" w:right="-1" w:firstLine="6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оординирует деятельность Организации по устранению причин коррупции 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условий им способствующих, выявлению и пресечению фактов коррупции и её проявлений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ind w:left="14" w:right="-1" w:firstLine="690"/>
        <w:jc w:val="both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2.3.      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Вносит предложения, направленные на реализацию мероприятий по устранению причин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й, способствующих коррупции в учреждени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ind w:left="14" w:right="-1" w:firstLine="6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2.4.      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ырабатывает рекомендации для практического использования по предотвращению и профилактике коррупционных правонарушений в деятельности учреждения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ind w:left="82" w:firstLine="6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2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казывает консультативную помощь субъектам антикоррупционной политики учрежденияпо вопросам, связанным с применением на практике общих принципов служебного поведен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сотрудников.</w:t>
      </w:r>
    </w:p>
    <w:p>
      <w:pPr>
        <w:pStyle w:val="Normal"/>
        <w:shd w:fill="FFFFFF" w:val="clear"/>
        <w:spacing w:lineRule="auto" w:line="240" w:before="0" w:after="0"/>
        <w:ind w:left="19" w:firstLine="6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Взаимодействует с правоохранительными органами по реализации мер, направленных напредупреждение    (профилактику)    коррупции    и    на    выявление    субъектов    коррупционных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правонарушений.</w:t>
      </w:r>
    </w:p>
    <w:p>
      <w:pPr>
        <w:pStyle w:val="Normal"/>
        <w:shd w:fill="FFFFFF" w:val="clear"/>
        <w:spacing w:lineRule="auto" w:line="240" w:before="0" w:after="0"/>
        <w:ind w:left="19" w:firstLine="69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2.7. Рассматривает сообщения о фактах коррупционных проявлений в деятель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, готовит рекомендации по применению мер ответственности за коррупционные проявления</w:t>
      </w:r>
    </w:p>
    <w:p>
      <w:pPr>
        <w:pStyle w:val="Normal"/>
        <w:shd w:fill="FFFFFF" w:val="clear"/>
        <w:spacing w:lineRule="auto" w:line="240" w:before="0" w:after="0"/>
        <w:ind w:left="19" w:firstLine="69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2.8. Рассматривает сообщения о конфликте интересов, вырабатывает меры по предотвращению или урегулированию конфликта интересов.</w:t>
      </w:r>
    </w:p>
    <w:p>
      <w:pPr>
        <w:pStyle w:val="Normal"/>
        <w:shd w:fill="FFFFFF" w:val="clear"/>
        <w:spacing w:lineRule="auto" w:line="240" w:before="0" w:after="0"/>
        <w:ind w:left="19" w:firstLine="69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9" w:firstLine="69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9" w:firstLine="69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78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орядок формирования и деятельность Комиссии</w:t>
      </w:r>
    </w:p>
    <w:p>
      <w:pPr>
        <w:pStyle w:val="Normal"/>
        <w:shd w:fill="FFFFFF" w:val="clear"/>
        <w:spacing w:lineRule="auto" w:line="240" w:before="0" w:after="0"/>
        <w:ind w:left="178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  <w:tab w:val="left" w:pos="9638" w:leader="none"/>
        </w:tabs>
        <w:spacing w:lineRule="auto" w:line="240" w:before="0" w:after="0"/>
        <w:ind w:left="82" w:right="-1" w:firstLine="6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9"/>
          <w:sz w:val="24"/>
          <w:szCs w:val="24"/>
          <w:lang w:eastAsia="ru-RU"/>
        </w:rPr>
        <w:t>3.1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Состав Комиссии утверждается приказом руководите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494" w:leader="none"/>
          <w:tab w:val="left" w:pos="9638" w:leader="none"/>
        </w:tabs>
        <w:spacing w:lineRule="auto" w:line="240" w:before="0" w:after="0"/>
        <w:ind w:left="82" w:right="-1" w:firstLine="6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 xml:space="preserve">3.2.      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 состав Комиссии входят председатель комиссии, заместитель и члены комиссии.</w:t>
      </w:r>
    </w:p>
    <w:p>
      <w:pPr>
        <w:pStyle w:val="Normal"/>
        <w:shd w:fill="FFFFFF" w:val="clear"/>
        <w:tabs>
          <w:tab w:val="clear" w:pos="708"/>
          <w:tab w:val="left" w:pos="494" w:leader="none"/>
          <w:tab w:val="left" w:pos="9638" w:leader="none"/>
        </w:tabs>
        <w:spacing w:lineRule="auto" w:line="240" w:before="0" w:after="0"/>
        <w:ind w:left="82" w:right="-1" w:firstLine="627"/>
        <w:jc w:val="both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3.3.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сутствие на заседаниях Комиссии ее членов обязательно. Они не вправе делегировать свои полномочия другим лицам. В случае отсутствия возможности членов Комиссии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присутствовать на заседании, они вправе изложить свое мнение по рассматриваемым вопросам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енном виде.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firstLine="6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3.4.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е Комиссии правомочно, если на нем присутствует не менее двух третей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9638" w:leader="none"/>
        </w:tabs>
        <w:spacing w:lineRule="auto" w:line="240" w:before="0" w:after="0"/>
        <w:ind w:right="-1" w:firstLine="627"/>
        <w:jc w:val="both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3.5.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лен Комиссии добровольно принимает на себя обязательства о неразглашении сведений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затрагивающих честь и достоинство граждан и другой конфиденциальной информации, котор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атривается (рассматривалась) Комиссией. 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9638" w:leader="none"/>
        </w:tabs>
        <w:spacing w:lineRule="auto" w:line="240" w:before="0" w:after="0"/>
        <w:ind w:left="72" w:right="-1" w:firstLine="6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 xml:space="preserve">3.6.      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Из состава Комиссии председателем назначаются заместитель председателя и секретарь.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9638" w:leader="none"/>
        </w:tabs>
        <w:spacing w:lineRule="auto" w:line="240" w:before="0" w:after="0"/>
        <w:ind w:right="-1" w:firstLine="6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3.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ей председателя Комиссии, в случаях отсутствия председателяКо</w:t>
        <w:softHyphen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миссии, по его поручению, проводит заседания Комиссии. </w:t>
      </w:r>
    </w:p>
    <w:p>
      <w:pPr>
        <w:pStyle w:val="Normal"/>
        <w:shd w:fill="FFFFFF" w:val="clear"/>
        <w:tabs>
          <w:tab w:val="clear" w:pos="708"/>
          <w:tab w:val="left" w:pos="485" w:leader="none"/>
          <w:tab w:val="left" w:pos="9638" w:leader="none"/>
        </w:tabs>
        <w:spacing w:lineRule="auto" w:line="240" w:before="0" w:after="0"/>
        <w:ind w:left="67" w:right="-1" w:firstLine="6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3.8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екретарь Комиссии: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9638" w:leader="none"/>
        </w:tabs>
        <w:spacing w:lineRule="auto" w:line="240" w:before="0" w:after="0"/>
        <w:ind w:left="130" w:right="-1" w:firstLine="6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организует подготовку материалов к заседанию Комиссии, а также проектов его решений;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9638" w:leader="none"/>
        </w:tabs>
        <w:spacing w:lineRule="auto" w:line="240" w:before="0" w:after="0"/>
        <w:ind w:right="-1" w:firstLine="6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 информирует членов Комиссии о месте, времени проведения и повестке дня очередного задания Комиссии, обеспечивает необходимыми справочно-информационными материалами. 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9638" w:leader="none"/>
        </w:tabs>
        <w:spacing w:lineRule="auto" w:line="240" w:before="0" w:after="0"/>
        <w:ind w:right="-1" w:firstLine="6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6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4. Полномочия Комиссии</w:t>
      </w:r>
    </w:p>
    <w:p>
      <w:pPr>
        <w:pStyle w:val="Normal"/>
        <w:shd w:fill="FFFFFF" w:val="clear"/>
        <w:spacing w:lineRule="auto" w:line="240" w:before="0" w:after="0"/>
        <w:ind w:left="5" w:firstLine="70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Комиссия координирует деятельность Организациипо реализации мер противодействия корруп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Комиссия вносит на рассмотрение предложения по совершенствованию деятельности в сфере противодействия коррупции, а также участвует в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одготовке проектов локальных нормативных актов по вопросам, относящимся к ее компетенции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13"/>
          <w:sz w:val="24"/>
          <w:szCs w:val="24"/>
          <w:lang w:eastAsia="ru-RU"/>
        </w:rPr>
        <w:t>4.3.  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Участвует в разработке форм и методов осуществления антикоррупционной деятельнос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 и контролирует их реализацию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6"/>
          <w:sz w:val="24"/>
          <w:szCs w:val="24"/>
          <w:lang w:eastAsia="ru-RU"/>
        </w:rPr>
        <w:t>4.4.     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Содействует работе по проведению анализа и экспертизы издаваемых органами управле</w:t>
        <w:softHyphen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документов нормативного характера по вопросам противодействия коррупции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3"/>
          <w:sz w:val="24"/>
          <w:szCs w:val="24"/>
          <w:lang w:eastAsia="ru-RU"/>
        </w:rPr>
        <w:t>4.5.  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Рассматривает предложения о совершенствовании методической и организационной ра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ты противодействия коррупции в Организации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40" w:before="0" w:after="0"/>
        <w:ind w:right="19"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4.6.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висимости от рассматриваемых вопросов, к участию в заседаниях Комиссии могут привлекаться иные лица, по согласованию с председателем Комиссии.</w:t>
      </w:r>
    </w:p>
    <w:p>
      <w:pPr>
        <w:pStyle w:val="Normal"/>
        <w:shd w:fill="FFFFFF" w:val="clear"/>
        <w:spacing w:lineRule="auto" w:line="240" w:before="0" w:after="0"/>
        <w:ind w:right="19" w:firstLine="567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4.7.  Решения Комиссии принимаются на заседании открытым голосованием простым большинств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лосов, присутствующих членов Комиссии, и носит рекомендательный характер, оформляются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протоколом, который подписывает председатель Коми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Члены Комиссии обладают равными правами при принятии ре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11:00Z</dcterms:created>
  <dc:creator>Большакова Ольга Александровна</dc:creator>
  <dc:description/>
  <dc:language>en-US</dc:language>
  <cp:lastModifiedBy>User</cp:lastModifiedBy>
  <dcterms:modified xsi:type="dcterms:W3CDTF">2018-05-25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57921816-353</vt:lpwstr>
  </property>
  <property fmtid="{D5CDD505-2E9C-101B-9397-08002B2CF9AE}" pid="3" name="_dlc_DocIdItemGuid">
    <vt:lpwstr>a8cd0e23-1396-4199-936e-5593d7419a3a</vt:lpwstr>
  </property>
  <property fmtid="{D5CDD505-2E9C-101B-9397-08002B2CF9AE}" pid="4" name="_dlc_DocIdUrl">
    <vt:lpwstr>http://edu-sps.koiro.local/Kostroma_EDU/licei20/_layouts/15/DocIdRedir.aspx?ID=AWJJH2MPE6E2-1757921816-353, AWJJH2MPE6E2-1757921816-353</vt:lpwstr>
  </property>
</Properties>
</file>