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устранению недостатков, выявленных в ходе независимой оценки качества условий оказания услуг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автономного общеобразовательного учреждение города Костромы «Лицей № 20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23"/>
        <w:gridCol w:w="3969"/>
        <w:gridCol w:w="2274"/>
        <w:gridCol w:w="2274"/>
        <w:gridCol w:w="2275"/>
        <w:gridCol w:w="168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Сведения о ходе реализации мероприят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u w:val="single"/>
                <w:b/>
                <w:szCs w:val="22"/>
                <w:color w:val="0000FF"/>
              </w:rPr>
              <w:instrText xml:space="preserve"> HYPERLINK "http://www.garant.ru/products/ipo/prime/doc/71826294/" \l "2222"</w:instrText>
            </w:r>
            <w:r>
              <w:rPr>
                <w:rStyle w:val="InternetLink"/>
                <w:vertAlign w:val="superscript"/>
                <w:sz w:val="22"/>
                <w:u w:val="single"/>
                <w:b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2"/>
                <w:u w:val="single"/>
                <w:b/>
                <w:szCs w:val="22"/>
                <w:color w:val="0000FF"/>
              </w:rPr>
              <w:fldChar w:fldCharType="end"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1.1 Соответствие информации о деятельности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 (98 баллов из 1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зместить на официальном сайте информацию об итогах независимой оценки качества, проведенной в 2021 году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зместить на официальном сайте в разделе «Независимая оценка качества услуг» план мероприятий по устранению недостатков, выявленных в ходе независимой оценки качества, проведенной в 2021 году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2"/>
              </w:rPr>
              <w:t xml:space="preserve">Обеспечить повышение качества содержания информации, актуализация информации на сайте ОО, отражающей деятельность школы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2"/>
              </w:rPr>
              <w:t>Регулярное и своевременное обновление информации о деятельности образовательной организации на официальном сайте ОО (по всем разделам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2"/>
              </w:rPr>
              <w:t>Информационное оповещение всех участников образовательной  деятельности через официальный сайт школы, информационные стенды: о результатах образования; о достижени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обучающихся, педагогов школы; 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вариативности программ дополнительного образования; о работах (мерах) по улучшению материально- технической базы и т.д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 15.01.2022г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 01.02.2022г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Егорова Л.А., зам. директор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Егорова Л.А., зам. директор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Егорова Л.А.,  Артеменко И.В., Шкутова В В., зам. директо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размещен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размещен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2"/>
              </w:rPr>
              <w:t>размещена информац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- о результатах ВсОШ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2"/>
              </w:rPr>
              <w:t>- отчет о самообследован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2"/>
              </w:rPr>
              <w:t>- сделана и постоянно наполняется информацией страница пришкольного лагер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2"/>
              </w:rPr>
              <w:t>- ежедневно обновляется страница «Организация питания в лице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и д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14.01.20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31.01.20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январь - май 20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2.2 Доля получателей услуг, удовлетворенных комфортностью предоставления услуг организацией (98 баллов из 1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Развитие материальной базы учреждения, закупка нового оборудования, благоустройство территории учреж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Шилова Г.Н., директор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Эшматова Н.Г., начальник хозяйственного отде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- закуплены персональные компьюте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2"/>
              </w:rPr>
              <w:t>- произведена модернизация локальной се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- выполнен ремонт в кабинете ИЗ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2"/>
              </w:rPr>
              <w:t>- установлены модемы в кабинетах № 3, 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- установлены колонки в кабинете музы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май 20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март 20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март-апрель 20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февраль 20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апрель 20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2"/>
              </w:rPr>
              <w:t>3.1 Оборудование помещений организации и прилегающей к ней территории с учетом доступности для инвалидов (20 баллов из 100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Благоустройство дорожек на территории учреждения, установка панду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Расширение спектра дистанционных образовательных услуг, которыми могут пользоваться дети с ОВЗ, в том числе дистанционных дополнительных общеобразовательных общеразвивающих програм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2"/>
              </w:rPr>
              <w:t>Организация прохождения педагогическими работниками курсов повышения квалификации, направленных на обучение работе с детьми с ОВЗ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2"/>
              </w:rPr>
              <w:t>в течение года при наличии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год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2"/>
              </w:rPr>
              <w:t>Шилова Г.Н., директор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2"/>
              </w:rPr>
              <w:t>Эшматова Н.Г., начальник хозяйственного отде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Артеменко И.В., зам. директор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3 педагогов проходят обучение ев КП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2"/>
              </w:rPr>
              <w:t>3.2 Обеспечение в организации условий доступности, позволяющих инвалидам получать услуги наравне с другими (67 баллов из 100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2"/>
              </w:rPr>
              <w:t>3.3 Доля получателей услуг, удовлетворенных доступностью услуг для инвалидов (97 баллов из 100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Доброжелательность, вежливость работников организации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2"/>
              </w:rPr>
              <w:t>4.1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(98 баллов из 100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2"/>
              </w:rPr>
              <w:t>Провести мероприятия по обеспечению и созданию условий для психологической безопасности и комфортности в школе, на установление взаимоотношений педагогических работников с учащимися и их родител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сти мероприятия с целью популяризации работы сайта, возможности использования обратной связи администрации, педагогов с учащимися и их родителями для получения достоверной информации об удовлетворенности качеством обучения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год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Шилова Г.Н., директо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2"/>
              </w:rPr>
              <w:t>Иванова А.М., педагог-психолог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кутова В.В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Егорова Л.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Артеменко И.В., зам. директор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- проведены психологические тренинги на установление взаимоотношений педагогических работников с учащимися и их родителям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март 2022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2"/>
              </w:rPr>
              <w:t>4.2 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98 баллов из 100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2"/>
              </w:rPr>
              <w:t>5.1 Доля получателей услуг, которые готовы рекомендовать организацию родственникам и знакомым (98 баллов из 100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должить работу по повышению уровня удовлетворенности условиями оказания услуг, позволяющей рекомендовать организацию через проведение родительских собраний,  родительского всеобуча,  дней открытых дверей, организации совмест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YS Text;Times New Roman" w:hAnsi="YS Text;Times New Roman" w:cs="YS Text;Times New Roman"/>
                <w:bCs/>
                <w:color w:val="000000"/>
                <w:sz w:val="22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год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Шилова Г.Н., директо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Шкутова В.В., зам. директор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- проведены родительские собр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январь 2022, март 2022, май 20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2"/>
              </w:rPr>
              <w:t>5.2 Доля получателей услуг, удовлетворенных организационными условиями предоставления услуг (98 баллов из 100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Cs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yandex-sans;Times New Roman" w:hAnsi="yandex-sans;Times New Roman" w:cs="yandex-sans;Times New Roman"/>
                <w:bCs/>
                <w:color w:val="000000"/>
                <w:sz w:val="22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2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2"/>
              </w:rPr>
              <w:t>5.3 Доля получателей услуг, удовлетворенных в целом условиями оказания услуг в организации (98 баллов из 100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sz w:val="28"/>
      <w:szCs w:val="28"/>
    </w:rPr>
  </w:style>
  <w:style w:type="character" w:styleId="2">
    <w:name w:val="Основной текст (2)_"/>
    <w:basedOn w:val="Style14"/>
    <w:qFormat/>
    <w:rPr>
      <w:rFonts w:cs="Times New Roman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0pt">
    <w:name w:val="Основной текст (2) + 10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4"/>
      <w:ind w:firstLine="86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center"/>
    </w:pPr>
    <w:rPr>
      <w:sz w:val="28"/>
      <w:szCs w:val="28"/>
    </w:rPr>
  </w:style>
  <w:style w:type="paragraph" w:styleId="Style66">
    <w:name w:val="Style66"/>
    <w:basedOn w:val="Normal"/>
    <w:qFormat/>
    <w:pPr>
      <w:spacing w:lineRule="exact" w:line="32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49:00Z</dcterms:created>
  <dc:creator>user</dc:creator>
  <dc:description/>
  <dc:language>en-US</dc:language>
  <cp:lastModifiedBy>User</cp:lastModifiedBy>
  <cp:lastPrinted>2020-05-07T15:02:00Z</cp:lastPrinted>
  <dcterms:modified xsi:type="dcterms:W3CDTF">2022-06-09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00391795</vt:r8>
  </property>
</Properties>
</file>