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drawing>
          <wp:inline distT="0" distB="0" distL="0" distR="0">
            <wp:extent cx="7445375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eastAsia="SchoolBookC;Courier New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  детей младшего школьного возраста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чая программа предусматривает организацию 2 занятий в неделю, во 2 – 4 классах - по 68 занятий за учебный год. Всего 204 занятия. Срок реализации программы 3 года.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звитие позн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тельных способностей и общеучебных умений и нав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  курса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Normal"/>
        <w:shd w:fill="FFFFFF" w:val="clear"/>
        <w:spacing w:before="0" w:after="0"/>
        <w:ind w:left="420" w:right="2304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0" w:right="2304" w:hanging="0"/>
        <w:jc w:val="both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стью.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Для проведения 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спользуется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вух рабочих тетрадей для учащихся на печатной основе в каждом класс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В процессе выполнения каждого задания    происходит развитие почти всех познавательных процессов, но каждый раз акцент</w:t>
      </w:r>
      <w:r>
        <w:rPr>
          <w:rFonts w:cs="Times New Roman" w:ascii="Times New Roman" w:hAnsi="Times New Roman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развитие внима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ния на развитие памяти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sz w:val="24"/>
          <w:szCs w:val="24"/>
        </w:rPr>
        <w:t>шая двух - трехходовые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4"/>
          <w:szCs w:val="24"/>
        </w:rPr>
        <w:t>включающем задания геометрического характера;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4"/>
          <w:szCs w:val="24"/>
        </w:rPr>
        <w:t>же линию дважды);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 замаскированного рисунка;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данных;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4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>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.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совместной работы всего класса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ос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роизвольного внимания. Тренировочные упражнения на развитии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кружка "Умники и умницы"</w:t>
      </w:r>
    </w:p>
    <w:p>
      <w:pPr>
        <w:pStyle w:val="Normal"/>
        <w:spacing w:before="0" w:after="0"/>
        <w:jc w:val="center"/>
        <w:rPr/>
      </w:pPr>
      <w:r>
        <w:rPr/>
        <w:t>во 2 класс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994"/>
        <w:gridCol w:w="1132"/>
      </w:tblGrid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 и восприятия, во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ображения, памяти и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. 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аналитических способностей и способности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иска закономерностей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аналитических способностей и способности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аналитических способностей и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Развитие аналитически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анали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анали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 Развитие способности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анали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способности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кружка "Умники и умницы"</w:t>
      </w:r>
    </w:p>
    <w:p>
      <w:pPr>
        <w:pStyle w:val="Normal"/>
        <w:spacing w:before="0" w:after="0"/>
        <w:jc w:val="center"/>
        <w:rPr/>
      </w:pPr>
      <w:r>
        <w:rPr/>
        <w:t>в 3 класс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993"/>
        <w:gridCol w:w="1133"/>
      </w:tblGrid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развития внимания, восприят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, воображения, памяти и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Развитие умения решать нестандартн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 Задания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, мышле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кружка "Умники и умницы"</w:t>
      </w:r>
    </w:p>
    <w:p>
      <w:pPr>
        <w:pStyle w:val="Normal"/>
        <w:spacing w:before="0" w:after="0"/>
        <w:jc w:val="center"/>
        <w:rPr/>
      </w:pPr>
      <w:r>
        <w:rPr/>
        <w:t>в 4 класс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993"/>
        <w:gridCol w:w="1133"/>
      </w:tblGrid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, воображения, памяти и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Обучение поиску закономер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Совершенствование мыслитель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в начальной школе: система заданий. В 2-х ч. Ч.1. / М.Ю. Демидова (и др.); под ред. Г.С. Ковалевой, О.Б. Логиновой. - 2 – е изд. – М.: Просвещение, 2010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(и др); под ред. А.Г. Асмолова. -2 –е изд. – М.: Просвещение, 2010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 О.  Юным умникам и умницам: Задания по развитию познавательных способностей/Методическое пособие 1-4 классы. - М.:  РОСТ   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О. Юным умникам и умницам: задания по развитию познавательных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8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Т</dc:creator>
  <dc:description/>
  <cp:keywords/>
  <dc:language>en-US</dc:language>
  <cp:lastModifiedBy>School</cp:lastModifiedBy>
  <cp:lastPrinted>2014-09-17T10:23:00Z</cp:lastPrinted>
  <dcterms:modified xsi:type="dcterms:W3CDTF">2020-12-25T14:06:00Z</dcterms:modified>
  <cp:revision>2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949</vt:lpwstr>
  </property>
  <property fmtid="{D5CDD505-2E9C-101B-9397-08002B2CF9AE}" pid="3" name="_dlc_DocIdItemGuid">
    <vt:lpwstr>b1e4fe5c-21f8-4e41-b9f7-3223048e6588</vt:lpwstr>
  </property>
  <property fmtid="{D5CDD505-2E9C-101B-9397-08002B2CF9AE}" pid="4" name="_dlc_DocIdUrl">
    <vt:lpwstr>http://edu-sps.koiro.local/Kostroma_EDU/licei20/_layouts/15/DocIdRedir.aspx?ID=AWJJH2MPE6E2-1757921816-949, AWJJH2MPE6E2-1757921816-949</vt:lpwstr>
  </property>
</Properties>
</file>