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8.2009 N 16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уждении областной премии имени А.А.Григор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8.2011 </w:t>
      </w:r>
      <w:hyperlink r:id="rId2">
        <w:r>
          <w:rPr>
            <w:rStyle w:val="InternetLink"/>
            <w:color w:val="0000FF"/>
          </w:rPr>
          <w:t>N 116</w:t>
        </w:r>
      </w:hyperlink>
      <w:r>
        <w:rPr/>
        <w:t xml:space="preserve">, от 26.03.2012 </w:t>
      </w:r>
      <w:hyperlink r:id="rId3">
        <w:r>
          <w:rPr>
            <w:rStyle w:val="InternetLink"/>
            <w:color w:val="0000FF"/>
          </w:rPr>
          <w:t>N 83</w:t>
        </w:r>
      </w:hyperlink>
      <w:r>
        <w:rPr/>
        <w:t xml:space="preserve">, от 22.04.2013 </w:t>
      </w:r>
      <w:hyperlink r:id="rId4">
        <w:r>
          <w:rPr>
            <w:rStyle w:val="InternetLink"/>
            <w:color w:val="0000FF"/>
          </w:rPr>
          <w:t>N 72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ластная премия имени А.А.Григорова - выдающегося генеалога, историка и краеведа, почетного гражданина г. Костромы - учреждена губернатором Костромской области в целях активизации и государственной поддержки работы по изучению истории Костромской губернии и Костромской области, поощрения творческих достижений в архивной, музейной и библиотечной просветительской деятельности по пропаганде накопленных знаний по истории края, для решения задач патриотического воспитания жителей Костромской области, активизации исследований по краеведению, генеалогии и семейной ис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ластная премия имени А.А.Григорова (далее - премия) присуждается ежегодно на конкурсной основе по 2-м номинациям, установленным </w:t>
      </w:r>
      <w:hyperlink w:anchor="Par55">
        <w:r>
          <w:rPr>
            <w:rStyle w:val="InternetLink"/>
            <w:color w:val="0000FF"/>
          </w:rPr>
          <w:t>главой 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ждение премии может быть произведено посмерт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10.08.2011 N 1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ирование расходов на присуждение премии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премии и сроки представления документов на присуждение премии определяются ежегодно распоряжением губернатора Костромской области в пределах средств, запланированных на указанные цели в областном бюджете по разделу 01 "Общегосударственные расходы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5"/>
      <w:bookmarkEnd w:id="1"/>
      <w:r>
        <w:rPr/>
        <w:t>Глава 2. НОМИНАЦИИ НА СОИСКАНИЕ ПРЕМ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мия присуждае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/>
        <w:t>1) за достижения в области практической и теоретической генеалогии (за популяризацию семейной истории как части всероссийской истории, публикацию статей, сборников, биографических очерков, тематических журналов, монографий, родословных схем и поколенных росписей, документов, содержащих генеалогическую информацию), за создание и издание баз данных и сопутствующей информации, способствующих генеалогическому поиску: библиографических сборников, каталогов, картотек, электронных баз данных, именных сп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9"/>
      <w:bookmarkEnd w:id="3"/>
      <w:r>
        <w:rPr/>
        <w:t>2) за лучшую студенческую (ученическую) работу, связанную с изучением истории Костромского края через историю отдельной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НОМИНАНТЫ НА СОИСКАНИЕ ПРЕМ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номинации, указанной в </w:t>
      </w:r>
      <w:hyperlink w:anchor="Par58">
        <w:r>
          <w:rPr>
            <w:rStyle w:val="InternetLink"/>
            <w:color w:val="0000FF"/>
          </w:rPr>
          <w:t>подпункте 1 пункта 5</w:t>
        </w:r>
      </w:hyperlink>
      <w:r>
        <w:rPr/>
        <w:t xml:space="preserve"> настоящего положения, номинантами могут являться генеалоги, историки, краеведы, архивисты, музейные и библиотечные работники, филологи, журналисты, авторы научных и просветительских изданий, авторские коллективы, руководители и специалисты государственных и муниципальных учреждений образования, науки 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оминации, указанной в </w:t>
      </w:r>
      <w:hyperlink w:anchor="Par59">
        <w:r>
          <w:rPr>
            <w:rStyle w:val="InternetLink"/>
            <w:color w:val="0000FF"/>
          </w:rPr>
          <w:t>подпункте 2 пункта 5</w:t>
        </w:r>
      </w:hyperlink>
      <w:r>
        <w:rPr/>
        <w:t xml:space="preserve"> настоящего положения, номинантами могут быть лица в возрасте от 14 до 25 лет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22.04.2013 N 7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УСЛОВИЯ ВЫДВИЖЕНИЯ НОМИНАНТОВ НА СОИСКАНИЕ ПРЕМ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оминанты на соискание премии выдвигаются органами государственной власти Костромской области, органами местного самоуправления муниципальных образований Костромской области, государственными архивными учреждениями, учреждениями культуры, государственными образовательными учреждениями, организациями и учреждениями, осуществляющими научно-исследовательскую деятельность в области гуманитарных наук, общественными организациями, средствами массовой информации, издательствами, творческими союз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 каждого номинанта в комитет по делам архивов Костромской области по адресу: 156026, г. Кострома, ул. Северной Правды, д. 24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шение о выдвижении номинанта, материалы, подтверждающие вклад номинанта по предмету премии (труды, реализованные проекты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робная творческая характерис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исьменное согласие номинанта, в случае присуждения премии посмертно - письменное согласие членов его семьи или наследников, определяемых в соответствии с законодательством Российской Федерации, на использование, опубликование, передачу в средства массовой информации и распространение через сеть Интернет сведений о нем, содержащихся в творческой характеристике, в целях расширения культурного пространства области, информирования населения о соискании и присуждении прем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8.2011 N 1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проводительное письмо за подписью руководителя номиниру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качестве приложений могут быть представлены опубликованные рецензии и статьи, отзывы о деятельности номинанта, радио- и телепередачи, аудио- и видеодокументы, фотографии, рекомендательные письма, рецензии, отзывы, статьи, книги, краеведческие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атериалы, представленные по истечении срока приема документов, к рассмотрению не принимаются. Материалы, представленные на конкурс, не возвращаются, не рецензируются и передаются на постоянное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правляя документы на соискание премии, номинанты и номинирующие организации соглашаются с условиями настоящего полож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. КРИТЕРИИ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ритериями оцен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фессиональный уровень выдвинутых на соискание премии материалов, подтверждающих вклад номин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фессиональный и личный авторитет номинанта в краеведческой среде, в среде творческой и научной интеллигенции, общественный резонанс его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ьзование прогрессивных и новаторских методов в номинируемых отрасля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6. ОПРЕДЕЛЕНИЕ И НАГРАЖДЕНИЕ ЛАУРЕАТОВ ПРЕМ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ссмотрение материалов, представленных на соискание премии, осуществляется комиссией по присуждению областной премии имени А.А.Григоров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ерсональный состав комиссии утверждается распоряжением губернатор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амостоятельно определяет порядок своей работы, в том числе порядок голосования и определения лауреатов пре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атривает и оценивает представленные материалы и приложе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необходимости привлекает к участию в работе комиссии экспертов в сфере истории, генеалогии, этнографии и краеведения, специалистов архивов, музеев и библио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Комисс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 присуждать премию по отдельным номинациям, если по номинации (номинациям) не выдвинуты номинанты или в ходе голосования по номинации (номинациям) не определен лауреат (лауре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не присуждать премию по отдельным номинациям комиссия вправе определить поощрительные премии для награждения номинантов в пределах средств, выделенных на присуждение прем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0.08.2011 N 1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ить предложения о размере премии на следую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Лауреаты премии награждаются дипломами и денежными прем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личия у лауреата в номинации "За лучшую студенческую (ученическую) работу, связанную с изучением истории костромского края через историю отдельной семьи" научного руководителя денежная премия в номинации делится между лауреатом и его научным руководителем в размере, определенном распоряжением губернатора Костр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26.03.2012 N 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Денежные премии выплачиваются на основании распоряжения губернатор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ручение премии проводится комитетом по делам архивов Костромской области в торжественной обстан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Диплом умершего лауреата премии передается его семье. Денежная часть премии умершего лауреата, номинанта, удостоенного поощрительной премии в случае принятия решения комиссией о неприсуждении премии по отдельным номинациям, передается по наследству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1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10.08.2011 N 1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D11855F6DC391AFC97326935F6B1B3EAFA4538A6AE48181AA74C2E07619CE1227776E14DDAB83EE6DF8p4L8O" TargetMode="External"/><Relationship Id="rId3" Type="http://schemas.openxmlformats.org/officeDocument/2006/relationships/hyperlink" Target="consultantplus://offline/ref=E44D11855F6DC391AFC97326935F6B1B3EAFA4538C6CE18A8BAA74C2E07619CE1227776E14DDAB83EE6DF8p4L4O" TargetMode="External"/><Relationship Id="rId4" Type="http://schemas.openxmlformats.org/officeDocument/2006/relationships/hyperlink" Target="consultantplus://offline/ref=E44D11855F6DC391AFC97326935F6B1B3EAFA4538C69E68B8FAA74C2E07619CE1227776E14DDAB83EE6DF8p4L4O" TargetMode="External"/><Relationship Id="rId5" Type="http://schemas.openxmlformats.org/officeDocument/2006/relationships/hyperlink" Target="consultantplus://offline/ref=E44D11855F6DC391AFC97326935F6B1B3EAFA4538A6AE48181AA74C2E07619CE1227776E14DDAB83EE6DF9p4L1O" TargetMode="External"/><Relationship Id="rId6" Type="http://schemas.openxmlformats.org/officeDocument/2006/relationships/hyperlink" Target="consultantplus://offline/ref=E44D11855F6DC391AFC97326935F6B1B3EAFA4538C69E68B8FAA74C2E07619CE1227776E14DDAB83EE6DF8p4L7O" TargetMode="External"/><Relationship Id="rId7" Type="http://schemas.openxmlformats.org/officeDocument/2006/relationships/hyperlink" Target="consultantplus://offline/ref=E44D11855F6DC391AFC97326935F6B1B3EAFA4538A6AE48181AA74C2E07619CE1227776E14DDAB83EE6DF9p4L3O" TargetMode="External"/><Relationship Id="rId8" Type="http://schemas.openxmlformats.org/officeDocument/2006/relationships/hyperlink" Target="consultantplus://offline/ref=E44D11855F6DC391AFC97326935F6B1B3EAFA4538A6AE48181AA74C2E07619CE1227776E14DDAB83EE6DF9p4L2O" TargetMode="External"/><Relationship Id="rId9" Type="http://schemas.openxmlformats.org/officeDocument/2006/relationships/hyperlink" Target="consultantplus://offline/ref=E44D11855F6DC391AFC97326935F6B1B3EAFA4538C6CE18A8BAA74C2E07619CE1227776E14DDAB83EE6DF8p4L7O" TargetMode="External"/><Relationship Id="rId10" Type="http://schemas.openxmlformats.org/officeDocument/2006/relationships/hyperlink" Target="consultantplus://offline/ref=E44D11855F6DC391AFC97326935F6B1B3EAFA4538A6AE48181AA74C2E07619CE1227776E14DDAB83EE6DF9p4L5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1:00Z</dcterms:created>
  <dc:creator>1</dc:creator>
  <dc:description/>
  <cp:keywords/>
  <dc:language>en-US</dc:language>
  <cp:lastModifiedBy>1</cp:lastModifiedBy>
  <dcterms:modified xsi:type="dcterms:W3CDTF">2013-06-05T14:12:00Z</dcterms:modified>
  <cp:revision>2</cp:revision>
  <dc:subject/>
  <dc:title>ГУБЕРНАТОР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4673246-5</vt:lpwstr>
  </property>
  <property fmtid="{D5CDD505-2E9C-101B-9397-08002B2CF9AE}" pid="3" name="_dlc_DocIdItemGuid">
    <vt:lpwstr>d174b3c0-693f-46bb-be23-5d696f6663f4</vt:lpwstr>
  </property>
  <property fmtid="{D5CDD505-2E9C-101B-9397-08002B2CF9AE}" pid="4" name="_dlc_DocIdUrl">
    <vt:lpwstr>http://edu-sps.koiro.local/Kostroma_EDU/licei20/_layouts/15/DocIdRedir.aspx?ID=AWJJH2MPE6E2-184673246-5, AWJJH2MPE6E2-184673246-5</vt:lpwstr>
  </property>
</Properties>
</file>