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иректору  </w:t>
      </w:r>
      <w:r>
        <w:rPr>
          <w:sz w:val="18"/>
          <w:szCs w:val="18"/>
          <w:lang w:val="en-US"/>
        </w:rPr>
        <w:t xml:space="preserve"> _____________________________</w:t>
      </w:r>
    </w:p>
    <w:p>
      <w:pPr>
        <w:pStyle w:val="Normal"/>
        <w:ind w:left="5664" w:first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664" w:firstLine="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От ______________________________________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Проживающий по адресу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Прошу принять на временную работу моего ребенка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Ф.И.О ребенка, дата  рожд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В качестве___подсобного рабочего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С порядком организации работы и условиями труда ознакомлен (а), замечаний не имею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>Мне разъяснено, что в случае нарушения сыном (дочерью) установленного порядка и дисциплины, он (она) из группы будет исключен (а).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К месту сбора (работы) подросток добирается самостоятельно.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«_____»____________________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6 год.</w:t>
        <w:tab/>
        <w:tab/>
        <w:tab/>
        <w:t>Подпись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омитет социальной защиты населения опеки и попечительства по городскому округу г. Костромы не возражает против трудоустройства несовершеннолетнего в период с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>«_____»________________________________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6г.  по   «_____»____________________________________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6г.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Председатель Комитета</w:t>
        <w:tab/>
        <w:tab/>
        <w:tab/>
        <w:tab/>
        <w:tab/>
        <w:tab/>
        <w:tab/>
        <w:tab/>
        <w:t>Н.А.Ю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8:00Z</dcterms:created>
  <dc:creator>Иванова Т.А.</dc:creator>
  <dc:description/>
  <cp:keywords/>
  <dc:language>en-US</dc:language>
  <cp:lastModifiedBy>Зав по ВР</cp:lastModifiedBy>
  <cp:lastPrinted>2016-03-30T12:16:00Z</cp:lastPrinted>
  <dcterms:modified xsi:type="dcterms:W3CDTF">2016-04-04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4673246-6</vt:lpwstr>
  </property>
  <property fmtid="{D5CDD505-2E9C-101B-9397-08002B2CF9AE}" pid="3" name="_dlc_DocIdItemGuid">
    <vt:lpwstr>99b1f822-ea51-44c4-95f6-b0700f2012c9</vt:lpwstr>
  </property>
  <property fmtid="{D5CDD505-2E9C-101B-9397-08002B2CF9AE}" pid="4" name="_dlc_DocIdUrl">
    <vt:lpwstr>http://edu-sps.koiro.local/Kostroma_EDU/licei20/_layouts/15/DocIdRedir.aspx?ID=AWJJH2MPE6E2-184673246-6, AWJJH2MPE6E2-184673246-6</vt:lpwstr>
  </property>
</Properties>
</file>