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 к приказу № 01-16/87 от 02.09.2013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Утверждаю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иректор                             Г.Н. Ш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дополнительных платных образовате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русского языка, математики по программе «Предшкольная пора» в 2013 – 2014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личество обучающихся в группе (чел.)                                  25          </w:t>
      </w:r>
    </w:p>
    <w:p>
      <w:pPr>
        <w:pStyle w:val="Normal"/>
        <w:jc w:val="both"/>
        <w:rPr/>
      </w:pPr>
      <w:r>
        <w:rPr/>
        <w:t>Количество учебных часов в неделю (час.)                               3,75</w:t>
      </w:r>
    </w:p>
    <w:p>
      <w:pPr>
        <w:pStyle w:val="Normal"/>
        <w:jc w:val="both"/>
        <w:rPr/>
      </w:pPr>
      <w:r>
        <w:rPr/>
        <w:t>Количество экскурсионных часов в год (час.)                           120</w:t>
      </w:r>
    </w:p>
    <w:p>
      <w:pPr>
        <w:pStyle w:val="Normal"/>
        <w:jc w:val="both"/>
        <w:rPr/>
      </w:pPr>
      <w:r>
        <w:rPr/>
        <w:t>Количество учителей (чел.)                                                           1</w:t>
      </w:r>
    </w:p>
    <w:p>
      <w:pPr>
        <w:pStyle w:val="Normal"/>
        <w:jc w:val="both"/>
        <w:rPr/>
      </w:pPr>
      <w:r>
        <w:rPr/>
        <w:t>Время занятий (мес.)                                                                    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Калькуляция себесто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1. Заработная пла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зовый оклад                                                                               5338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эффициент по должности                                                       1,32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латы компенсирующего характера                                      1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латы стимулирующего характера   2464/25*</w:t>
      </w:r>
      <w:r>
        <w:rPr>
          <w:lang w:val="en-US"/>
        </w:rPr>
        <w:t>n</w:t>
      </w:r>
      <w:r>
        <w:rPr/>
        <w:t xml:space="preserve"> (кол-во учащихся по факт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я за отпуск                                                                 850,34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 без отпускных:                                                                   5400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 с отпускными:                                                                    625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.2. Расчет компенсационных выплат за отпуск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а отпускных за год:                                                            6802,7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а отпускных за месяц:                                                        850,34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1.3. Начисление на заработную плату   30,20 %</w:t>
      </w:r>
      <w:r>
        <w:rPr/>
        <w:t xml:space="preserve">                      1887,6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Всего заработная плата с учетом начислений</w:t>
      </w:r>
      <w:r>
        <w:rPr/>
        <w:t xml:space="preserve">                          8138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Заработная плата зам. дир.:  1,00 %                                    81,4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Заработная плата бухгалтера:  1,00 %                                81,4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Заработная плата уборщика:  0,10 %                                  8,1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Заработная плата гардеробщика:  0,10 %                           8,1</w:t>
      </w:r>
    </w:p>
    <w:p>
      <w:pPr>
        <w:pStyle w:val="Normal"/>
        <w:jc w:val="both"/>
        <w:rPr/>
      </w:pPr>
      <w:r>
        <w:rPr/>
        <w:t xml:space="preserve"> </w:t>
      </w:r>
      <w:r>
        <w:rPr/>
        <w:t>1.8. Расходы на учебный процесс:  25,00 %                              2034,5</w:t>
      </w:r>
    </w:p>
    <w:p>
      <w:pPr>
        <w:pStyle w:val="Normal"/>
        <w:jc w:val="both"/>
        <w:rPr/>
      </w:pPr>
      <w:r>
        <w:rPr/>
        <w:t xml:space="preserve"> </w:t>
      </w:r>
      <w:r>
        <w:rPr/>
        <w:t>1.9. Расходы на развитие материальной базы: 25,00 %           2034,5</w:t>
      </w:r>
    </w:p>
    <w:p>
      <w:pPr>
        <w:pStyle w:val="Normal"/>
        <w:jc w:val="both"/>
        <w:rPr/>
      </w:pPr>
      <w:r>
        <w:rPr/>
        <w:t xml:space="preserve"> </w:t>
      </w:r>
      <w:r>
        <w:rPr/>
        <w:t>2.0. Сан. обработка помещений:  1,00 %                                    81,4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Канцтовары, мел:  0,38 %                                                     30,9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Итого заработная плата с учетом материальной базы:</w:t>
      </w:r>
      <w:r>
        <w:rPr/>
        <w:t xml:space="preserve">             12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Расход на 1 ребенка в месяц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та с 1 ребенка в месяц:                                                           500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та с 1 ребенка в час:                                                               62,5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0:00Z</dcterms:created>
  <dc:creator>User</dc:creator>
  <dc:description/>
  <cp:keywords/>
  <dc:language>en-US</dc:language>
  <cp:lastModifiedBy>User</cp:lastModifiedBy>
  <dcterms:modified xsi:type="dcterms:W3CDTF">2014-01-20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50567204-9</vt:lpwstr>
  </property>
  <property fmtid="{D5CDD505-2E9C-101B-9397-08002B2CF9AE}" pid="3" name="_dlc_DocIdItemGuid">
    <vt:lpwstr>8bff49e5-3cba-4f3e-87ec-a1a7fc3afe18</vt:lpwstr>
  </property>
  <property fmtid="{D5CDD505-2E9C-101B-9397-08002B2CF9AE}" pid="4" name="_dlc_DocIdUrl">
    <vt:lpwstr>http://edu-sps.koiro.local/Kostroma_EDU/licei20/_layouts/15/DocIdRedir.aspx?ID=AWJJH2MPE6E2-1050567204-9, AWJJH2MPE6E2-1050567204-9</vt:lpwstr>
  </property>
</Properties>
</file>