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 № 01-16/87 от 02.09.201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аю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                            Г.Н. 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русского языка, математики в начальной школе в 2013 – 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личество обучающихся в группе (чел.)                                  25          </w:t>
      </w:r>
    </w:p>
    <w:p>
      <w:pPr>
        <w:pStyle w:val="Normal"/>
        <w:jc w:val="both"/>
        <w:rPr/>
      </w:pPr>
      <w:r>
        <w:rPr/>
        <w:t>Количество учебных часов в неделю (час.)                                 2</w:t>
      </w:r>
    </w:p>
    <w:p>
      <w:pPr>
        <w:pStyle w:val="Normal"/>
        <w:jc w:val="both"/>
        <w:rPr/>
      </w:pPr>
      <w:r>
        <w:rPr/>
        <w:t>Количество экскурсионных часов в год (час.)                            68</w:t>
      </w:r>
    </w:p>
    <w:p>
      <w:pPr>
        <w:pStyle w:val="Normal"/>
        <w:jc w:val="both"/>
        <w:rPr/>
      </w:pPr>
      <w:r>
        <w:rPr/>
        <w:t>Количество учителей (чел.)                                                           1</w:t>
      </w:r>
    </w:p>
    <w:p>
      <w:pPr>
        <w:pStyle w:val="Normal"/>
        <w:jc w:val="both"/>
        <w:rPr/>
      </w:pPr>
      <w:r>
        <w:rPr/>
        <w:t>Время занятий (мес.)                                                            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алькуляция себесто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1. Заработная пл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ый оклад                                                                               5338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о должности                                                       1,3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компенсирующего характера                                     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стимулирующего характера   1496/25*</w:t>
      </w:r>
      <w:r>
        <w:rPr>
          <w:lang w:val="en-US"/>
        </w:rPr>
        <w:t>n</w:t>
      </w:r>
      <w:r>
        <w:rPr/>
        <w:t xml:space="preserve"> (кол-во учащихся по факт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я за отпуск                                                                 688,7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без отпускных:                                                                   3062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с отпускными:                                                                    37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2. Расчет компенсационных выплат за отпу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год:                                                            6198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месяц:                                                       688,7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.3. Начисление на заработную плату   30,20 %</w:t>
      </w:r>
      <w:r>
        <w:rPr/>
        <w:t xml:space="preserve">                      1133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сего заработная плата с учетом начислений</w:t>
      </w:r>
      <w:r>
        <w:rPr/>
        <w:t xml:space="preserve">                          4883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Заработная плата зам. дир.:  1,00 %    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Заработная плата бухгалтера:  1,00 %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Заработная плата уборщика:  0,10 %                                  4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Заработная плата гардеробщика:  0,10 %                           4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Расходы на учебный процесс:  25,00 %                              1220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Расходы на развитие материальной базы: 25,00 %           1220,8</w:t>
      </w:r>
    </w:p>
    <w:p>
      <w:pPr>
        <w:pStyle w:val="Normal"/>
        <w:jc w:val="both"/>
        <w:rPr/>
      </w:pPr>
      <w:r>
        <w:rPr/>
        <w:t xml:space="preserve"> </w:t>
      </w:r>
      <w:r>
        <w:rPr/>
        <w:t>2.0. Сан. обработка помещений:  1,00 %    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Канцтовары, мел:  0,38 %                                                     18,5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того заработная плата с учетом материальной базы:</w:t>
      </w:r>
      <w:r>
        <w:rPr/>
        <w:t xml:space="preserve">             7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сход на 1 ребенка в меся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месяц:                                                           3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час:                                                              33,3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User</dc:creator>
  <dc:description/>
  <cp:keywords/>
  <dc:language>en-US</dc:language>
  <cp:lastModifiedBy>User</cp:lastModifiedBy>
  <cp:lastPrinted>2014-01-20T13:18:00Z</cp:lastPrinted>
  <dcterms:modified xsi:type="dcterms:W3CDTF">2014-01-2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0567204-6</vt:lpwstr>
  </property>
  <property fmtid="{D5CDD505-2E9C-101B-9397-08002B2CF9AE}" pid="3" name="_dlc_DocIdItemGuid">
    <vt:lpwstr>4fe379a2-72b2-47be-82cd-dff057a0a80d</vt:lpwstr>
  </property>
  <property fmtid="{D5CDD505-2E9C-101B-9397-08002B2CF9AE}" pid="4" name="_dlc_DocIdUrl">
    <vt:lpwstr>http://edu-sps.koiro.local/Kostroma_EDU/licei20/_layouts/15/DocIdRedir.aspx?ID=AWJJH2MPE6E2-1050567204-6, AWJJH2MPE6E2-1050567204-6</vt:lpwstr>
  </property>
</Properties>
</file>