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В. Артеменк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ИЛА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ема граждан в муниципальное автономное образовательное учреждение города Костромы «Лицей № 20»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tLeast" w:line="312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Style16"/>
        <w:spacing w:lineRule="atLeast" w:line="312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е Правила приёма граждан (далее – Правила) в муниципальное автономное образовательное учреждение города Костромы «Лицей № 20» регламентируют прием граждан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– общеобразовательные программы). Настоящие  Правила разработаны  для соблюдения конституционных прав граждан РФ на получение начального общего, основного общего образования и среднего общего образования, исходя из принципов реализации государственной политики в области образования и защиты интересов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равила  приема детей определяют условия, сроки и последовательность приёма в муниципальное автономное образовательное учреждение города Костромы «Лицей № 20» (далее – образовательное учреждение), порядок оформления документов и зачисления детей, имеющих право на получение общего образования соответствующего уровня и проживающих на территории, за которой закреплено образовательное учреждени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ем в образовательное учреждение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 Конституци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едеральным  законом Российской Федерации «Об образовании в Российской Федерации» от 29.12.2012    № 273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31.05.2002 № 62-ФЗ «О гражданстве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19.02.1993 № 4530-1 «О вынужденных переселенц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риказом Министерства образования и науки РФ от 22 января 2014 г. № 32 “Об утверждении Порядка приема граждан на обучение по образовательным программам начального общего, основного общего и среднего общего образования”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обрнауки России от 30.08.2013 №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№ 3006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эпидемиологическими правилами и нормативами (СанПиН 2.4.4.2599-10), утвержденными постановлением Главного государственного санитарного врач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ом Федеральной службы по надзору в сфере образования и науки от 24.07.2006 № 01-678/07-01 «О праве детей на образование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Российской Федерации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города Костромы «О закреплении территорий городского округа города Кострома за муниципальными образовательными учреждениями города Костромы, реализующими основные общеобразовательные  программы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ом образовательного учреждения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  Условия приема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  В первую очередь приему подлежат дети, проживающие на территории Учреждения, закрепленной  за образовательным учреждением Постановлением Администрации города Костромы. Лицам, проживающим на закрепленной за образовательным учреждением территории, может быть отказано в приеме только при отсутствии свободных мест. «Свободными» считаются места в классах, имеющих наполняемость менее 25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2.  При раздельном проживании родителей место жительства ребёнка устанавливается соглашением родителей.  Для детей, находящихся под опекой, местом жительства признается место жительства их законных предста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При приеме детей администрация образовательного учреждения знакомит родителей (законных представителей) с уставом, с лицензией на осуществление образовательной деятельности, со свидетельством об аккредитации, с 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с локальными актами учреждения, документами, регламентирующими образовательную деятельность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 Подписью родителей (законных представителей) уча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31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Условия и сроки приема в первый класс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     В первые классы образовательного учреждения принимаются дети по достижении ими на 1 сентября текущего календарного года возраста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ием заявлений в первый класс образовательного учреждения для детей, проживающих на закрепленной территории, начинается не позднее 1 февраля и завершается не позднее 30 июня текущего год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ем детей в 1 классы осуществляет приемная комиссия, ежегодно назначаемая директором Лицея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31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Зачисление и предоставление документов родителями (законными представителями)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Прием граждан в 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атьей 10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5 июля 2002 г. № 115-ФЗ «О правовом положении иностранных граждан в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заявления устанавливается 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Родители (законные представители) детей, проживающих на закрепленной территории, 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Оригиналы документов возвращаются родителям (законным представителям) немедленно. 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При приеме в первый класс детей из другого учреждения или во второй и последующий классы родители (законные представители) учащегося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еме в образовательное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 Требование предоставления других документов в качестве основания для приема детей в образовательное учреждение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 При приеме детей администрация образовательного учреждения знакомит родителей (законных представителей) с уставом, с лицензией на осуществление образовательной деятельности, со свидетельством об аккредитации, с 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tLeast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 Родители (законные представители) детей, представившие в учреждение 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оследовательность зачисления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     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      Принятие решения о приёме либо об отказе в приёме в образовательное учреждение  по результатам рассмотрения заявлений осуществляется в течение 7 рабочих дней со дня подачи заявления. В ходе рассмотрения заявлений и документов, приложенных к ним, проверяется соответствие документов предъявленным требованиям. По истечении 7 рабочих дней  со дня подачи заявления родители (законные представители) обязаны узнать лично или по телефону 22-40-65 о приёме либо об отказе в приёме ребёнка в учреждение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каза в приеме ребенка в образовательное учреждение  директор учреждения обязан представить в письменном виде родителям (законным представителям) обоснование в соответствии с действующим законодательством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      Зачисление в учреждение оформляется приказом директора  в течение 7 рабочих дней после приёма документов для закреплё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 </w:t>
      </w:r>
      <w:r>
        <w:rPr>
          <w:rFonts w:cs="Times New Roman" w:ascii="Times New Roman" w:hAnsi="Times New Roman"/>
          <w:sz w:val="26"/>
          <w:szCs w:val="26"/>
        </w:rPr>
        <w:t xml:space="preserve">Порядок распределения учащихся по классам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ое учреждение</w:t>
      </w:r>
      <w:r>
        <w:rPr>
          <w:rFonts w:cs="Times New Roman" w:ascii="Times New Roman" w:hAnsi="Times New Roman"/>
          <w:sz w:val="26"/>
          <w:szCs w:val="26"/>
        </w:rPr>
        <w:t xml:space="preserve"> проводит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На каждого ребенка, зачисленного в образовательное учреждение, заводится личное дело, в котором хранятся все сданные приприем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 Родителям (законным представителям) может быть отказано в зачислении ребёнка в образовательное учреждение по причи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тсутствия свободных мест в учреж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При приёме на свободные места граждан, не зарегистрированных на закреплённой территории, преимущественным правом при зачислении в учреждении пользуются  граждане, имеющие право на первоочередное предоставление мест в учреждении в соответствии с законодательством РФ и нормативными правовыми актами субъектов Российской Федерац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7:00Z</dcterms:created>
  <dc:creator>Zam_Lobova</dc:creator>
  <dc:description/>
  <cp:keywords/>
  <dc:language>en-US</dc:language>
  <cp:lastModifiedBy>SamLab.ws</cp:lastModifiedBy>
  <cp:lastPrinted>2014-01-26T15:58:00Z</cp:lastPrinted>
  <dcterms:modified xsi:type="dcterms:W3CDTF">2014-11-0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5</vt:lpwstr>
  </property>
  <property fmtid="{D5CDD505-2E9C-101B-9397-08002B2CF9AE}" pid="3" name="_dlc_DocIdItemGuid">
    <vt:lpwstr>f2249edc-711d-4183-8b1c-c7c4284660ec</vt:lpwstr>
  </property>
  <property fmtid="{D5CDD505-2E9C-101B-9397-08002B2CF9AE}" pid="4" name="_dlc_DocIdUrl">
    <vt:lpwstr>http://edu-sps.koiro.local/Kostroma_EDU/licei20/_layouts/15/DocIdRedir.aspx?ID=AWJJH2MPE6E2-1995374774-5, AWJJH2MPE6E2-1995374774-5</vt:lpwstr>
  </property>
</Properties>
</file>