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68"/>
        <w:gridCol w:w="3048"/>
      </w:tblGrid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И.В. Арте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И.Н. Шиц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учащимся и снятия с уча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, с учетом мнения совета учащихся и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автономного образовательного учреждения города Костромы «Лицей № 20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ены с учетом мнения Управляющего совета Учреждения (протокол от _____ № 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Лицей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43 п.3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учащимися Лице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дин экземпляр настоящих Правил хранится в кабинете директора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Лицея в сети Интерне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30 п.2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Учебный год в Лицее начинается с 1 сентябр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 Продолжительность учебного года на первой, второй и третьей ступенях образования не менее 34 недель без учета государственной (итоговой) аттестации, в первом классе 33 нед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  Продолжительность каникул в течение учебного года – не менее 30 календарных дней, летом -  не менее 8 календарных недель. Для учащихся в первом классе устанавливается дополнительные недельные каникулы в середине третьей четверти при традиционном режиме обучения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нПиН 2.4.2.2821-10 п.10.10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Лицее используется следующая организация образовательного процесса, согласно которому учебный год делится на 4 учебных периода (четвери) которые чередуются с канику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Конкретная продолжительность учебных периодов и каникул определяется годовым календарным учебным график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Календарный учебный график на каждый учебный год утверждается приказом директора Лицея с учетом мнения Педагогического совета по согласованию с Комитетом образования, культуры, спорта и работы с молодежью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ля учащихся начальных классов устанавливается пятидневная учебная неделя, для среднего и старшего звена - шестидневная рабоч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одолжительность урока во 2–11-х классах составляет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ен один день – не более 5 уроков за счет уроков физ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 и 2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3 и 4-го урока —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5 и 6-го урока —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Учащиеся должны приходить в ОО не позднее 8 часов 2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Горячее питание учащихся осуществляется в соответствии с расписанием, утверждаемым на каждый учебный период директором с учетом мнения органов государственно-общественного управления Лице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3.1. Учащиеся имеют право н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и 34,58 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3. повторное (не более двух раз) прохождение промежуточной аттестации по учебному предмету, курсу, дисциплине (модулю) в сроки, определяемые Лицеем, в пределах одного года с момента образования академической задолженно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58 п.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5.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Лицеем (после получения основного общего образования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6. освоение наряду с предметами по осваиваемой образовательной программе любых других предметов, преподаваемых в Лицее, в порядке, установленном положением об освоении предметов, курсов, дисциплин (модулей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6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6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9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9. свободу совести, информации, свободное выражение собственных взглядов и убежден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0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0. каникулы в соответствии с календарным графиком (п. 2.1–2.3 настоящих Правил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1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3. участие в управлении Лицеем в порядке, установленном уставом и другими локальными акт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7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Лице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8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5. обжалование локальных актов Лицея в установленном законодательством РФ порядк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9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Лице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0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7. пользование в установленном порядке лечебно-оздоровительной инфраструктурой, объектами культуры и объектами спорта Лице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ри наличии таких объектов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1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2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6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1. посещение по своему выбору мероприятий, которые проводятся в Лицей и не предусмотрены учебным планом, в порядке, установленном соответствующим положе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4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4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2. ликвидировать академическую задолженность в сроки, определяемые Лице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58 п.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3. выполнять требования устава, настоящих Правил и иных локальных нормативных актов Лицея по вопросам организации и осуществления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2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4. заботиться о сохранении и укреплении своего здоровья, стремиться к нравственному, духовному и физическому развитию и самосовершенствова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6. уважать честь и достоинство других учащихся и работников Лицея, не создавать препятствий для получения образования другими учащими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4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7. бережно относиться к имуществу Лице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Лиц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Лице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Лице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Лицея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Лицея,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43 п.4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Лицея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а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Лицея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Лицея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Лицея и (или) муниципального образования, на территории которого находится 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Лицея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Выплата стипендии осуществляется за счет дополнительных финансовых средств учащимся 5–11-х классов за отличную успеваемость по всем предметам в полугодии на основании приказа директора Лицея. Выплата стипендии осуществляется в течение учебного полугодия, следующего за тем, который учащийся закончил с отличием. Во время летних каникул стипендия не вы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Лицея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24:00Z</dcterms:created>
  <dc:creator>T</dc:creator>
  <dc:description/>
  <cp:keywords/>
  <dc:language>en-US</dc:language>
  <cp:lastModifiedBy>Кабинет биологии №38</cp:lastModifiedBy>
  <dcterms:modified xsi:type="dcterms:W3CDTF">2014-02-17T06:15:00Z</dcterms:modified>
  <cp:revision>6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4</vt:lpwstr>
  </property>
  <property fmtid="{D5CDD505-2E9C-101B-9397-08002B2CF9AE}" pid="3" name="_dlc_DocIdItemGuid">
    <vt:lpwstr>08b4b55b-6795-47a9-963d-abd7ebdaa425</vt:lpwstr>
  </property>
  <property fmtid="{D5CDD505-2E9C-101B-9397-08002B2CF9AE}" pid="4" name="_dlc_DocIdUrl">
    <vt:lpwstr>http://edu-sps.koiro.local/Kostroma_EDU/licei20/_layouts/15/DocIdRedir.aspx?ID=AWJJH2MPE6E2-1995374774-4, AWJJH2MPE6E2-1995374774-4</vt:lpwstr>
  </property>
</Properties>
</file>