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В. Арте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ьзования учебниками и учебными пособиями учащимися, осваивающими учебные предметы, курсы, дисциплины (модули) за пределами федеральных государственных образовательных стандартов или получающими платные образовательные услуги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пользования учебниками и учебными пособиями учащимися, осваивающими учебные предметы, курсы, дисциплины (модули) за пределами федеральных государственных образовательных стандартов или получающими платные образовательные услуги (далее также – учащие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щимся, осваивающим учебные предметы, курсы, дисциплины (модули) за пределами федеральных государственных образовательных стандартов в муниципальном автономном образовательном учреждении города Костромы «Лицей № 20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, относя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осваивающие дополнительные общеобразовательные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осваивающие основные программы профессионального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учебных предметов, курсов, дисциплин (модулей) за пределами федеральных государственных образовательных стандартов или получения платных образовательных услуг уча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уча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олученный учебник и учебное пособие уча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чебника или учебного пособия уча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бязаны бережно относиться к учебникам и учебным пособ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имеют право на бесплатной основ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бязаны возвращать учебники в библиотеку в установленные срок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учащихся, совета родителей (законных представителей) несовершеннолетних учащих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7 ФЗ от 29.12.1994 №78-ФЗ "О библиотечном деле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32:00Z</dcterms:created>
  <dc:creator>Афанасьев К.В.</dc:creator>
  <dc:description/>
  <cp:keywords/>
  <dc:language>en-US</dc:language>
  <cp:lastModifiedBy>Кабинет биологии №38</cp:lastModifiedBy>
  <cp:lastPrinted>2013-08-30T23:19:00Z</cp:lastPrinted>
  <dcterms:modified xsi:type="dcterms:W3CDTF">2014-02-17T05:20:00Z</dcterms:modified>
  <cp:revision>3</cp:revision>
  <dc:subject/>
  <dc:title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ли получающими платные образовательные услуг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1</vt:lpwstr>
  </property>
  <property fmtid="{D5CDD505-2E9C-101B-9397-08002B2CF9AE}" pid="3" name="_dlc_DocIdItemGuid">
    <vt:lpwstr>235a50f6-4496-4f6b-9fda-4b00c122959f</vt:lpwstr>
  </property>
  <property fmtid="{D5CDD505-2E9C-101B-9397-08002B2CF9AE}" pid="4" name="_dlc_DocIdUrl">
    <vt:lpwstr>http://edu-sps.koiro.local/Kostroma_EDU/licei20/_layouts/15/DocIdRedir.aspx?ID=AWJJH2MPE6E2-1995374774-1, AWJJH2MPE6E2-1995374774-1</vt:lpwstr>
  </property>
</Properties>
</file>